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例１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157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申　立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千葉県自動車税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>
                <w:kern w:val="0"/>
                <w:u w:val="single"/>
              </w:rPr>
            </w:pPr>
            <w:r>
              <w:rPr>
                <w:spacing w:val="21"/>
                <w:kern w:val="0"/>
                <w:u w:val="single"/>
              </w:rPr>
              <w:t>氏名又は名</w:t>
            </w:r>
            <w:r>
              <w:rPr>
                <w:kern w:val="0"/>
                <w:u w:val="single"/>
              </w:rPr>
              <w:t>称　　　　　　　　　　　　　　</w:t>
            </w:r>
          </w:p>
          <w:p>
            <w:pPr>
              <w:pStyle w:val="Normal"/>
              <w:ind w:left="4620" w:hanging="0"/>
              <w:rPr>
                <w:u w:val="single"/>
              </w:rPr>
            </w:pPr>
            <w:r>
              <w:rPr>
                <w:u w:val="single"/>
              </w:rPr>
              <w:t>住所又は所在地　　　　　　　　　　　　　　</w:t>
            </w:r>
          </w:p>
          <w:p>
            <w:pPr>
              <w:pStyle w:val="Normal"/>
              <w:ind w:left="4620" w:hanging="0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（　　　）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2524"/>
              <w:gridCol w:w="1893"/>
              <w:gridCol w:w="3363"/>
            </w:tblGrid>
            <w:tr>
              <w:trPr>
                <w:trHeight w:val="72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車台番号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車名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原動機の型式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型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310"/>
                    <w:rPr/>
                  </w:pPr>
                  <w:r>
                    <w:rPr/>
                    <w:t>署届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この自動車は、下記理由により、　　　　年　　月　　日に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7170</wp:posOffset>
                      </wp:positionV>
                      <wp:extent cx="69215" cy="2660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26604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6120 h 150840"/>
                                  <a:gd name="textAreaBottom" fmla="*/ 14472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3.1pt;margin-top:17.1pt;width:5.4pt;height:20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17170</wp:posOffset>
                      </wp:positionV>
                      <wp:extent cx="182816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使用済自動車、滅失、解体、用途廃止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不明、盗難、その他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20.95pt;mso-wrap-distance-left:9.05pt;mso-wrap-distance-right:9.05pt;mso-wrap-distance-top:0pt;mso-wrap-distance-bottom:0pt;margin-top:17.1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使用済自動車、滅失、解体、用途廃止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不明、盗難、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8415</wp:posOffset>
                      </wp:positionV>
                      <wp:extent cx="67945" cy="26606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604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27000 w 38520"/>
                                  <a:gd name="textAreaTop" fmla="*/ 6120 h 150840"/>
                                  <a:gd name="textAreaBottom" fmla="*/ 14472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2.25pt;margin-top:1.45pt;width:5.3pt;height:2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となっ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理由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立書に記載内容が偽りであることが判明した場合は、遡って自動車税の種別割が課税され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start="76" w:fmt="decimal"/>
      <w:formProt w:val="false"/>
      <w:textDirection w:val="lrTb"/>
      <w:docGrid w:type="lines" w:linePitch="368" w:charSpace="899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0:00Z</dcterms:created>
  <dc:creator>千葉県</dc:creator>
  <dc:description/>
  <cp:keywords/>
  <dc:language>en-US</dc:language>
  <cp:lastModifiedBy>氷室 俊介</cp:lastModifiedBy>
  <cp:lastPrinted>2020-03-05T20:03:00Z</cp:lastPrinted>
  <dcterms:modified xsi:type="dcterms:W3CDTF">2023-06-12T09:41:00Z</dcterms:modified>
  <cp:revision>5</cp:revision>
  <dc:subject/>
  <dc:title>別紙様式第６号</dc:title>
</cp:coreProperties>
</file>