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>第二号様式（第五条第一項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規模専用水道給水開始届出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千葉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  <w:t>氏　　名　　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9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96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-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0.05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給水を開始したいので、千葉県小規模水道条例第</w:t>
      </w:r>
      <w:r>
        <w:rPr>
          <w:sz w:val="24"/>
        </w:rPr>
        <w:t>8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り下記のとおり届け出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確認番号・年月日　　千葉県　　　保指令第　　号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給水開始予定年月日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水質検査の結果　　　別添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0:03:00Z</dcterms:created>
  <dc:creator>千葉県</dc:creator>
  <dc:description/>
  <cp:keywords/>
  <dc:language>en-US</dc:language>
  <cp:lastModifiedBy>千葉県</cp:lastModifiedBy>
  <cp:lastPrinted>2006-02-20T16:08:00Z</cp:lastPrinted>
  <dcterms:modified xsi:type="dcterms:W3CDTF">2021-10-18T02:52:00Z</dcterms:modified>
  <cp:revision>18</cp:revision>
  <dc:subject/>
  <dc:title>様式第３号</dc:title>
</cp:coreProperties>
</file>