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-184785</wp:posOffset>
                </wp:positionV>
                <wp:extent cx="112966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八十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55pt;mso-wrap-distance-left:9.05pt;mso-wrap-distance-right:9.05pt;mso-wrap-distance-top:0pt;mso-wrap-distance-bottom:0pt;margin-top:-14.55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八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配置販売業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74"/>
        <w:gridCol w:w="1643"/>
        <w:gridCol w:w="1642"/>
        <w:gridCol w:w="1438"/>
        <w:gridCol w:w="1831"/>
      </w:tblGrid>
      <w:tr>
        <w:trPr>
          <w:trHeight w:val="54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営業の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域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り扱おうとする品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分及び</w:t>
            </w:r>
          </w:p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法及び</w:t>
            </w:r>
          </w:p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能又は</w:t>
            </w:r>
          </w:p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果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販売業者の</w:t>
            </w:r>
          </w:p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</w:tr>
      <w:tr>
        <w:trPr>
          <w:trHeight w:val="7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8"/>
                <w:szCs w:val="28"/>
              </w:rPr>
              <w:t>別紙の通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り</w:t>
            </w:r>
          </w:p>
        </w:tc>
      </w:tr>
      <w:tr>
        <w:trPr>
          <w:trHeight w:val="133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（法人にあっては、その業務を行う役員及び令第五十条に規定する者を含む。）の欠格条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5" w:hanging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第７５条第１項の規定により許可を取り消されたこと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0" w:hanging="33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/>
              <w:t>(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sz w:val="20"/>
                      <w:szCs w:val="20"/>
                    </w:rPr>
                    <w:t>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以上の刑に処せられたこと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5" w:hanging="225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/>
              <w:t>(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薬事に関する法令又はこれに基づく処分に違反したこと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721360</wp:posOffset>
                      </wp:positionV>
                      <wp:extent cx="876300" cy="739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73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58.2pt;mso-wrap-distance-left:9.05pt;mso-wrap-distance-right:9.05pt;mso-wrap-distance-top:0pt;mso-wrap-distance-bottom:0pt;margin-top:56.8pt;mso-position-vertical-relative:text;margin-left:8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5" w:hanging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(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見開始の審判を受けていること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</w:rPr>
        <w:t>上記により、配置販売業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6"/>
        </w:rPr>
        <w:t xml:space="preserve">  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6"/>
        </w:rPr>
        <w:t xml:space="preserve">        </w:t>
      </w:r>
      <w:r>
        <w:rPr>
          <w:rFonts w:ascii="ＭＳ 明朝;MS Mincho" w:hAnsi="ＭＳ 明朝;MS Mincho" w:cs="ＭＳ 明朝;MS Mincho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90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-1398905</wp:posOffset>
                </wp:positionV>
                <wp:extent cx="66675" cy="36957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-110.1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tabs>
          <w:tab w:val="clear" w:pos="720"/>
          <w:tab w:val="left" w:pos="5865" w:leader="none"/>
        </w:tabs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千葉県知事　　　　　　　　　様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860425" cy="369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1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lang w:eastAsia="zh-TW"/>
        </w:rPr>
        <w:t xml:space="preserve">                     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  <w:lang w:eastAsia="zh-TW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2:00Z</dcterms:created>
  <dc:creator/>
  <dc:description/>
  <cp:keywords/>
  <dc:language>en-US</dc:language>
  <cp:lastModifiedBy/>
  <dcterms:modified xsi:type="dcterms:W3CDTF">2025-02-25T09:12:00Z</dcterms:modified>
  <cp:revision>1</cp:revision>
  <dc:subject/>
  <dc:title/>
</cp:coreProperties>
</file>