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地びき網漁業の制限措置及び許可を申請すべき期間（案）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農林水産部水産局水産課漁船漁業班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/>
      </w:pPr>
      <w:r>
        <w:rPr/>
        <w:t>　　　</w:t>
      </w:r>
      <w:r>
        <w:rPr/>
        <w:t>FAX</w:t>
      </w:r>
      <w:r>
        <w:rPr/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２１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３４２５</w:t>
      </w:r>
      <w:r>
        <w:rPr/>
        <w:t>　ﾒｰﾙｱﾄﾞﾚｽ：</w:t>
      </w:r>
      <w:r>
        <w:rPr/>
        <w:t>gyosen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right="-2" w:firstLine="227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「地びき網漁業の制限措置及び許可を申請すべき期間（案）」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  <w:r>
        <w:br w:type="page"/>
      </w:r>
    </w:p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地びき網漁業の許可の基準（案）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農林水産部水産局水産課漁船漁業班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/>
      </w:pPr>
      <w:r>
        <w:rPr/>
        <w:t>　　　</w:t>
      </w:r>
      <w:r>
        <w:rPr/>
        <w:t>FAX</w:t>
      </w:r>
      <w:r>
        <w:rPr/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２１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３４２５</w:t>
      </w:r>
      <w:r>
        <w:rPr/>
        <w:t>　ﾒｰﾙｱﾄﾞﾚｽ：</w:t>
      </w:r>
      <w:r>
        <w:rPr/>
        <w:t>gyosen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right="-2" w:firstLine="227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「地びき網漁業の許可の基準（案）」に関し、以下のとおり意見を提出します。（別紙に　　　　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p>
      <w:pPr>
        <w:pStyle w:val="Normal"/>
        <w:autoSpaceDE w:val="false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6"/>
      <w:ind w:right="-2" w:hanging="0"/>
      <w:rPr/>
    </w:pPr>
    <w:r>
      <w:rPr/>
      <w:t>（別紙　意見提出様式）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38:00Z</dcterms:created>
  <dc:creator>渡邉　等</dc:creator>
  <dc:description/>
  <cp:keywords/>
  <dc:language>en-US</dc:language>
  <cp:lastModifiedBy>植木 誠</cp:lastModifiedBy>
  <cp:lastPrinted>2018-05-15T13:54:00Z</cp:lastPrinted>
  <dcterms:modified xsi:type="dcterms:W3CDTF">2023-05-25T10:44:00Z</dcterms:modified>
  <cp:revision>23</cp:revision>
  <dc:subject/>
  <dc:title>「環境学習基本方針を作ろう会」による説明会の開催について</dc:title>
</cp:coreProperties>
</file>