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九号様式（第八条第二項）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2951"/>
        <w:gridCol w:w="5448"/>
      </w:tblGrid>
      <w:tr>
        <w:trPr>
          <w:trHeight w:val="68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6350</wp:posOffset>
                      </wp:positionV>
                      <wp:extent cx="0" cy="288925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-0.5pt" to="6.4pt,226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93775</wp:posOffset>
                      </wp:positionV>
                      <wp:extent cx="288290" cy="777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61.25pt;mso-wrap-distance-left:9.05pt;mso-wrap-distance-right:9.05pt;mso-wrap-distance-top:0pt;mso-wrap-distance-bottom:0pt;margin-top:78.25pt;mso-position-vertical-relative:text;margin-left:-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浄化槽保守点検業者登録票</w:t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が所在する　　　　市町村の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葉県知事（登　　　）　　　　第　　　　号</w:t>
            </w:r>
          </w:p>
        </w:tc>
      </w:tr>
      <w:tr>
        <w:trPr>
          <w:trHeight w:val="69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有効期限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86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士が置かれている浄化槽管理士の氏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3835</wp:posOffset>
                      </wp:positionV>
                      <wp:extent cx="533336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05pt" to="414.95pt,16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92710</wp:posOffset>
                      </wp:positionV>
                      <wp:extent cx="713740" cy="217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17.15pt;mso-wrap-distance-left:9.05pt;mso-wrap-distance-right:9.05pt;mso-wrap-distance-top:0pt;mso-wrap-distance-bottom:0pt;margin-top:7.3pt;mso-position-vertical-relative:text;margin-left:17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8:00Z</dcterms:created>
  <dc:creator/>
  <dc:description/>
  <dc:language>en-US</dc:language>
  <cp:lastModifiedBy>19950056</cp:lastModifiedBy>
  <dcterms:modified xsi:type="dcterms:W3CDTF">2004-03-22T04:54:00Z</dcterms:modified>
  <cp:revision>2</cp:revision>
  <dc:subject/>
  <dc:title>第九号様式（第八条第二項）</dc:title>
</cp:coreProperties>
</file>