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465"/>
        <w:gridCol w:w="465"/>
        <w:gridCol w:w="465"/>
        <w:gridCol w:w="425"/>
        <w:gridCol w:w="635"/>
        <w:gridCol w:w="320"/>
        <w:gridCol w:w="1040"/>
        <w:gridCol w:w="729"/>
        <w:gridCol w:w="631"/>
        <w:gridCol w:w="320"/>
        <w:gridCol w:w="320"/>
        <w:gridCol w:w="1040"/>
        <w:gridCol w:w="640"/>
        <w:gridCol w:w="227"/>
        <w:gridCol w:w="227"/>
        <w:gridCol w:w="735"/>
        <w:gridCol w:w="378"/>
        <w:gridCol w:w="351"/>
        <w:gridCol w:w="85"/>
        <w:gridCol w:w="267"/>
        <w:gridCol w:w="119"/>
      </w:tblGrid>
      <w:tr>
        <w:trPr>
          <w:trHeight w:val="270" w:hRule="atLeast"/>
        </w:trPr>
        <w:tc>
          <w:tcPr>
            <w:tcW w:w="186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第４号様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527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eastAsia="ja-JP"/>
              </w:rPr>
              <w:t>当該契約の履行体制</w:t>
            </w:r>
          </w:p>
        </w:tc>
        <w:tc>
          <w:tcPr>
            <w:tcW w:w="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429" w:hRule="atLeast"/>
        </w:trPr>
        <w:tc>
          <w:tcPr>
            <w:tcW w:w="324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  <w:t>（１）履行のための体制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  <w:tc>
          <w:tcPr>
            <w:tcW w:w="19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ja-JP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技術者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ja-JP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技術者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2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24" w:hanging="224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・担当する役割の内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・担当する役割</w:t>
            </w:r>
          </w:p>
          <w:p>
            <w:pPr>
              <w:pStyle w:val="Normal"/>
              <w:widowControl/>
              <w:suppressAutoHyphens w:val="false"/>
              <w:ind w:firstLine="224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の内容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2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2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ja-JP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技術者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担当者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24" w:hanging="224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・担当する役割の内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24" w:hanging="224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・担当する役割の内容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ja-JP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技術者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担当者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24" w:hanging="224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・担当する役割の内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24" w:hanging="224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・担当する役割の内容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担当者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24" w:hanging="224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・担当する役割の内容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2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3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作業員等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4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24" w:hanging="224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・作業、労務等の内容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・従事予定者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再委託の相手方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16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9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24" w:hanging="224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・再委託に係る業務の内容、再委託の予定金額（税込）、再委託を行う理由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9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再委託の相手方②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9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24" w:hanging="224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・再委託に係る業務の内容、再委託の予定金額（税込）、再委託を行う理由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9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機械リースの相手方（測量業務及び地質調査業務のみ）</w:t>
            </w:r>
          </w:p>
        </w:tc>
        <w:tc>
          <w:tcPr>
            <w:tcW w:w="108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9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・リースする機械、代金額（税込）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9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交通誘導員（測量業務及び地質調査業務のみ）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9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・納入の内容、代金額（税込）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9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" w:hAnsi="ＪＳ明朝" w:eastAsia="ＪＳ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ＪＳ明朝" w:cs="Times New Roman" w:ascii="ＪＳ明朝" w:hAnsi="ＪＳ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390" w:type="dxa"/>
            <w:gridSpan w:val="11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（再委託の相手方等の欄は必要に応じ追加すること。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" w:hAnsi="ＪＳ明朝" w:eastAsia="ＪＳ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ＪＳ明朝" w:cs="Times New Roman" w:ascii="ＪＳ明朝" w:hAnsi="ＪＳ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" w:hAnsi="ＪＳ明朝" w:eastAsia="ＪＳ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ＪＳ明朝" w:cs="Times New Roman" w:ascii="ＪＳ明朝" w:hAnsi="ＪＳ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" w:hAnsi="ＪＳ明朝" w:eastAsia="ＪＳ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ＪＳ明朝" w:cs="Times New Roman" w:ascii="ＪＳ明朝" w:hAnsi="ＪＳ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  <w:t>（２）業務に係る実施体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  <w:tc>
          <w:tcPr>
            <w:tcW w:w="108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技術者の区分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氏名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役職・部署</w:t>
            </w:r>
          </w:p>
        </w:tc>
        <w:tc>
          <w:tcPr>
            <w:tcW w:w="2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担当する役割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備考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" w:hAnsi="ＪＳ明朝" w:eastAsia="ＪＳ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ＪＳ明朝" w:cs="Times New Roman" w:ascii="ＪＳ明朝" w:hAnsi="ＪＳ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" w:hAnsi="ＪＳ明朝" w:eastAsia="ＪＳ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ＪＳ明朝" w:cs="Times New Roman" w:ascii="ＪＳ明朝" w:hAnsi="ＪＳ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" w:hAnsi="ＪＳ明朝" w:eastAsia="ＪＳ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ＪＳ明朝" w:cs="Times New Roman" w:ascii="ＪＳ明朝" w:hAnsi="ＪＳ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" w:hAnsi="ＪＳ明朝" w:eastAsia="ＪＳ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ＪＳ明朝" w:cs="Times New Roman" w:ascii="ＪＳ明朝" w:hAnsi="ＪＳ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" w:hAnsi="ＪＳ明朝" w:eastAsia="ＪＳ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ＪＳ明朝" w:cs="Times New Roman" w:ascii="ＪＳ明朝" w:hAnsi="ＪＳ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" w:hAnsi="ＪＳ明朝" w:eastAsia="ＪＳ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ＪＳ明朝" w:cs="Times New Roman" w:ascii="ＪＳ明朝" w:hAnsi="ＪＳ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" w:hAnsi="ＪＳ明朝" w:eastAsia="ＪＳ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ＪＳ明朝" w:cs="Times New Roman" w:ascii="ＪＳ明朝" w:hAnsi="ＪＳ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" w:hAnsi="ＪＳ明朝" w:eastAsia="ＪＳ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ＪＳ明朝" w:cs="Times New Roman" w:ascii="ＪＳ明朝" w:hAnsi="ＪＳ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" w:hAnsi="ＪＳ明朝" w:eastAsia="ＪＳ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ＪＳ明朝" w:cs="Times New Roman" w:ascii="ＪＳ明朝" w:hAnsi="ＪＳ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" w:hAnsi="ＪＳ明朝" w:eastAsia="ＪＳ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ＪＳ明朝" w:cs="Times New Roman" w:ascii="ＪＳ明朝" w:hAnsi="ＪＳ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" w:hAnsi="ＪＳ明朝" w:eastAsia="ＪＳ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ＪＳ明朝" w:cs="Times New Roman" w:ascii="ＪＳ明朝" w:hAnsi="ＪＳ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" w:hAnsi="ＪＳ明朝" w:eastAsia="ＪＳ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ＪＳ明朝" w:cs="Times New Roman" w:ascii="ＪＳ明朝" w:hAnsi="ＪＳ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" w:hAnsi="ＪＳ明朝" w:eastAsia="ＪＳ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ＪＳ明朝" w:cs="Times New Roman" w:ascii="ＪＳ明朝" w:hAnsi="ＪＳ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" w:hAnsi="ＪＳ明朝" w:eastAsia="ＪＳ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ＪＳ明朝" w:cs="Times New Roman" w:ascii="ＪＳ明朝" w:hAnsi="ＪＳ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" w:hAnsi="ＪＳ明朝" w:eastAsia="ＪＳ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ＪＳ明朝" w:cs="Times New Roman" w:ascii="ＪＳ明朝" w:hAnsi="ＪＳ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" w:hAnsi="ＪＳ明朝" w:eastAsia="ＪＳ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ＪＳ明朝" w:cs="Times New Roman" w:ascii="ＪＳ明朝" w:hAnsi="ＪＳ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" w:hAnsi="ＪＳ明朝" w:eastAsia="ＪＳ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ＪＳ明朝" w:cs="Times New Roman" w:ascii="ＪＳ明朝" w:hAnsi="ＪＳ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" w:hAnsi="ＪＳ明朝" w:eastAsia="ＪＳ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ＪＳ明朝" w:cs="Times New Roman" w:ascii="ＪＳ明朝" w:hAnsi="ＪＳ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" w:hAnsi="ＪＳ明朝" w:eastAsia="ＪＳ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ＪＳ明朝" w:cs="Times New Roman" w:ascii="ＪＳ明朝" w:hAnsi="ＪＳ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" w:hAnsi="ＪＳ明朝" w:eastAsia="ＪＳ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ＪＳ明朝" w:cs="Times New Roman" w:ascii="ＪＳ明朝" w:hAnsi="ＪＳ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ＪＳ明朝" w:hAnsi="ＪＳ明朝" w:cs="ＭＳ Ｐゴシック" w:eastAsia="ＪＳ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" w:hAnsi="ＪＳ明朝" w:eastAsia="ＪＳ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ＪＳ明朝" w:cs="Times New Roman" w:ascii="ＪＳ明朝" w:hAnsi="ＪＳ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ＪＳ明朝" w:hAnsi="ＪＳ明朝" w:eastAsia="ＪＳ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ＪＳ明朝" w:cs="ＭＳ Ｐゴシック" w:ascii="ＪＳ明朝" w:hAnsi="ＪＳ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" w:hAnsi="ＪＳ明朝" w:eastAsia="ＪＳ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ＪＳ明朝" w:cs="Times New Roman" w:ascii="ＪＳ明朝" w:hAnsi="ＪＳ明朝"/>
                <w:kern w:val="0"/>
                <w:sz w:val="20"/>
                <w:szCs w:val="20"/>
                <w:lang w:eastAsia="ja-JP"/>
              </w:rPr>
            </w:r>
          </w:p>
        </w:tc>
      </w:tr>
    </w:tbl>
    <w:p>
      <w:pPr>
        <w:pStyle w:val="Style15"/>
        <w:rPr>
          <w:spacing w:val="0"/>
          <w:lang w:eastAsia="ja-JP"/>
        </w:rPr>
      </w:pPr>
      <w:r>
        <w:rPr>
          <w:spacing w:val="0"/>
          <w:lang w:eastAsia="ja-JP"/>
        </w:rPr>
      </w:r>
    </w:p>
    <w:p>
      <w:pPr>
        <w:pStyle w:val="Style15"/>
        <w:rPr>
          <w:spacing w:val="0"/>
          <w:lang w:eastAsia="ja-JP"/>
        </w:rPr>
      </w:pPr>
      <w:r>
        <w:rPr>
          <w:spacing w:val="0"/>
          <w:lang w:eastAsia="ja-JP"/>
        </w:rPr>
      </w:r>
    </w:p>
    <w:p>
      <w:pPr>
        <w:pStyle w:val="Style15"/>
        <w:rPr>
          <w:spacing w:val="0"/>
          <w:lang w:eastAsia="ja-JP"/>
        </w:rPr>
      </w:pPr>
      <w:r>
        <w:rPr>
          <w:spacing w:val="0"/>
          <w:lang w:eastAsia="ja-JP"/>
        </w:rPr>
      </w:r>
    </w:p>
    <w:p>
      <w:pPr>
        <w:pStyle w:val="Style15"/>
        <w:rPr>
          <w:spacing w:val="0"/>
          <w:lang w:eastAsia="ja-JP"/>
        </w:rPr>
      </w:pPr>
      <w:r>
        <w:rPr>
          <w:spacing w:val="0"/>
          <w:lang w:eastAsia="ja-JP"/>
        </w:rPr>
      </w:r>
    </w:p>
    <w:p>
      <w:pPr>
        <w:pStyle w:val="Style15"/>
        <w:rPr>
          <w:spacing w:val="0"/>
          <w:lang w:eastAsia="ja-JP"/>
        </w:rPr>
      </w:pPr>
      <w:r>
        <w:rPr>
          <w:spacing w:val="0"/>
          <w:lang w:eastAsia="ja-JP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291" w:charSpace="819"/>
        </w:sectPr>
        <w:pStyle w:val="Style15"/>
        <w:rPr>
          <w:spacing w:val="0"/>
          <w:lang w:eastAsia="ja-JP"/>
        </w:rPr>
      </w:pPr>
      <w:r>
        <w:rPr>
          <w:spacing w:val="0"/>
          <w:lang w:eastAsia="ja-JP"/>
        </w:rPr>
      </w:r>
    </w:p>
    <w:p>
      <w:pPr>
        <w:pStyle w:val="Normal"/>
        <w:rPr>
          <w:spacing w:val="0"/>
          <w:lang w:eastAsia="ja-JP"/>
        </w:rPr>
      </w:pPr>
      <w:r>
        <w:rPr>
          <w:spacing w:val="0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suppressAutoHyphens w:val="tru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52:00Z</dcterms:created>
  <dc:creator> </dc:creator>
  <dc:description/>
  <cp:keywords/>
  <dc:language>en-US</dc:language>
  <cp:lastModifiedBy> </cp:lastModifiedBy>
  <dcterms:modified xsi:type="dcterms:W3CDTF">2010-06-03T01:55:00Z</dcterms:modified>
  <cp:revision>1</cp:revision>
  <dc:subject/>
  <dc:title>第４号様式</dc:title>
</cp:coreProperties>
</file>