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356" w:leader="none"/>
        </w:tabs>
        <w:ind w:left="2" w:right="-2" w:hanging="0"/>
        <w:jc w:val="left"/>
        <w:rPr/>
      </w:pPr>
      <w:r>
        <w:rPr>
          <w:kern w:val="0"/>
          <w:sz w:val="24"/>
        </w:rPr>
        <w:t>様式例　補７－２</w:t>
      </w:r>
      <w:r>
        <w:rPr/>
        <w:t>　　　　　　　　　　　　　　　　　　　　　　　　　　　　　　</w:t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6"/>
        <w:gridCol w:w="341"/>
        <w:gridCol w:w="2119"/>
        <w:gridCol w:w="774"/>
        <w:gridCol w:w="243"/>
        <w:gridCol w:w="1018"/>
        <w:gridCol w:w="606"/>
        <w:gridCol w:w="979"/>
        <w:gridCol w:w="567"/>
        <w:gridCol w:w="650"/>
        <w:gridCol w:w="1342"/>
      </w:tblGrid>
      <w:tr>
        <w:trPr>
          <w:trHeight w:val="402" w:hRule="atLeast"/>
        </w:trPr>
        <w:tc>
          <w:tcPr>
            <w:tcW w:w="9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ind w:left="2" w:hanging="0"/>
              <w:jc w:val="center"/>
              <w:rPr/>
            </w:pPr>
            <w:r>
              <w:rPr>
                <w:b/>
                <w:kern w:val="0"/>
                <w:sz w:val="40"/>
                <w:szCs w:val="40"/>
              </w:rPr>
              <w:t>電動車椅子調査票（２）</w:t>
            </w:r>
          </w:p>
        </w:tc>
      </w:tr>
      <w:tr>
        <w:trPr>
          <w:trHeight w:val="5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4" w:right="79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8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>
                <w:kern w:val="0"/>
                <w:sz w:val="24"/>
              </w:rPr>
              <w:t>職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業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町村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5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接年月日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distribute"/>
              <w:rPr/>
            </w:pPr>
            <w:r>
              <w:rPr>
                <w:kern w:val="0"/>
                <w:sz w:val="24"/>
              </w:rPr>
              <w:t>令和　　年　　月　　日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接場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接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567" w:hRule="atLeast"/>
        </w:trPr>
        <w:tc>
          <w:tcPr>
            <w:tcW w:w="9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電動車椅子操作能力チェックリスト</w:t>
            </w:r>
          </w:p>
          <w:tbl>
            <w:tblPr>
              <w:tblW w:w="970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020"/>
              <w:gridCol w:w="1564"/>
              <w:gridCol w:w="4124"/>
            </w:tblGrid>
            <w:tr>
              <w:trPr>
                <w:trHeight w:val="459" w:hRule="atLeast"/>
              </w:trPr>
              <w:tc>
                <w:tcPr>
                  <w:tcW w:w="9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450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１　基本操作　　　　　　　　　　　　　　　　　　　　　　　</w:t>
                  </w:r>
                  <w:r>
                    <w:rPr>
                      <w:sz w:val="22"/>
                    </w:rPr>
                    <w:t>（不確実な場合の程度）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6" w:firstLine="240"/>
                    <w:rPr/>
                  </w:pP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１</w:t>
                  </w:r>
                  <w:r>
                    <w:rPr>
                      <w:sz w:val="24"/>
                    </w:rPr>
                    <w:t xml:space="preserve">) </w:t>
                  </w:r>
                  <w:r>
                    <w:rPr>
                      <w:sz w:val="24"/>
                    </w:rPr>
                    <w:t>操作ノブ、ハンドル等の操作</w:t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450" w:leader="none"/>
                    </w:tabs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可　　否　（　　　　　　　　）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6" w:firstLine="240"/>
                    <w:rPr/>
                  </w:pP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２</w:t>
                  </w:r>
                  <w:r>
                    <w:rPr>
                      <w:sz w:val="24"/>
                    </w:rPr>
                    <w:t xml:space="preserve">) </w:t>
                  </w:r>
                  <w:r>
                    <w:rPr>
                      <w:sz w:val="24"/>
                    </w:rPr>
                    <w:t>メインスイッチ、速度切り替えの操作</w:t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450" w:leader="none"/>
                    </w:tabs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可　　否　（　　　　　　　　）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6" w:firstLine="240"/>
                    <w:rPr/>
                  </w:pP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３</w:t>
                  </w:r>
                  <w:r>
                    <w:rPr>
                      <w:sz w:val="24"/>
                    </w:rPr>
                    <w:t xml:space="preserve">) </w:t>
                  </w:r>
                  <w:r>
                    <w:rPr>
                      <w:sz w:val="24"/>
                    </w:rPr>
                    <w:t>スタート、ストップの操作</w:t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450" w:leader="none"/>
                    </w:tabs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可　　否　（　　　　　　　　）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9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450" w:leader="none"/>
                    </w:tabs>
                    <w:ind w:left="-134" w:right="-99" w:firstLine="130"/>
                    <w:rPr>
                      <w:sz w:val="24"/>
                    </w:rPr>
                  </w:pPr>
                  <w:r>
                    <w:rPr>
                      <w:sz w:val="24"/>
                    </w:rPr>
                    <w:t>２　移動操作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4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6" w:firstLine="240"/>
                    <w:rPr/>
                  </w:pP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１</w:t>
                  </w:r>
                  <w:r>
                    <w:rPr>
                      <w:sz w:val="24"/>
                    </w:rPr>
                    <w:t xml:space="preserve">) </w:t>
                  </w:r>
                  <w:r>
                    <w:rPr>
                      <w:sz w:val="24"/>
                    </w:rPr>
                    <w:t>速度調節の操作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2" w:right="55" w:hanging="2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低速</w:t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450" w:leader="none"/>
                    </w:tabs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可　　否　（　　　　　　　　）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4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2" w:right="55" w:hanging="2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高速</w:t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450" w:leader="none"/>
                    </w:tabs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可　　否　（　　　　　　　　）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4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450" w:leader="none"/>
                    </w:tabs>
                    <w:ind w:left="-36" w:firstLine="240"/>
                    <w:rPr/>
                  </w:pP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２</w:t>
                  </w:r>
                  <w:r>
                    <w:rPr>
                      <w:sz w:val="24"/>
                    </w:rPr>
                    <w:t xml:space="preserve">) </w:t>
                  </w:r>
                  <w:r>
                    <w:rPr>
                      <w:sz w:val="24"/>
                    </w:rPr>
                    <w:t>直進走行の操作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2" w:right="55" w:hanging="2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直進</w:t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450" w:leader="none"/>
                    </w:tabs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可　　否　（　　　　　　　　）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4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6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410" w:leader="none"/>
                      <w:tab w:val="left" w:pos="3261" w:leader="none"/>
                    </w:tabs>
                    <w:ind w:left="32" w:right="55" w:hanging="2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蒲鉾</w:t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450" w:leader="none"/>
                    </w:tabs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可　　否　（　　　　　　　　）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4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6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450" w:leader="none"/>
                    </w:tabs>
                    <w:ind w:left="32" w:right="55" w:hanging="2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片傾斜道路</w:t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450" w:leader="none"/>
                    </w:tabs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可　　否　（　　　　　　　　）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450" w:leader="none"/>
                    </w:tabs>
                    <w:ind w:firstLine="194"/>
                    <w:rPr/>
                  </w:pP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３</w:t>
                  </w:r>
                  <w:r>
                    <w:rPr>
                      <w:sz w:val="24"/>
                    </w:rPr>
                    <w:t xml:space="preserve">) </w:t>
                  </w:r>
                  <w:r>
                    <w:rPr>
                      <w:sz w:val="24"/>
                    </w:rPr>
                    <w:t>Ｓ字・クランク走行の操作</w:t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450" w:leader="none"/>
                    </w:tabs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可　　否　（　　　　　　　　）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450" w:leader="none"/>
                    </w:tabs>
                    <w:ind w:firstLine="194"/>
                    <w:rPr>
                      <w:sz w:val="24"/>
                    </w:rPr>
                  </w:pP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４</w:t>
                  </w:r>
                  <w:r>
                    <w:rPr>
                      <w:sz w:val="24"/>
                    </w:rPr>
                    <w:t xml:space="preserve">) </w:t>
                  </w:r>
                  <w:r>
                    <w:rPr>
                      <w:sz w:val="24"/>
                    </w:rPr>
                    <w:t>坂道走行の操作（特に下り坂での停止）</w:t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450" w:leader="none"/>
                    </w:tabs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可　　否　（　　　　　　　　）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91" w:leader="none"/>
                      <w:tab w:val="left" w:pos="2450" w:leader="none"/>
                    </w:tabs>
                    <w:ind w:firstLine="194"/>
                    <w:rPr/>
                  </w:pP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５</w:t>
                  </w:r>
                  <w:r>
                    <w:rPr>
                      <w:sz w:val="24"/>
                    </w:rPr>
                    <w:t xml:space="preserve">) </w:t>
                  </w:r>
                  <w:r>
                    <w:rPr>
                      <w:sz w:val="24"/>
                    </w:rPr>
                    <w:t>溝・段差乗越え走行の操作</w:t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450" w:leader="none"/>
                    </w:tabs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可　　否　（　　　　　　　　）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450" w:leader="none"/>
                    </w:tabs>
                    <w:ind w:firstLine="194"/>
                    <w:rPr/>
                  </w:pP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６</w:t>
                  </w:r>
                  <w:r>
                    <w:rPr>
                      <w:sz w:val="24"/>
                    </w:rPr>
                    <w:t xml:space="preserve">) </w:t>
                  </w:r>
                  <w:r>
                    <w:rPr>
                      <w:sz w:val="24"/>
                    </w:rPr>
                    <w:t>旋回の操作</w:t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450" w:leader="none"/>
                    </w:tabs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可　　否　（　　　　　　　　）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4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450" w:leader="none"/>
                    </w:tabs>
                    <w:ind w:left="-36" w:firstLine="240"/>
                    <w:rPr/>
                  </w:pP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７</w:t>
                  </w:r>
                  <w:r>
                    <w:rPr>
                      <w:sz w:val="24"/>
                    </w:rPr>
                    <w:t xml:space="preserve">) </w:t>
                  </w:r>
                  <w:r>
                    <w:rPr>
                      <w:sz w:val="24"/>
                    </w:rPr>
                    <w:t>非常時に対応した操作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450" w:leader="none"/>
                    </w:tabs>
                    <w:ind w:left="32" w:right="55" w:hanging="2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一時停止</w:t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450" w:leader="none"/>
                    </w:tabs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可　　否　（　　　　　　　　）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4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450" w:leader="none"/>
                    </w:tabs>
                    <w:snapToGrid w:val="false"/>
                    <w:ind w:left="-36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450" w:leader="none"/>
                    </w:tabs>
                    <w:ind w:left="32" w:right="55" w:hanging="2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後退</w:t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450" w:leader="none"/>
                    </w:tabs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可　　否　（　　　　　　　　）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4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450" w:leader="none"/>
                    </w:tabs>
                    <w:ind w:left="-36" w:firstLine="240"/>
                    <w:rPr/>
                  </w:pP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８</w:t>
                  </w:r>
                  <w:r>
                    <w:rPr>
                      <w:sz w:val="24"/>
                    </w:rPr>
                    <w:t xml:space="preserve">) </w:t>
                  </w:r>
                  <w:r>
                    <w:rPr>
                      <w:sz w:val="24"/>
                    </w:rPr>
                    <w:t>その他移動に必要な操作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450" w:leader="none"/>
                    </w:tabs>
                    <w:ind w:left="32" w:right="55" w:hanging="2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右折</w:t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450" w:leader="none"/>
                    </w:tabs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可　　否　（　　　　　　　　）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4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450" w:leader="none"/>
                    </w:tabs>
                    <w:snapToGrid w:val="false"/>
                    <w:ind w:left="-36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450" w:leader="none"/>
                    </w:tabs>
                    <w:ind w:left="32" w:right="55" w:hanging="2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左折</w:t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450" w:leader="none"/>
                    </w:tabs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可　　否　（　　　　　　　　）</w:t>
                  </w:r>
                </w:p>
              </w:tc>
            </w:tr>
          </w:tbl>
          <w:p>
            <w:pPr>
              <w:pStyle w:val="Normal"/>
              <w:ind w:left="185" w:hanging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</w:t>
            </w:r>
            <w:r>
              <w:rPr>
                <w:kern w:val="0"/>
                <w:sz w:val="18"/>
                <w:szCs w:val="18"/>
              </w:rPr>
              <w:t>操作能力の確認については､使用場面を想定した環境での確認をお勧めします。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kern w:val="0"/>
                <w:sz w:val="18"/>
                <w:szCs w:val="18"/>
              </w:rPr>
              <w:t>　操作確認の際は関係者同席の上、安全確保に充分お努めください。</w:t>
            </w:r>
            <w:r>
              <w:rPr>
                <w:kern w:val="0"/>
                <w:sz w:val="18"/>
                <w:szCs w:val="18"/>
              </w:rPr>
              <w:br/>
            </w:r>
          </w:p>
          <w:tbl>
            <w:tblPr>
              <w:tblW w:w="970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708"/>
            </w:tblGrid>
            <w:tr>
              <w:trPr>
                <w:trHeight w:val="252" w:hRule="atLeast"/>
              </w:trPr>
              <w:tc>
                <w:tcPr>
                  <w:tcW w:w="9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9725" w:leader="none"/>
                    </w:tabs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市町村の評価　　</w:t>
                  </w:r>
                </w:p>
              </w:tc>
            </w:tr>
            <w:tr>
              <w:trPr>
                <w:trHeight w:val="2408" w:hRule="atLeast"/>
              </w:trPr>
              <w:tc>
                <w:tcPr>
                  <w:tcW w:w="9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725" w:leader="none"/>
                    </w:tabs>
                    <w:snapToGrid w:val="false"/>
                    <w:ind w:firstLine="480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9725" w:leader="none"/>
                    </w:tabs>
                    <w:ind w:firstLine="240"/>
                    <w:jc w:val="left"/>
                    <w:rPr/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電動車椅子使用について（　　　）適当と判断される。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9725" w:leader="none"/>
                    </w:tabs>
                    <w:ind w:firstLine="2880"/>
                    <w:jc w:val="left"/>
                    <w:rPr/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（　　　）条件付で適当と判断される。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9725" w:leader="none"/>
                    </w:tabs>
                    <w:ind w:left="479" w:hanging="240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9725" w:leader="none"/>
              </w:tabs>
              <w:spacing w:before="0" w:after="120"/>
              <w:ind w:left="479"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9781" w:leader="none"/>
        </w:tabs>
        <w:ind w:right="210" w:hanging="0"/>
        <w:jc w:val="center"/>
        <w:rPr/>
      </w:pPr>
      <w:r>
        <w:rPr>
          <w:kern w:val="0"/>
        </w:rPr>
        <w:t>千葉県中央障害者相談センター・千葉県東</w:t>
      </w:r>
      <w:r>
        <w:rPr>
          <w:rFonts w:ascii="ＭＳ 明朝;MS Mincho" w:hAnsi="ＭＳ 明朝;MS Mincho" w:cs="ＭＳ 明朝;MS Mincho"/>
          <w:kern w:val="0"/>
        </w:rPr>
        <w:t>葛</w:t>
      </w:r>
      <w:r>
        <w:rPr>
          <w:kern w:val="0"/>
        </w:rPr>
        <w:t>飾障害者相談センター</w:t>
      </w:r>
    </w:p>
    <w:sectPr>
      <w:footerReference w:type="default" r:id="rId2"/>
      <w:type w:val="nextPage"/>
      <w:pgSz w:w="11906" w:h="16838"/>
      <w:pgMar w:left="1134" w:right="851" w:gutter="0" w:header="0" w:top="851" w:footer="340" w:bottom="851"/>
      <w:pgNumType w:start="80" w:fmt="decimal"/>
      <w:formProt w:val="false"/>
      <w:textDirection w:val="lrTb"/>
      <w:docGrid w:type="default" w:linePitch="302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第</w:t>
    </w:r>
    <w:r>
      <w:rPr/>
      <w:t>3</w:t>
    </w:r>
    <w:r>
      <w:rPr/>
      <w:t>章　様式例集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2:39:00Z</dcterms:created>
  <dc:creator/>
  <dc:description/>
  <cp:keywords/>
  <dc:language>en-US</dc:language>
  <cp:lastModifiedBy/>
  <dcterms:modified xsi:type="dcterms:W3CDTF">2025-08-26T02:39:00Z</dcterms:modified>
  <cp:revision>1</cp:revision>
  <dc:subject/>
  <dc:title/>
</cp:coreProperties>
</file>