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様式第５号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グループ（共同体）構成団体業務分担表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【代表団体】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10"/>
      </w:tblGrid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団体の名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代表者の氏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連絡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役割及び責任分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21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※</w:t>
            </w:r>
            <w:r>
              <w:rPr>
                <w:color w:val="000000"/>
                <w:sz w:val="23"/>
                <w:szCs w:val="23"/>
              </w:rPr>
              <w:t>　役割分担及び責任分担に関し、グループ構成者それぞれの規模、能力から見た妥当性についても記載してください。</w:t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人　員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21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※</w:t>
            </w:r>
            <w:r>
              <w:rPr>
                <w:color w:val="000000"/>
                <w:sz w:val="23"/>
                <w:szCs w:val="23"/>
              </w:rPr>
              <w:t>　人員配置について、グループ構成者それぞれの役割、規模、能力から見た妥当性についても記載してください。</w:t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　　名</w:t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詳細（配置場所、役職、有資格者等）は別途添付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上記業務に係る指定管理料配分額（又は配分率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21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※</w:t>
            </w:r>
            <w:r>
              <w:rPr>
                <w:color w:val="000000"/>
                <w:sz w:val="23"/>
                <w:szCs w:val="23"/>
              </w:rPr>
              <w:t>　指定管理料の配分について、グループ構成者それぞれの役割、規模、能力から見た妥当性についても記載してください。</w:t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算出に係る資料は別途添付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【構成団体】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10"/>
      </w:tblGrid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団体の名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代表者の氏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連絡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役割及び責任分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21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※</w:t>
            </w:r>
            <w:r>
              <w:rPr>
                <w:color w:val="000000"/>
                <w:sz w:val="23"/>
                <w:szCs w:val="23"/>
              </w:rPr>
              <w:t>　役割分担及び責任分担に関し、グループ構成者それぞれの規模、能力から見た妥当性についても記載してください。</w:t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人　員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21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※</w:t>
            </w:r>
            <w:r>
              <w:rPr>
                <w:color w:val="000000"/>
                <w:sz w:val="23"/>
                <w:szCs w:val="23"/>
              </w:rPr>
              <w:t>　人員配置について、グループ構成者それぞれの役割、規模、能力から見た妥当性についても記載してください。</w:t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　　名</w:t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詳細（配置場所、役職、有資格者等）は別途添付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上記業務に係る指定管理料配分額（又は配分率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21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※</w:t>
            </w:r>
            <w:r>
              <w:rPr>
                <w:color w:val="000000"/>
                <w:sz w:val="23"/>
                <w:szCs w:val="23"/>
              </w:rPr>
              <w:t>　指定管理料の配分について、グループ構成者それぞれの役割、規模、能力から見た妥当性についても記載してください。</w:t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算出に係る資料は別途添付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start="8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45:00Z</dcterms:created>
  <dc:creator>千葉県</dc:creator>
  <dc:description/>
  <cp:keywords/>
  <dc:language>en-US</dc:language>
  <cp:lastModifiedBy>千葉県</cp:lastModifiedBy>
  <cp:lastPrinted>2020-06-19T19:56:00Z</cp:lastPrinted>
  <dcterms:modified xsi:type="dcterms:W3CDTF">2020-07-13T06:22:00Z</dcterms:modified>
  <cp:revision>15</cp:revision>
  <dc:subject/>
  <dc:title>指定申請書</dc:title>
</cp:coreProperties>
</file>