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紙１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健康危機（感染症、疑いを含む）発生速報（新型コロナウイルス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　時</w:t>
      </w:r>
    </w:p>
    <w:tbl>
      <w:tblPr>
        <w:tblW w:w="4305" w:type="dxa"/>
        <w:jc w:val="left"/>
        <w:tblInd w:w="49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</w:tblGrid>
      <w:tr>
        <w:trPr>
          <w:trHeight w:val="187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報者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u w:val="dotted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氏　名　　　　　　　　　　　　　　　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u w:val="dotted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所属名　　　　　　　　　　　　　　　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u w:val="dotted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住　所　　　　　　　　　　　　　　　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  <w:u w:val="dottedHeav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連絡先電話　　　　　　　　　　　　　</w:t>
            </w:r>
          </w:p>
          <w:p>
            <w:pPr>
              <w:pStyle w:val="Normal"/>
              <w:ind w:left="21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Heavy"/>
              </w:rPr>
              <w:t>ＦＡＸ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感染症（疑いを含む）発生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465"/>
        <w:gridCol w:w="3675"/>
      </w:tblGrid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サービス名（定員）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　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4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連絡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口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氏名</w:t>
            </w:r>
          </w:p>
        </w:tc>
      </w:tr>
      <w:tr>
        <w:trPr>
          <w:trHeight w:val="3815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概　要〉</w:t>
            </w:r>
          </w:p>
        </w:tc>
      </w:tr>
      <w:tr>
        <w:trPr>
          <w:trHeight w:val="253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初の発症者</w:t>
            </w:r>
          </w:p>
        </w:tc>
      </w:tr>
      <w:tr>
        <w:trPr>
          <w:trHeight w:val="50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ＣＲ検査【　　　　年　　月　　日　　　時頃】　結果【　　　】</w:t>
            </w:r>
          </w:p>
        </w:tc>
      </w:tr>
      <w:tr>
        <w:trPr>
          <w:trHeight w:val="506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日時【　　　　年　　月　　日　　　時頃】　最終利用日【　　　　年　　月　　日】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発症状【発熱（　　　℃）・下痢・腹痛・嘔吐・吐き気・その他　　　　　　　　　　　 】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グループでの発症者の状況等（疑いを含む）【　　　　　　人中　　　　　人発症】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者内訳【入院　　　　人（医療機関名【　　　　　　　　　　　　　　　】）、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療養　　　　人、自宅待機　　　　人、その他　　　　　　　　　】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濃厚接触者【　　　　　　　　　　　　　　　　　　　　　　　　　　　　　　　 】</w:t>
            </w:r>
          </w:p>
        </w:tc>
      </w:tr>
      <w:tr>
        <w:trPr>
          <w:trHeight w:val="46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ＣＲ検査対象者【職員　　　　人中　　　　人、利用者　　　　人中　　　　人、調整中】</w:t>
            </w:r>
          </w:p>
        </w:tc>
      </w:tr>
      <w:tr>
        <w:trPr>
          <w:trHeight w:val="46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ＣＲ検査陽性者【職員　　　　人、利用者　　　　人、職員・利用者の家族　　　　人】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AndChars" w:linePitch="311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86"/>
        <w:gridCol w:w="420"/>
        <w:gridCol w:w="426"/>
        <w:gridCol w:w="1132"/>
        <w:gridCol w:w="2686"/>
        <w:gridCol w:w="848"/>
        <w:gridCol w:w="2121"/>
        <w:gridCol w:w="2559"/>
        <w:gridCol w:w="723"/>
        <w:gridCol w:w="775"/>
      </w:tblGrid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症日時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　　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の有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先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症状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ＣＲ検査</w:t>
            </w:r>
          </w:p>
        </w:tc>
      </w:tr>
      <w:tr>
        <w:trPr>
          <w:trHeight w:val="20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3:00Z</dcterms:created>
  <dc:creator>岩田 尚子</dc:creator>
  <dc:description/>
  <cp:keywords/>
  <dc:language>en-US</dc:language>
  <cp:lastModifiedBy>千葉県</cp:lastModifiedBy>
  <cp:lastPrinted>2020-12-03T11:22:00Z</cp:lastPrinted>
  <dcterms:modified xsi:type="dcterms:W3CDTF">2020-12-24T02:45:00Z</dcterms:modified>
  <cp:revision>6</cp:revision>
  <dc:subject/>
  <dc:title>事故（災害）報告書</dc:title>
</cp:coreProperties>
</file>