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査器具等借受調査報告書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環境生活部自然保護課長　様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       　　　　報告者住所（所在地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名）　　　　　印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自第　　　号で調査器具等使用承諾のありました調査が終了しましたので、下記のとおり報告します。</w:t>
      </w:r>
    </w:p>
    <w:p>
      <w:pPr>
        <w:pStyle w:val="Standa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調査の目的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調査の期間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　調査の区域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　採捕した水産動植物の種類、大きさ又は数量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５　使用調査器具及び調査方法　　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参加者の数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調査結果の概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千葉県</dc:creator>
  <dc:description/>
  <cp:keywords/>
  <dc:language>en-US</dc:language>
  <cp:lastModifiedBy>二上 謙一</cp:lastModifiedBy>
  <cp:lastPrinted>2024-01-19T14:42:00Z</cp:lastPrinted>
  <dcterms:modified xsi:type="dcterms:W3CDTF">2024-01-19T05:43:00Z</dcterms:modified>
  <cp:revision>12</cp:revision>
  <dc:subject/>
  <dc:title/>
</cp:coreProperties>
</file>