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８７</w:t>
      </w:r>
      <w:r>
        <w:rPr>
          <w:kern w:val="0"/>
          <w:sz w:val="24"/>
        </w:rPr>
        <w:t>号</w:t>
      </w:r>
    </w:p>
    <w:p>
      <w:pPr>
        <w:pStyle w:val="Normal"/>
        <w:jc w:val="right"/>
        <w:rPr/>
      </w:pPr>
      <w:r>
        <w:rPr>
          <w:sz w:val="24"/>
        </w:rPr>
        <w:t>平成１７年１月１４日</w:t>
      </w:r>
    </w:p>
    <w:p>
      <w:pPr>
        <w:pStyle w:val="Normal"/>
        <w:rPr>
          <w:sz w:val="24"/>
        </w:rPr>
      </w:pPr>
      <w:r>
        <w:rPr>
          <w:sz w:val="24"/>
        </w:rPr>
      </w:r>
    </w:p>
    <w:p>
      <w:pPr>
        <w:pStyle w:val="Normal"/>
        <w:ind w:firstLine="240"/>
        <w:rPr/>
      </w:pPr>
      <w:r>
        <w:rPr>
          <w:sz w:val="24"/>
        </w:rPr>
        <w:t>千葉県知事　堂本　暁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５年７月３日付け南漁第３号の４による下記の諮問について、別紙のとおり答申します。</w:t>
      </w:r>
    </w:p>
    <w:p>
      <w:pPr>
        <w:pStyle w:val="Style15"/>
        <w:rPr/>
      </w:pPr>
      <w:r>
        <w:rPr/>
        <w:t>記</w:t>
      </w:r>
    </w:p>
    <w:p>
      <w:pPr>
        <w:pStyle w:val="Style16"/>
        <w:ind w:right="44" w:hanging="0"/>
        <w:jc w:val="both"/>
        <w:rPr/>
      </w:pPr>
      <w:r>
        <w:rPr/>
        <w:t>　平成１５年６月５日付けで提起された、平成１５年５月２１日付け南漁第　３号の２で行った行政文書部分開示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２５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異議申立ての趣旨</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行った「平成１２年６月２１日付け『漁港の区域内における水面占用許可申請書』及び起案書類（平成１２年６月２３日付け、千葉県南漁指令第１５号の６１）」（以下「本件文書」という。）の行政文書部分開示決定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firstLine="720"/>
        <w:rPr/>
      </w:pPr>
      <w:r>
        <w:rPr>
          <w:rFonts w:ascii="ＭＳ 明朝;MS Mincho" w:hAnsi="ＭＳ 明朝;MS Mincho" w:cs="ＭＳ 明朝;MS Mincho"/>
          <w:sz w:val="24"/>
        </w:rPr>
        <w:t>異議申立ての理由は、次のとおり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浮桟橋は、現在鋸南町に寄付されている。その材質や構造に問題がないことを確認することは公益に合致しており、千葉県情報公開条例（平成　　１２年千葉県条例第６５号。以下「条例」という。）第１０条の公益上の理由による裁量的開示に該当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条例による廃止前の千葉県公文書公開条例（以下「旧条例」という。）第１１条第３号該当性について</w:t>
      </w:r>
    </w:p>
    <w:p>
      <w:pPr>
        <w:pStyle w:val="Normal"/>
        <w:ind w:left="480" w:hanging="360"/>
        <w:rPr>
          <w:rFonts w:ascii="ＭＳ 明朝;MS Mincho" w:hAnsi="ＭＳ 明朝;MS Mincho" w:cs="ＭＳ 明朝;MS Mincho"/>
          <w:sz w:val="24"/>
        </w:rPr>
      </w:pPr>
      <w:r>
        <w:rPr>
          <w:rFonts w:ascii="ＭＳ 明朝;MS Mincho" w:hAnsi="ＭＳ 明朝;MS Mincho" w:cs="ＭＳ 明朝;MS Mincho"/>
          <w:sz w:val="24"/>
        </w:rPr>
        <w:t>　　 鋸南町○○漁業協同組合（以下「○○漁協」という。）から平成１２年６月２１日付けで申請のあった「漁港の区域内における水面占用許可申請書」のうち設計書は、当該法人が工事を実施するに際し、契約に先立って設計額を算出するために作成するもので、本来、法人内部で管理されるべき経営方針に関する情報であり、この金額が明らかになれば、今後、当該法人が行う同種の契約について、予定価格が安易に類推されるなどして、当該法人の競争上若しくは事業運営上の地位に不利益を与えるものと認められるため、不開示としたものである。</w:t>
      </w:r>
    </w:p>
    <w:p>
      <w:pPr>
        <w:pStyle w:val="Normal"/>
        <w:ind w:left="480" w:hanging="360"/>
        <w:rPr>
          <w:rFonts w:ascii="ＭＳ 明朝;MS Mincho" w:hAnsi="ＭＳ 明朝;MS Mincho" w:cs="ＭＳ 明朝;MS Mincho"/>
          <w:sz w:val="24"/>
        </w:rPr>
      </w:pPr>
      <w:r>
        <w:rPr>
          <w:rFonts w:ascii="ＭＳ 明朝;MS Mincho" w:hAnsi="ＭＳ 明朝;MS Mincho" w:cs="ＭＳ 明朝;MS Mincho"/>
          <w:sz w:val="24"/>
        </w:rPr>
        <w:t>　　 また、○○漁協の登録印鑑の印影は、本来、法人の内部管理に関する情報で、開示することは印影の偽造などに悪用されるおそれがあり、その結果、当該法人の事業運営上の地位に不利益を与えるものと認められるため、不開示としたものである。</w:t>
      </w:r>
    </w:p>
    <w:p>
      <w:pPr>
        <w:pStyle w:val="Normal"/>
        <w:ind w:left="480"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条例第１０条該当性について</w:t>
      </w:r>
    </w:p>
    <w:p>
      <w:pPr>
        <w:pStyle w:val="Normal"/>
        <w:ind w:left="480" w:hanging="480"/>
        <w:rPr/>
      </w:pPr>
      <w:r>
        <w:rPr>
          <w:rFonts w:ascii="ＭＳ 明朝;MS Mincho" w:hAnsi="ＭＳ 明朝;MS Mincho" w:cs="ＭＳ 明朝;MS Mincho"/>
          <w:sz w:val="24"/>
        </w:rPr>
        <w:t>　　　裁量的開示は、当該情報を不開示として守るべき個人や法人の利益等を超えて、公益上の必要から特に開示をするものであって、高度の行政的判断による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浮桟橋の材質や構造に問題があるかどうかは、事業の実施に際し実施機関が確認すべきものであり、これらをチェックさせるために、守られるべき法人の利益を超えて開示するまでの必要性は認められない。なお、浮桟橋の材質や構造に問題がないことを確認するのは、開示されている設計書及び数量総括表により十分可能であ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会の判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は、異議申立人の主張及び実施機関の説明並びに本件文書をもとに審査した結果、以下のように判断する。</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件文書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件文書は、○○漁協が漁港の区域内において工作物（浮桟橋）の建設を行おうとするにあたり、漁港法（昭和２５年法律第１３７号。現漁港漁場整備法）第３９条第１項及び漁港法施行令（昭和２５年政令第２３９号。現漁港漁場整備法施行令）第２１条の規定に基づき、知事の許可を受けるために行った申請と、その申請に対し知事が許可を行った一連の文書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その構成は、起案文のほか、許可書、通知文、申請書、意見書、配置図、設計書、数量総括表、図面（平面図、構造一般図、組立枠構造図、フロータ取付枠構造図、アンカーブロック・タラップ構造図）となっている。</w:t>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３号該当性について</w:t>
      </w:r>
    </w:p>
    <w:p>
      <w:pPr>
        <w:pStyle w:val="Normal"/>
        <w:ind w:left="475" w:firstLine="2"/>
        <w:rPr/>
      </w:pPr>
      <w:r>
        <w:rPr>
          <w:rFonts w:ascii="ＭＳ 明朝;MS Mincho" w:hAnsi="ＭＳ 明朝;MS Mincho" w:cs="ＭＳ 明朝;MS Mincho"/>
          <w:sz w:val="24"/>
        </w:rPr>
        <w:t>　実施機関は、本件文書のうち浮桟橋設置工事の設計書に記録されている設計金額、工事価格、消費税額及び地方消費税額、設計内訳書の単価、金額及び水面占用許可申請書に記録されている○○漁協の代表者印の印影の部分を旧条例第１１条第３号に該当するとして不開示としている。</w:t>
      </w:r>
    </w:p>
    <w:p>
      <w:pPr>
        <w:pStyle w:val="Normal"/>
        <w:ind w:left="717" w:hanging="240"/>
        <w:rPr>
          <w:rFonts w:ascii="ＭＳ 明朝;MS Mincho" w:hAnsi="ＭＳ 明朝;MS Mincho" w:cs="ＭＳ 明朝;MS Mincho"/>
          <w:sz w:val="24"/>
        </w:rPr>
      </w:pPr>
      <w:r>
        <w:rPr>
          <w:rFonts w:ascii="ＭＳ 明朝;MS Mincho" w:hAnsi="ＭＳ 明朝;MS Mincho" w:cs="ＭＳ 明朝;MS Mincho"/>
          <w:sz w:val="24"/>
        </w:rPr>
        <w:t>ア　はじめに、実施機関が不開示とした設計書に係る情報について、本号該当性を検討する。</w:t>
      </w:r>
    </w:p>
    <w:p>
      <w:pPr>
        <w:pStyle w:val="Normal"/>
        <w:ind w:left="960" w:hanging="96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本設計書は、実施機関の説明にあるように、○○漁協が浮桟橋の設置工事を実施するにあたり、契約に先立って設計額を算出するために作成したものであることが認められ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漁業協同組合は、水産業協同組合法（昭和２３年法律第２４２号）に基づき設立された法人であり、実施機関が不開示とした設計書に係る情報は、○○漁協が独自に行う工事に係る情報であって、設計金額を算出するための積算の内容である資材単価等の個別の金額等が開示されれば、同種の工事における設計金額が推定され、今後、○○漁協が行う同種の契約について、予定価格が容易に類推されるなどして、○○漁協の競争上若しくは事業運営上の地位に不利益を与えるものと認められる。</w:t>
      </w:r>
    </w:p>
    <w:p>
      <w:pPr>
        <w:pStyle w:val="Normal"/>
        <w:ind w:left="960" w:hanging="96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次に、これらの情報の本号ただし書該当性について検討すると、本件不開示部分は、人の生命等に対する危害の未然防止、拡大防止又は再発防止のために公開することが必要な情報であると認めることはできないから、ただし書イには該当し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また、違法又は不当な事業活動によって生じ、又は生ずるおそれがある支障から人の財産及び生活を保護するために、公開することが必要であるとは認められないから、ただし書ロには該当しない。さらに、ただし書イ又はロに掲げる情報に準ずる情報であって、公開することが公益上必要であるとも認められないから、ただし書ハに該当しない。</w:t>
      </w:r>
    </w:p>
    <w:p>
      <w:pPr>
        <w:pStyle w:val="Normal"/>
        <w:ind w:left="727" w:hanging="727"/>
        <w:rPr>
          <w:rFonts w:ascii="ＭＳ 明朝;MS Mincho" w:hAnsi="ＭＳ 明朝;MS Mincho" w:cs="ＭＳ 明朝;MS Mincho"/>
          <w:sz w:val="24"/>
        </w:rPr>
      </w:pPr>
      <w:r>
        <w:rPr>
          <w:rFonts w:ascii="ＭＳ 明朝;MS Mincho" w:hAnsi="ＭＳ 明朝;MS Mincho" w:cs="ＭＳ 明朝;MS Mincho"/>
          <w:sz w:val="24"/>
        </w:rPr>
        <w:t>　　イ　次に、実施機関が不開示とした、申請書に記録された○○漁協の代表者印の印影について、本号該当性を検討する。</w:t>
      </w:r>
    </w:p>
    <w:p>
      <w:pPr>
        <w:pStyle w:val="Normal"/>
        <w:ind w:left="698" w:hanging="698"/>
        <w:rPr>
          <w:rFonts w:ascii="ＭＳ 明朝;MS Mincho" w:hAnsi="ＭＳ 明朝;MS Mincho" w:cs="ＭＳ 明朝;MS Mincho"/>
          <w:sz w:val="24"/>
        </w:rPr>
      </w:pPr>
      <w:r>
        <w:rPr>
          <w:rFonts w:ascii="ＭＳ 明朝;MS Mincho" w:hAnsi="ＭＳ 明朝;MS Mincho" w:cs="ＭＳ 明朝;MS Mincho"/>
          <w:sz w:val="24"/>
        </w:rPr>
        <w:t>　　　　法人の代表者印は、記載事項の内容が真正なものであることを示す認証的機能を有する性質のもので、契約書等重要書類に使用され、記載事項の履行等を確約するという非常に重要な役割を担っており、不特定多数の者に提示されることを予定していないものである。</w:t>
      </w:r>
    </w:p>
    <w:p>
      <w:pPr>
        <w:pStyle w:val="Normal"/>
        <w:ind w:left="698" w:hanging="698"/>
        <w:rPr/>
      </w:pPr>
      <w:r>
        <w:rPr>
          <w:rFonts w:ascii="ＭＳ 明朝;MS Mincho" w:hAnsi="ＭＳ 明朝;MS Mincho" w:cs="ＭＳ 明朝;MS Mincho"/>
          <w:sz w:val="24"/>
        </w:rPr>
        <w:t>　　　　本申請書に記録された印影は、地方公共団体の公印などのように公告されている印とは異なり、上記のような契約行為等に使用され、かつ公表することを前提としたものではないものと判断される。このような印影が、公にされることは当該法人の競争上若しくは事業運営上の地位に不利益与えると認められるので本号本文に該当し、本号ただし書のいずれにも該当しないことは明らかなので、開示しないことができる情報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条例第１０条該当性について</w:t>
      </w:r>
    </w:p>
    <w:p>
      <w:pPr>
        <w:pStyle w:val="Normal"/>
        <w:ind w:left="499" w:hanging="384"/>
        <w:rPr>
          <w:rFonts w:ascii="ＭＳ 明朝;MS Mincho" w:hAnsi="ＭＳ 明朝;MS Mincho" w:cs="ＭＳ 明朝;MS Mincho"/>
          <w:sz w:val="24"/>
        </w:rPr>
      </w:pPr>
      <w:r>
        <w:rPr>
          <w:rFonts w:ascii="ＭＳ 明朝;MS Mincho" w:hAnsi="ＭＳ 明朝;MS Mincho" w:cs="ＭＳ 明朝;MS Mincho"/>
          <w:sz w:val="24"/>
        </w:rPr>
        <w:t>　　 異議申立人は、実施機関が不開示とした情報は、条例第１０条に該当するとして、開示すべきであると主張しているので、以下検討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条例附則第４項では、「条例第８条から第１０条までの規定は、実施機関の職員が、施行日以後に作成し、又は取得した行政文書について適用し、施行日前に作成し、又は取得した公文書については、なお、従前の例による。」と規定している。</w:t>
      </w:r>
    </w:p>
    <w:p>
      <w:pPr>
        <w:pStyle w:val="Normal"/>
        <w:ind w:left="480" w:hanging="480"/>
        <w:rPr/>
      </w:pPr>
      <w:r>
        <w:rPr>
          <w:rFonts w:ascii="ＭＳ 明朝;MS Mincho" w:hAnsi="ＭＳ 明朝;MS Mincho" w:cs="ＭＳ 明朝;MS Mincho"/>
          <w:sz w:val="24"/>
        </w:rPr>
        <w:t>　　　本件文書が作成又は取得された時期を確認すると、条例施行日である平成１３年４月１日以前であり、そもそも条例第１０条の規定は適用されないものであり、異議申立人の主張は失当であ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仮に、本件文書に条例第１０条の適用があるとしても、実施機関の説明にあるように浮桟橋設置工事に要する資材等の仕様、数量及び構造図等がすでに開示されていることに照らせば、上記</w:t>
      </w:r>
      <w:r>
        <w:rPr>
          <w:rFonts w:cs="ＭＳ 明朝;MS Mincho" w:ascii="ＭＳ 明朝;MS Mincho" w:hAnsi="ＭＳ 明朝;MS Mincho"/>
          <w:sz w:val="24"/>
        </w:rPr>
        <w:t>(2)</w:t>
      </w:r>
      <w:r>
        <w:rPr>
          <w:rFonts w:ascii="ＭＳ 明朝;MS Mincho" w:hAnsi="ＭＳ 明朝;MS Mincho" w:cs="ＭＳ 明朝;MS Mincho"/>
          <w:sz w:val="24"/>
        </w:rPr>
        <w:t>で旧条例第１１条第３号に該当すると判断した情報を、当該法人の競争上の地位や正当な利益を害するおそれを上回って、開示すべき公益上の必要性は認められな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本件文書で実施機関が不開示とした情報は、旧条例第　　１１条第３号に該当し、開示しないことができ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７．　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８．　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１２．　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pPr>
      <w:r>
        <w:rPr>
          <w:rFonts w:ascii="ＭＳ 明朝;MS Mincho" w:hAnsi="ＭＳ 明朝;MS Mincho" w:cs="ＭＳ 明朝;MS Mincho"/>
          <w:sz w:val="24"/>
        </w:rPr>
        <w:t>　　　　　　　　　　　千葉県情報公開審査会第１</w:t>
      </w:r>
      <w:r>
        <w:rPr/>
        <w:t>部会委員</w:t>
      </w:r>
    </w:p>
    <w:tbl>
      <w:tblPr>
        <w:tblW w:w="8402" w:type="dxa"/>
        <w:jc w:val="left"/>
        <w:tblInd w:w="486" w:type="dxa"/>
        <w:tblLayout w:type="fixed"/>
        <w:tblCellMar>
          <w:top w:w="0" w:type="dxa"/>
          <w:left w:w="108" w:type="dxa"/>
          <w:bottom w:w="0" w:type="dxa"/>
          <w:right w:w="108" w:type="dxa"/>
        </w:tblCellMar>
      </w:tblPr>
      <w:tblGrid>
        <w:gridCol w:w="2076"/>
        <w:gridCol w:w="4620"/>
        <w:gridCol w:w="1706"/>
      </w:tblGrid>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　　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　会　長</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　友　道　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瀧　上　信　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横　山　清　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五十音順：平成１６年１２月８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37:00Z</dcterms:created>
  <dc:creator>19780358</dc:creator>
  <dc:description/>
  <cp:keywords/>
  <dc:language>en-US</dc:language>
  <cp:lastModifiedBy> </cp:lastModifiedBy>
  <cp:lastPrinted>2005-01-14T09:16:00Z</cp:lastPrinted>
  <dcterms:modified xsi:type="dcterms:W3CDTF">2010-08-05T01:14:00Z</dcterms:modified>
  <cp:revision>3</cp:revision>
  <dc:subject/>
  <dc:title>答　申　第　９５　号</dc:title>
</cp:coreProperties>
</file>