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表２</w:t>
      </w:r>
    </w:p>
    <w:p>
      <w:pPr>
        <w:pStyle w:val="Normal"/>
        <w:rPr>
          <w:szCs w:val="21"/>
        </w:rPr>
      </w:pPr>
      <w:r>
        <w:rPr>
          <w:szCs w:val="21"/>
        </w:rPr>
        <w:t>（承認書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8"/>
        <w:gridCol w:w="1980"/>
        <w:gridCol w:w="5040"/>
      </w:tblGrid>
      <w:tr>
        <w:trPr>
          <w:trHeight w:val="3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開示とした情報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条例第８条第２号該当）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書番号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書名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街第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号の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残地取得の承認について（通知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所の字・地番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所有者の住所・氏名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街第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号の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残地取得の承認について（通知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所の字・地番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所有者の住所・氏名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街第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号の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残地取得の承認について（通知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所の字・地番</w:t>
            </w:r>
          </w:p>
        </w:tc>
      </w:tr>
      <w:tr>
        <w:trPr>
          <w:trHeight w:val="5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所有者の住所・氏名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街第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号の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残地取得の承認について（通知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所の字・地番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所有者の住所・氏名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街第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号の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残地取得の承認について（通知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所の字・地番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所有者の住所・氏名</w:t>
            </w:r>
          </w:p>
        </w:tc>
      </w:tr>
      <w:tr>
        <w:trPr>
          <w:trHeight w:val="5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街第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号の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残地取得の承認について（通知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所の字・地番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所有者の住所・氏名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街第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号の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残地取得の承認について（通知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所の字・地番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所有者の住所・氏名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有者の持分</w:t>
            </w:r>
          </w:p>
        </w:tc>
      </w:tr>
      <w:tr>
        <w:trPr>
          <w:trHeight w:val="5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街第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号の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残地取得の承認について（通知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所の字・地番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所有者の住所・氏名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街第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号の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残地取得の承認について（通知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所の字・地番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所有者の住所・氏名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街第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号の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残地取得の承認について（通知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所の字・地番</w:t>
            </w:r>
          </w:p>
        </w:tc>
      </w:tr>
      <w:tr>
        <w:trPr>
          <w:trHeight w:val="5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所有者の住所・氏名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街第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号の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鎌ヶ谷都市計画道路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･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･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富岡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線整備事業に伴う残地取得の承認について（通知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所の字・地番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所有者の住所・氏名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街第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号の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残地取得の承認について（通知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所の字・地番</w:t>
            </w:r>
          </w:p>
        </w:tc>
      </w:tr>
      <w:tr>
        <w:trPr>
          <w:trHeight w:val="6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所有者の住所・氏名</w:t>
            </w:r>
          </w:p>
        </w:tc>
      </w:tr>
    </w:tbl>
    <w:p>
      <w:pPr>
        <w:pStyle w:val="Normal"/>
        <w:rPr/>
      </w:pPr>
      <w:r>
        <w:br w:type="page"/>
      </w:r>
      <w:r>
        <w:rPr/>
        <w:t>（承認申請書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8"/>
        <w:gridCol w:w="1980"/>
        <w:gridCol w:w="1620"/>
        <w:gridCol w:w="3420"/>
      </w:tblGrid>
      <w:tr>
        <w:trPr>
          <w:trHeight w:val="5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認申請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　類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開示とした情報（単価・金額のみ条例第８条第６号該当、他は２号該当）</w:t>
            </w:r>
          </w:p>
        </w:tc>
      </w:tr>
      <w:tr>
        <w:trPr>
          <w:trHeight w:val="5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書番号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書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葛都第</w:t>
            </w:r>
            <w:r>
              <w:rPr>
                <w:szCs w:val="21"/>
              </w:rPr>
              <w:t>33</w:t>
            </w: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  <w:r>
              <w:rPr>
                <w:szCs w:val="21"/>
              </w:rPr>
              <w:t>１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残地取得につい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申請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対象土地の字・地番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土地所有者の住所・氏名</w:t>
            </w:r>
          </w:p>
        </w:tc>
      </w:tr>
      <w:tr>
        <w:trPr>
          <w:trHeight w:val="12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残地取得理由書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所有者住所・氏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対象土地の字・地番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物件概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取得理由の当該土地の字・地番・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物件概要</w:t>
            </w:r>
          </w:p>
        </w:tc>
      </w:tr>
      <w:tr>
        <w:trPr>
          <w:trHeight w:val="10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土地買収費明細書（残地）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Cs w:val="21"/>
              </w:rPr>
              <w:t>公簿面積の大字・地番・地積・地積の合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所要地の単価・金額･合計の金額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所有者住所・氏名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平面図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</w:tr>
      <w:tr>
        <w:trPr>
          <w:trHeight w:val="2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丈量図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</w:tr>
      <w:tr>
        <w:trPr>
          <w:trHeight w:val="4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葛都第</w:t>
            </w:r>
            <w:r>
              <w:rPr>
                <w:szCs w:val="21"/>
              </w:rPr>
              <w:t>62</w:t>
            </w: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  <w:r>
              <w:rPr>
                <w:szCs w:val="21"/>
              </w:rPr>
              <w:t>１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残地の取得につい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申請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対象土地の字・地番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土地所有者の住所・氏名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残地の取得について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土地の所在の字・地番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所有者の住所・氏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実測面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買収面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物件概要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残地取得についての検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現況の当該土地の字・地番・物件概要・買収対象以外の残地面積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検討の④～⑥</w:t>
            </w:r>
          </w:p>
        </w:tc>
      </w:tr>
      <w:tr>
        <w:trPr>
          <w:trHeight w:val="8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土地買収費明細書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Cs w:val="21"/>
              </w:rPr>
              <w:t>公簿面積の大字・地番・地積・地積の合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所要地の単価・金額・合計の金額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所有者住所・氏名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平面図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丈量図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都第</w:t>
            </w:r>
            <w:r>
              <w:rPr>
                <w:szCs w:val="21"/>
              </w:rPr>
              <w:t>91</w:t>
            </w:r>
            <w:r>
              <w:rPr>
                <w:szCs w:val="21"/>
              </w:rPr>
              <w:t>号の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柏都市計画道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増尾南増尾線整備事業に伴う残地取得について（申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申請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対象土地の字・地番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土地所有者住所・氏名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残地取得理由書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所有者の住所・氏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対象土地の所在の字・地番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物件概要の用途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取得理由の当該土地の字・地番・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物件概要</w:t>
            </w:r>
          </w:p>
        </w:tc>
      </w:tr>
      <w:tr>
        <w:trPr>
          <w:trHeight w:val="6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土地明細表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Cs w:val="21"/>
              </w:rPr>
              <w:t>公簿面積の大字・地番・地積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Cs w:val="21"/>
              </w:rPr>
              <w:t>所要地の単価・金額・合計の金額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所有者住所・氏名</w:t>
            </w:r>
          </w:p>
        </w:tc>
      </w:tr>
      <w:tr>
        <w:trPr>
          <w:trHeight w:val="2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位置図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</w:tr>
      <w:tr>
        <w:trPr>
          <w:trHeight w:val="3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平面図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丈量図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0"/>
        <w:gridCol w:w="1980"/>
        <w:gridCol w:w="1620"/>
        <w:gridCol w:w="3419"/>
      </w:tblGrid>
      <w:tr>
        <w:trPr>
          <w:tblHeader w:val="true"/>
          <w:trHeight w:val="5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認申請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　類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開示とした情報（単価・金額のみ条例第８条第６号該当、他は２号該当）</w:t>
            </w:r>
          </w:p>
        </w:tc>
      </w:tr>
      <w:tr>
        <w:trPr>
          <w:tblHeader w:val="true"/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書番号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書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都第</w:t>
            </w:r>
            <w:r>
              <w:rPr>
                <w:szCs w:val="21"/>
              </w:rPr>
              <w:t>91</w:t>
            </w:r>
            <w:r>
              <w:rPr>
                <w:szCs w:val="21"/>
              </w:rPr>
              <w:t>号の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柏都市計画道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増尾南増尾線整備事業に伴う残地取得について（申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申請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対象土地の字・地番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土地所有者の住所・氏名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残地取得理由書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所有者住所・氏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対象土地の字・地番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取得理由の当該土地の字・地番・３行目２６文字目から４行目１０文字目まで・５行目から８行目３文字目まで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土地明細表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公簿面積の大字・地番・地積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Cs w:val="21"/>
              </w:rPr>
              <w:t>所要地の単価・金額･合計の金額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所有者住所・氏名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位置図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平面図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丈量図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千都第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残地取得の承認につい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残地取得理由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地権者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買収地地番の字・地番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全体面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起業地面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買収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物件概要の建築面積･建築延面積取得理由の建築可能面積・現建築面積・建築可能延べ床面積・現延べ床面積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地権者に関する記述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土地明細表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Cs w:val="21"/>
              </w:rPr>
              <w:t>公簿面積の大字・丁目字・地番・地積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Cs w:val="21"/>
              </w:rPr>
              <w:t>所要地の実測面積・単価・金額･合計の金額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所有者住所・氏名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計画平面図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丈量図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</w:tr>
      <w:tr>
        <w:trPr>
          <w:trHeight w:val="6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千都第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号の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残地取得の承認につい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残地取得理由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隣接地の地目・地主氏名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土地明細表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要地の単価・金額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都第</w:t>
            </w:r>
            <w:r>
              <w:rPr>
                <w:szCs w:val="21"/>
              </w:rPr>
              <w:t>91</w:t>
            </w:r>
            <w:r>
              <w:rPr>
                <w:szCs w:val="21"/>
              </w:rPr>
              <w:t>号の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残地取得につい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申請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対象土地の字・地番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土地所有者の住所・氏名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残地取得理由書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所有者住所・氏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対象土地の字・地番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法的規制の１階床面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物件概要の構造・用途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取得理由の当該土地の字・地番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面積及び事業用地の面積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土地明細表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大字・字・地番・地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・単価・買収金額・交換差金・住所・氏名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位置図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計画平面図兼丈量図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0"/>
        <w:gridCol w:w="1980"/>
        <w:gridCol w:w="1620"/>
        <w:gridCol w:w="3419"/>
      </w:tblGrid>
      <w:tr>
        <w:trPr>
          <w:trHeight w:val="3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承認申請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　類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不開示とした情報（単価・金額のみ条例第８条第６号該当、他は２号該当）</w:t>
            </w:r>
          </w:p>
        </w:tc>
      </w:tr>
      <w:tr>
        <w:trPr>
          <w:trHeight w:val="3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文書番号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文書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都第</w:t>
            </w:r>
            <w:r>
              <w:rPr>
                <w:szCs w:val="21"/>
              </w:rPr>
              <w:t>91</w:t>
            </w:r>
            <w:r>
              <w:rPr>
                <w:szCs w:val="21"/>
              </w:rPr>
              <w:t>号の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残地取得につい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申請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対象土地の字・地番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土地所有者の住所・氏名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残地取得理由書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所有者住所・氏名・持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対象土地の字・地番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法的規制の１階床面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取得理由の当該土地の字・地番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面積及び事業用地の面積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土地明細表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大字・字・地番・地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・単価・買収金額・交換差金・住所・氏名・持分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位置図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計画平面図兼丈量図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葛都第</w:t>
            </w:r>
            <w:r>
              <w:rPr>
                <w:szCs w:val="21"/>
              </w:rPr>
              <w:t>257</w:t>
            </w: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  <w:r>
              <w:rPr>
                <w:szCs w:val="21"/>
              </w:rPr>
              <w:t>１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残地取得につい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申請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対象土地の字・地番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土地所有者の住所・氏名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残地取得理由書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所有者住所・氏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対象土地の字・地番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物件概要の付帯設備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取得理由の当該土地の字･地番･２行目４文字目から４行目まで･６行目１文字目から１１文字目まで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土地買収費明細書（残地買収）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Cs w:val="21"/>
              </w:rPr>
              <w:t>公簿面積の大字・地番・地積・地積の合計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Cs w:val="21"/>
              </w:rPr>
              <w:t>所要地の単価・金額･合計の金額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所有者住所・氏名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平面図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丈量図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葛都第</w:t>
            </w:r>
            <w:r>
              <w:rPr>
                <w:szCs w:val="21"/>
              </w:rPr>
              <w:t>267</w:t>
            </w: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  <w:r>
              <w:rPr>
                <w:szCs w:val="21"/>
              </w:rPr>
              <w:t>１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残地取得につい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申請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対象土地の字・地番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土地所有者の住所・氏名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残地取得理由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所有者住所・氏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対象土地の字・地番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物件概要の付帯設備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取得理由の当該土地の字・地番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土地買収費明細書（残地買収）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Cs w:val="21"/>
              </w:rPr>
              <w:t>公簿面積の大字・地番・地積・地積の合計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Cs w:val="21"/>
              </w:rPr>
              <w:t>所要地の単価・金額･合計の金額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所有者住所・氏名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平面図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丈量図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0"/>
        <w:gridCol w:w="1980"/>
        <w:gridCol w:w="1620"/>
        <w:gridCol w:w="3419"/>
      </w:tblGrid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承認申請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　類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不開示とした情報（単価・金額のみ条例第８条第６号該当、他は２号該当）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文書番号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文書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１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葛都第</w:t>
            </w:r>
            <w:r>
              <w:rPr>
                <w:szCs w:val="21"/>
              </w:rPr>
              <w:t>278</w:t>
            </w: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  <w:r>
              <w:rPr>
                <w:szCs w:val="21"/>
              </w:rPr>
              <w:t>１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残地の取得につい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申請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対象土地の字・地番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公簿：宅地以外の地目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土地所有者の住所・氏名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残地取得理由書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所有者住所・氏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対象土の字・地番・地目の地番・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Cs w:val="21"/>
              </w:rPr>
              <w:t>全体面積・起業地面積・買収率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物件概要の建築面積・延面積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取得理由の１行目１４文字目から２８文字目まで・２行目２０文字目から３行目３文字目まで・５行目４文字目から２５文字目まで・８行目１５文字目から９行目２１文字目まで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土地買収費明細書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公簿面積の大字・字・地番・地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所要地の現況・単価・金額・合計の金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所有者氏名・氏名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案内図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計画平面図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丈量図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都第</w:t>
            </w:r>
            <w:r>
              <w:rPr>
                <w:szCs w:val="21"/>
              </w:rPr>
              <w:t>38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鎌ヶ谷都市計画道路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富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線整備事業に伴う残地取得について（申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申請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対象土地の字・地番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土地所有者の住所・氏名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残地取得理由書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所有者住所・氏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対象土地の字・地番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法的規制の３行目２３文字目から４行目ま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物件概要の構造及び用途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取得理由の当該土地の字・地番・面積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土地明細表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Cs w:val="21"/>
              </w:rPr>
              <w:t>公簿面積の大字・丁目字・地番・地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所要地の単価・金額･金額の合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所有者住所・氏名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平面図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丈量図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３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葛都第</w:t>
            </w:r>
            <w:r>
              <w:rPr>
                <w:szCs w:val="21"/>
              </w:rPr>
              <w:t>131</w:t>
            </w:r>
            <w:r>
              <w:rPr>
                <w:szCs w:val="21"/>
              </w:rPr>
              <w:t>号の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流山都市計画道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号大畔駒木線整備事業に伴う残地取得について（申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申請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対象土地の字・地番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土地所有者の住所・氏名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残地取得理由書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所有者住所・氏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対象土地の字・地番・４行目・５行目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取得理由の１行目７文字目から４行目まで・６行目１２文字目から２０文字目まで・１４行目から１６行目の１５文字目まで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土地明細表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Cs w:val="21"/>
              </w:rPr>
              <w:t>公簿面積の大字・丁目字・地番・地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所要地の単価・金額･合計の金額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所有者住所・氏名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現況平面図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丈量図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3:29:00Z</dcterms:created>
  <dc:creator>19780358</dc:creator>
  <dc:description/>
  <dc:language>en-US</dc:language>
  <cp:lastModifiedBy>千葉県</cp:lastModifiedBy>
  <cp:lastPrinted>2004-04-28T13:00:00Z</cp:lastPrinted>
  <dcterms:modified xsi:type="dcterms:W3CDTF">2004-05-25T04:31:00Z</dcterms:modified>
  <cp:revision>20</cp:revision>
  <dc:subject/>
  <dc:title>別紙（諮問第１９２号）</dc:title>
</cp:coreProperties>
</file>