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表１</w:t>
      </w:r>
    </w:p>
    <w:p>
      <w:pPr>
        <w:pStyle w:val="Normal"/>
        <w:rPr>
          <w:szCs w:val="21"/>
        </w:rPr>
      </w:pPr>
      <w:r>
        <w:rPr>
          <w:szCs w:val="21"/>
        </w:rPr>
        <w:t>対象文書一覧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0"/>
        <w:gridCol w:w="720"/>
        <w:gridCol w:w="2340"/>
        <w:gridCol w:w="1980"/>
      </w:tblGrid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認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認書</w:t>
            </w:r>
          </w:p>
        </w:tc>
      </w:tr>
      <w:tr>
        <w:trPr>
          <w:trHeight w:val="5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番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番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名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33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１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62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１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残地の取得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都第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柏都市計画道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増尾南増尾線整備事業に伴う残地取得について（申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都第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柏都市計画道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増尾南増尾線整備事業に伴う残地取得について（申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都第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残地取得の承認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都第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残地取得の承認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都第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都第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257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１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267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１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278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１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残地の取得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鎌ヶ谷都市計画道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富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線整備事業に伴う残地取得の承認について（通知）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都第</w:t>
            </w:r>
            <w:r>
              <w:rPr>
                <w:szCs w:val="21"/>
              </w:rPr>
              <w:t>38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鎌ヶ谷都市計画道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富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線整備事業に伴う残地取得について（申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街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の承認について（通知）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号の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流山都市計画道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大畔駒木線整備事業に伴う残地取得について（申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57:00Z</dcterms:created>
  <dc:creator>19780358</dc:creator>
  <dc:description/>
  <dc:language>en-US</dc:language>
  <cp:lastModifiedBy>千葉県</cp:lastModifiedBy>
  <cp:lastPrinted>2004-04-06T11:53:00Z</cp:lastPrinted>
  <dcterms:modified xsi:type="dcterms:W3CDTF">2004-04-27T07:55:00Z</dcterms:modified>
  <cp:revision>10</cp:revision>
  <dc:subject/>
  <dc:title>別紙（諮問第１９２号）</dc:title>
</cp:coreProperties>
</file>