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29"/>
        <w:gridCol w:w="4218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2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設置学科の特色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学科名、学科の特色等、改編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学科改編関連事業総括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改編計画、設置年度、予算額、事業内容、予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改編に伴う教諭の配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、学科名、学校名、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改編対応長期研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、研修を要する学科、設置年度、研修先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改編校の決定基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設置の必要性、各地域の状況、全県的な配置バランス、学校の要望、その他、（参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改編状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年度～平成９年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料の減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由別減免者数、学年別減免者数、月別減免者数、５月１日現在生徒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立高等学校授業料減免者事由別一覧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事由、事由別内訳</w:t>
            </w:r>
          </w:p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者数の推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５６年度～平成７年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26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立高等学校授業料減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の対象、申請方法、申請期日、減免の決定、減免額、減免期間、授業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施設事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災、盗難、不法侵入、器物破損、その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５年度火災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火災建物、消失物、原因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５年度盗難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被害箇所、盗難品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５年度不法侵入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、発見者等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５年度器物破損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５年度その他の事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火災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火災建物、消失物、原因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29"/>
        <w:gridCol w:w="4218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2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盗難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被害箇所、盗難品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不法侵入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、発見者等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器物破損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その他の事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火災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火災建物、消失物、原因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盗難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被害箇所、盗難品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不法侵入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、発見者等、備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器物破損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その他の事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発生日、発生場所、被害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千葉県育英会館改修工事費補助金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概要、改修理由、回収工事内容、育英会館への県費補助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葉県育英会概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、所在地、設立、竣工、工事費、敷地、建物、寮費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県費補助金額一覧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、補助金額、説明（工事内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入寮者状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、志願者、入寮者、在寮者、卒寮者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限処分・懲戒処分等の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限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懲戒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化に対応した学科改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化に対応した学科改編をする背景（理由、目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年度～７年度までの実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学科改編状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年度～７年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916"/>
        <w:gridCol w:w="1332"/>
        <w:gridCol w:w="2886"/>
        <w:gridCol w:w="666"/>
        <w:gridCol w:w="666"/>
        <w:gridCol w:w="666"/>
        <w:gridCol w:w="666"/>
        <w:gridCol w:w="666"/>
      </w:tblGrid>
      <w:tr>
        <w:trPr>
          <w:trHeight w:val="94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9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9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94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　定期監査資料　教育庁学校教育部高校教育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文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監査資料の提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資料鑑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事務の概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掌事務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計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績（進捗状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科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（支出済額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決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配置状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８年７月１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教育課事務分掌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名、職名、氏名、事務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監査結果の処理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摘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措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予算執行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、調定額、収入済額、不納決算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Ａ（収入済額Ｂ）、収入の根拠、収入済額の内訳、不納欠損額の内訳及び理由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予算執行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、本庁支出済額、翌年度繰越額、不用額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現額Ａ、支出済額Ｂ、翌年度繰越額、財源内訳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料支出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先、委託事業名又は目的、契約、支出状況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・負担金・交付金等支出状況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対象名、補助金等の名称又は目的、対象事業費、補助率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に関する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末現在高、平成７年度中増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△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、平成７年度末現在高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5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567" w:right="851" w:gutter="624" w:header="0" w:top="1418" w:footer="720" w:bottom="1134"/>
      <w:pgNumType w:start="27" w:fmt="decimal"/>
      <w:formProt w:val="false"/>
      <w:textDirection w:val="lrTb"/>
      <w:docGrid w:type="linesAndChars" w:linePitch="4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64" w:hanging="12264"/>
      <w:jc w:val="left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5:00Z</dcterms:created>
  <dc:creator>Unknown User</dc:creator>
  <dc:description/>
  <cp:keywords/>
  <dc:language>en-US</dc:language>
  <cp:lastModifiedBy> </cp:lastModifiedBy>
  <cp:lastPrinted>2004-01-29T14:18:00Z</cp:lastPrinted>
  <dcterms:modified xsi:type="dcterms:W3CDTF">2008-02-01T08:44:00Z</dcterms:modified>
  <cp:revision>18</cp:revision>
  <dc:subject/>
  <dc:title>諮問第１３１号答申素案</dc:title>
</cp:coreProperties>
</file>