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78" w:hanging="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行政資料有償頒布申込受付表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7010"/>
      </w:tblGrid>
      <w:tr>
        <w:trPr>
          <w:trHeight w:val="1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受付年月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年　　　　月　　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977"/>
        <w:gridCol w:w="5032"/>
      </w:tblGrid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行政資料の有償頒布の申込みを受け付けました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54"/>
        <w:gridCol w:w="898"/>
        <w:gridCol w:w="1436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料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行政資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冊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地域振興事務所での受取を希望する場合</w:t>
      </w:r>
    </w:p>
    <w:p>
      <w:pPr>
        <w:pStyle w:val="Normal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受取場所：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所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800" w:footer="0" w:bottom="1440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4:00Z</dcterms:created>
  <dc:creator>やたがい</dc:creator>
  <dc:description/>
  <cp:keywords/>
  <dc:language>en-US</dc:language>
  <cp:lastModifiedBy>千葉県</cp:lastModifiedBy>
  <cp:lastPrinted>2009-03-10T15:53:00Z</cp:lastPrinted>
  <dcterms:modified xsi:type="dcterms:W3CDTF">2012-04-19T05:56:00Z</dcterms:modified>
  <cp:revision>3</cp:revision>
  <dc:subject/>
  <dc:title>様式第３号</dc:title>
</cp:coreProperties>
</file>