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テーマ</w:t>
      </w:r>
      <w:r>
        <w:rPr>
          <w:rFonts w:eastAsia="メイリオ" w:cs="メイリオ" w:ascii="メイリオ" w:hAnsi="メイリオ"/>
        </w:rPr>
        <w:t>9</w:t>
      </w:r>
      <w:r>
        <w:rPr>
          <w:rFonts w:ascii="メイリオ" w:hAnsi="メイリオ" w:cs="メイリオ" w:eastAsia="メイリオ"/>
        </w:rPr>
        <w:t>　インターネット</w:t>
      </w:r>
      <w:r>
        <w:rPr>
          <w:rFonts w:eastAsia="メイリオ" w:cs="メイリオ" w:ascii="メイリオ" w:hAnsi="メイリオ"/>
        </w:rPr>
        <w:t>×</w:t>
      </w:r>
      <w:r>
        <w:rPr>
          <w:rFonts w:ascii="メイリオ" w:hAnsi="メイリオ" w:cs="メイリオ" w:eastAsia="メイリオ"/>
        </w:rPr>
        <w:t>ル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0</wp:posOffset>
                </wp:positionH>
                <wp:positionV relativeFrom="paragraph">
                  <wp:posOffset>254000</wp:posOffset>
                </wp:positionV>
                <wp:extent cx="3429000" cy="15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365F91"/>
                                <w:sz w:val="18"/>
                                <w:szCs w:val="18"/>
                              </w:rPr>
                              <w:t>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　説明を加える部分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E78E23"/>
                                <w:sz w:val="18"/>
                                <w:szCs w:val="18"/>
                              </w:rPr>
                              <w:t>♣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　生徒に発問する部分</w:t>
                            </w:r>
                          </w:p>
                        </w:txbxContent>
                      </wps:txbx>
                      <wps:bodyPr anchor="t" lIns="635" tIns="635" rIns="1143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.35pt;mso-wrap-distance-left:9.05pt;mso-wrap-distance-right:9.05pt;mso-wrap-distance-top:0pt;mso-wrap-distance-bottom:0pt;margin-top:20pt;mso-position-vertical-relative:text;margin-left:792pt;mso-position-horizontal-relative:text">
                <v:fill opacity="0f"/>
                <v:textbox inset="0.000694444444444445in,0.000694444444444445in,0.012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365F91"/>
                          <w:sz w:val="18"/>
                          <w:szCs w:val="18"/>
                        </w:rPr>
                        <w:t>♦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　説明を加える部分　　</w:t>
                      </w:r>
                      <w:r>
                        <w:rPr>
                          <w:rFonts w:ascii="メイリオ" w:hAnsi="メイリオ" w:cs="メイリオ" w:eastAsia="メイリオ"/>
                          <w:color w:val="E78E23"/>
                          <w:sz w:val="18"/>
                          <w:szCs w:val="18"/>
                        </w:rPr>
                        <w:t>♣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　生徒に発問する部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42"/>
        <w:gridCol w:w="4994"/>
        <w:gridCol w:w="818"/>
        <w:gridCol w:w="3832"/>
        <w:gridCol w:w="7865"/>
      </w:tblGrid>
      <w:tr>
        <w:trPr/>
        <w:tc>
          <w:tcPr>
            <w:tcW w:w="712" w:type="dxa"/>
            <w:tcBorders>
              <w:bottom w:val="single" w:sz="8" w:space="0" w:color="FFFFFF"/>
              <w:right w:val="single" w:sz="8" w:space="0" w:color="FFFFFF"/>
            </w:tcBorders>
            <w:shd w:fill="8F7653" w:val="clea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16"/>
                <w:szCs w:val="16"/>
              </w:rPr>
              <w:t>時間</w:t>
            </w:r>
          </w:p>
        </w:tc>
        <w:tc>
          <w:tcPr>
            <w:tcW w:w="3042" w:type="dxa"/>
            <w:tcBorders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8F7653" w:val="clea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16"/>
                <w:szCs w:val="16"/>
              </w:rPr>
              <w:t>全体の動きと学習内容</w:t>
            </w:r>
          </w:p>
        </w:tc>
        <w:tc>
          <w:tcPr>
            <w:tcW w:w="4994" w:type="dxa"/>
            <w:tcBorders>
              <w:left w:val="single" w:sz="12" w:space="0" w:color="FFFFFF"/>
              <w:bottom w:val="single" w:sz="12" w:space="0" w:color="FFFFFF"/>
              <w:right w:val="single" w:sz="18" w:space="0" w:color="FFFFFF"/>
            </w:tcBorders>
            <w:shd w:fill="8F7653" w:val="clea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16"/>
                <w:szCs w:val="16"/>
              </w:rPr>
              <w:t>指導上のポイント</w:t>
            </w:r>
          </w:p>
        </w:tc>
        <w:tc>
          <w:tcPr>
            <w:tcW w:w="818" w:type="dxa"/>
            <w:tcBorders>
              <w:left w:val="single" w:sz="18" w:space="0" w:color="FFFFFF"/>
              <w:bottom w:val="single" w:sz="12" w:space="0" w:color="FFFFFF"/>
              <w:right w:val="single" w:sz="12" w:space="0" w:color="FFFFFF"/>
            </w:tcBorders>
            <w:shd w:fill="8F7653" w:val="clea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16"/>
                <w:szCs w:val="16"/>
              </w:rPr>
              <w:t>PPT</w:t>
            </w:r>
          </w:p>
        </w:tc>
        <w:tc>
          <w:tcPr>
            <w:tcW w:w="383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F7653" w:val="clea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16"/>
                <w:szCs w:val="16"/>
              </w:rPr>
              <w:t>PPT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16"/>
                <w:szCs w:val="16"/>
              </w:rPr>
              <w:t>内容</w:t>
            </w:r>
          </w:p>
        </w:tc>
        <w:tc>
          <w:tcPr>
            <w:tcW w:w="7865" w:type="dxa"/>
            <w:tcBorders>
              <w:left w:val="single" w:sz="12" w:space="0" w:color="FFFFFF"/>
              <w:bottom w:val="single" w:sz="12" w:space="0" w:color="FFFFFF"/>
              <w:right w:val="single" w:sz="18" w:space="0" w:color="808080"/>
            </w:tcBorders>
            <w:shd w:fill="8F7653" w:val="clea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18"/>
                <w:szCs w:val="18"/>
              </w:rPr>
              <w:t>PPT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18"/>
                <w:szCs w:val="18"/>
              </w:rPr>
              <w:t>内容補足</w:t>
            </w:r>
          </w:p>
        </w:tc>
      </w:tr>
      <w:tr>
        <w:trPr/>
        <w:tc>
          <w:tcPr>
            <w:tcW w:w="7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F765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メイリオ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メイリオ" w:cs="Arial" w:ascii="Arial" w:hAnsi="Arial"/>
                <w:b/>
                <w:color w:val="FFFFFF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メイリオ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メイリオ" w:cs="Arial" w:ascii="Arial" w:hAnsi="Arial"/>
                <w:b/>
                <w:color w:val="FFFFFF"/>
                <w:sz w:val="18"/>
                <w:szCs w:val="18"/>
              </w:rPr>
              <w:t>min</w:t>
            </w:r>
          </w:p>
        </w:tc>
        <w:tc>
          <w:tcPr>
            <w:tcW w:w="3042" w:type="dxa"/>
            <w:tcBorders>
              <w:top w:val="single" w:sz="8" w:space="0" w:color="FFFFFF"/>
              <w:left w:val="single" w:sz="8" w:space="0" w:color="FFFFFF"/>
              <w:bottom w:val="single" w:sz="12" w:space="0" w:color="8F7653"/>
              <w:right w:val="single" w:sz="12" w:space="0" w:color="8F7653"/>
            </w:tcBorders>
            <w:shd w:fill="F3F3F3" w:val="clea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　事前説明</w:t>
            </w:r>
          </w:p>
          <w:p>
            <w:pPr>
              <w:pStyle w:val="Normal"/>
              <w:ind w:left="180" w:hanging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インターネットのルールづくりと家庭内でのコミュニケーションの重要性についてのドラマを見せることを説明</w:t>
            </w:r>
          </w:p>
        </w:tc>
        <w:tc>
          <w:tcPr>
            <w:tcW w:w="4994" w:type="dxa"/>
            <w:tcBorders>
              <w:top w:val="single" w:sz="12" w:space="0" w:color="FFFFFF"/>
              <w:left w:val="single" w:sz="12" w:space="0" w:color="8F7653"/>
              <w:bottom w:val="single" w:sz="12" w:space="0" w:color="8F7653"/>
              <w:right w:val="single" w:sz="18" w:space="0" w:color="8F7653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2" w:space="0" w:color="FFFFFF"/>
              <w:left w:val="single" w:sz="18" w:space="0" w:color="8F7653"/>
              <w:bottom w:val="single" w:sz="12" w:space="0" w:color="8F7653"/>
              <w:right w:val="single" w:sz="12" w:space="0" w:color="8F7653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P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</w:p>
        </w:tc>
        <w:tc>
          <w:tcPr>
            <w:tcW w:w="3832" w:type="dxa"/>
            <w:tcBorders>
              <w:top w:val="single" w:sz="12" w:space="0" w:color="FFFFFF"/>
              <w:left w:val="single" w:sz="12" w:space="0" w:color="8F7653"/>
              <w:bottom w:val="single" w:sz="12" w:space="0" w:color="8F7653"/>
              <w:right w:val="single" w:sz="12" w:space="0" w:color="8F7653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ドラマ導入</w:t>
            </w:r>
          </w:p>
        </w:tc>
        <w:tc>
          <w:tcPr>
            <w:tcW w:w="7865" w:type="dxa"/>
            <w:tcBorders>
              <w:top w:val="single" w:sz="12" w:space="0" w:color="FFFFFF"/>
              <w:left w:val="single" w:sz="12" w:space="0" w:color="8F7653"/>
              <w:bottom w:val="single" w:sz="12" w:space="0" w:color="8F7653"/>
              <w:right w:val="single" w:sz="18" w:space="0" w:color="8F7653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tcBorders>
              <w:top w:val="single" w:sz="18" w:space="0" w:color="FFFFFF"/>
              <w:bottom w:val="single" w:sz="18" w:space="0" w:color="FFFFFF"/>
              <w:right w:val="single" w:sz="8" w:space="0" w:color="FFFFFF"/>
            </w:tcBorders>
            <w:shd w:fill="8F765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メイリオ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メイリオ" w:cs="Arial" w:ascii="Arial" w:hAnsi="Arial"/>
                <w:b/>
                <w:color w:val="FFFFFF"/>
                <w:sz w:val="32"/>
                <w:szCs w:val="32"/>
              </w:rPr>
              <w:t>1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Arial" w:ascii="Arial" w:hAnsi="Arial"/>
                <w:b/>
                <w:color w:val="FFFFFF"/>
                <w:sz w:val="18"/>
                <w:szCs w:val="18"/>
              </w:rPr>
              <w:t>min</w:t>
            </w:r>
          </w:p>
        </w:tc>
        <w:tc>
          <w:tcPr>
            <w:tcW w:w="3042" w:type="dxa"/>
            <w:tcBorders>
              <w:top w:val="single" w:sz="18" w:space="0" w:color="8F7653"/>
              <w:left w:val="single" w:sz="8" w:space="0" w:color="FFFFFF"/>
              <w:bottom w:val="single" w:sz="18" w:space="0" w:color="8F7653"/>
              <w:right w:val="single" w:sz="12" w:space="0" w:color="8F7653"/>
            </w:tcBorders>
            <w:shd w:fill="F3F3F3" w:val="clea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　ドラマ視聴</w:t>
            </w:r>
          </w:p>
          <w:p>
            <w:pPr>
              <w:pStyle w:val="Normal"/>
              <w:ind w:left="180" w:hanging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メイリオ" w:cs="AXIS Std R;ＭＳ ゴシック" w:ascii="メイリオ" w:hAnsi="メイリオ"/>
                <w:sz w:val="18"/>
                <w:szCs w:val="18"/>
              </w:rPr>
              <w:t>DVD</w:t>
            </w: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映像教材のドラマ「インターネット</w:t>
            </w:r>
            <w:r>
              <w:rPr>
                <w:rFonts w:eastAsia="メイリオ" w:cs="AXIS Std R;ＭＳ ゴシック" w:ascii="メイリオ" w:hAnsi="メイリオ"/>
                <w:sz w:val="18"/>
                <w:szCs w:val="18"/>
              </w:rPr>
              <w:t>×</w:t>
            </w: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ルール」を視聴する</w:t>
            </w:r>
          </w:p>
        </w:tc>
        <w:tc>
          <w:tcPr>
            <w:tcW w:w="4994" w:type="dxa"/>
            <w:tcBorders>
              <w:top w:val="single" w:sz="18" w:space="0" w:color="8F7653"/>
              <w:left w:val="single" w:sz="12" w:space="0" w:color="8F7653"/>
              <w:bottom w:val="single" w:sz="18" w:space="0" w:color="8F7653"/>
              <w:right w:val="single" w:sz="18" w:space="0" w:color="8F7653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8" w:space="0" w:color="8F7653"/>
              <w:left w:val="single" w:sz="18" w:space="0" w:color="8F7653"/>
              <w:bottom w:val="single" w:sz="18" w:space="0" w:color="8F7653"/>
              <w:right w:val="single" w:sz="12" w:space="0" w:color="8F7653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18" w:space="0" w:color="8F7653"/>
              <w:left w:val="single" w:sz="12" w:space="0" w:color="8F7653"/>
              <w:bottom w:val="single" w:sz="18" w:space="0" w:color="8F7653"/>
              <w:right w:val="single" w:sz="12" w:space="0" w:color="8F7653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7865" w:type="dxa"/>
            <w:tcBorders>
              <w:top w:val="single" w:sz="18" w:space="0" w:color="8F7653"/>
              <w:left w:val="single" w:sz="12" w:space="0" w:color="8F7653"/>
              <w:bottom w:val="single" w:sz="18" w:space="0" w:color="8F7653"/>
              <w:right w:val="single" w:sz="18" w:space="0" w:color="8F7653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8" w:space="0" w:color="FFFFFF"/>
              <w:bottom w:val="single" w:sz="18" w:space="0" w:color="8F7653"/>
              <w:right w:val="single" w:sz="8" w:space="0" w:color="FFFFFF"/>
            </w:tcBorders>
            <w:shd w:fill="8F7653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  <w:tc>
          <w:tcPr>
            <w:tcW w:w="3042" w:type="dxa"/>
            <w:vMerge w:val="restart"/>
            <w:tcBorders>
              <w:top w:val="single" w:sz="18" w:space="0" w:color="8F7653"/>
              <w:left w:val="single" w:sz="8" w:space="0" w:color="FFFFFF"/>
              <w:bottom w:val="single" w:sz="12" w:space="0" w:color="8F7653"/>
              <w:right w:val="single" w:sz="12" w:space="0" w:color="8F7653"/>
            </w:tcBorders>
            <w:shd w:fill="F3F3F3" w:val="clea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３　補足講義</w:t>
            </w:r>
          </w:p>
          <w:p>
            <w:pPr>
              <w:pStyle w:val="Normal"/>
              <w:ind w:left="180" w:hanging="180"/>
              <w:rPr>
                <w:rFonts w:ascii="メイリオ" w:hAnsi="メイリオ" w:eastAsia="メイリオ" w:cs="AXIS Std R;ＭＳ ゴシック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家庭内でのルールづくりの重要性について、質問や例を交えて説明する</w:t>
            </w:r>
          </w:p>
          <w:p>
            <w:pPr>
              <w:pStyle w:val="Normal"/>
              <w:ind w:left="180" w:hanging="180"/>
              <w:rPr>
                <w:rFonts w:ascii="メイリオ" w:hAnsi="メイリオ" w:eastAsia="メイリオ" w:cs="AXIS Std R;ＭＳ ゴシック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親子のコミュニケーションの重要性について説明する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994" w:type="dxa"/>
            <w:vMerge w:val="restart"/>
            <w:tcBorders>
              <w:top w:val="single" w:sz="18" w:space="0" w:color="8F7653"/>
              <w:left w:val="single" w:sz="12" w:space="0" w:color="8F7653"/>
              <w:bottom w:val="single" w:sz="12" w:space="0" w:color="8F7653"/>
              <w:right w:val="single" w:sz="18" w:space="0" w:color="8F7653"/>
            </w:tcBorders>
          </w:tcPr>
          <w:p>
            <w:pPr>
              <w:pStyle w:val="Normal"/>
              <w:ind w:left="180" w:hanging="180"/>
              <w:rPr>
                <w:rFonts w:ascii="メイリオ" w:hAnsi="メイリオ" w:eastAsia="メイリオ" w:cs="AXIS Std R;ＭＳ ゴシック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家庭でインターネット使用についてのルールがあるか質問する。あると答えた人には、どのようなルールなのか追加質問・発表してもらう。</w:t>
            </w:r>
          </w:p>
          <w:p>
            <w:pPr>
              <w:pStyle w:val="Normal"/>
              <w:ind w:left="180" w:hanging="180"/>
              <w:rPr>
                <w:rFonts w:ascii="メイリオ" w:hAnsi="メイリオ" w:eastAsia="メイリオ" w:cs="AXIS Std R;ＭＳ ゴシック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家庭でルールをつくる際に参考となる事例について示す。</w:t>
            </w:r>
          </w:p>
          <w:p>
            <w:pPr>
              <w:pStyle w:val="Normal"/>
              <w:ind w:left="180" w:hanging="180"/>
              <w:rPr>
                <w:rFonts w:ascii="メイリオ" w:hAnsi="メイリオ" w:eastAsia="メイリオ" w:cs="AXIS Std R;ＭＳ ゴシック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どのようなルールが必要なのか説明する。</w:t>
            </w:r>
          </w:p>
          <w:p>
            <w:pPr>
              <w:pStyle w:val="Normal"/>
              <w:ind w:left="180" w:hanging="180"/>
              <w:rPr>
                <w:rFonts w:ascii="メイリオ" w:hAnsi="メイリオ" w:eastAsia="メイリオ" w:cs="AXIS Std R;ＭＳ ゴシック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フィルタリングの利用の重要性について説明する。</w:t>
            </w:r>
          </w:p>
          <w:p>
            <w:pPr>
              <w:pStyle w:val="Normal"/>
              <w:ind w:left="180" w:hanging="180"/>
              <w:rPr>
                <w:rFonts w:ascii="メイリオ" w:hAnsi="メイリオ" w:eastAsia="メイリオ" w:cs="AXIS Std R;ＭＳ ゴシック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ルールづくりや、何かあった場合の相談、フィルタリングには、親子のコミュニケーションが重要なことを示す。</w:t>
            </w:r>
          </w:p>
          <w:p>
            <w:pPr>
              <w:pStyle w:val="Normal"/>
              <w:ind w:left="180" w:hanging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8" w:space="0" w:color="8F7653"/>
              <w:left w:val="single" w:sz="18" w:space="0" w:color="8F7653"/>
              <w:bottom w:val="single" w:sz="12" w:space="0" w:color="8F7653"/>
              <w:right w:val="single" w:sz="12" w:space="0" w:color="8F7653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P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3</w:t>
            </w:r>
          </w:p>
        </w:tc>
        <w:tc>
          <w:tcPr>
            <w:tcW w:w="3832" w:type="dxa"/>
            <w:tcBorders>
              <w:top w:val="single" w:sz="18" w:space="0" w:color="8F7653"/>
              <w:left w:val="single" w:sz="12" w:space="0" w:color="8F7653"/>
              <w:bottom w:val="single" w:sz="12" w:space="0" w:color="8F7653"/>
              <w:right w:val="single" w:sz="12" w:space="0" w:color="8F7653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家庭内でのインターネット使用のルールについて</w:t>
            </w:r>
          </w:p>
        </w:tc>
        <w:tc>
          <w:tcPr>
            <w:tcW w:w="7865" w:type="dxa"/>
            <w:tcBorders>
              <w:top w:val="single" w:sz="18" w:space="0" w:color="8F7653"/>
              <w:left w:val="single" w:sz="12" w:space="0" w:color="8F7653"/>
              <w:bottom w:val="single" w:sz="12" w:space="0" w:color="8F7653"/>
              <w:right w:val="single" w:sz="18" w:space="0" w:color="8F7653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メイリオ" w:hAnsi="メイリオ" w:eastAsia="メイリオ" w:cs="AXIS Std R;ＭＳ ゴシック"/>
                <w:sz w:val="18"/>
                <w:szCs w:val="18"/>
              </w:rPr>
            </w:pPr>
            <w:r>
              <w:rPr>
                <w:rFonts w:eastAsia="メイリオ" w:cs="AXIS Std R;ＭＳ ゴシック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8" w:space="0" w:color="FFFFFF"/>
              <w:bottom w:val="single" w:sz="18" w:space="0" w:color="8F7653"/>
              <w:right w:val="single" w:sz="8" w:space="0" w:color="FFFFFF"/>
            </w:tcBorders>
            <w:shd w:fill="8F7653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18" w:space="0" w:color="8F7653"/>
              <w:left w:val="single" w:sz="8" w:space="0" w:color="FFFFFF"/>
              <w:bottom w:val="single" w:sz="12" w:space="0" w:color="8F7653"/>
              <w:right w:val="single" w:sz="12" w:space="0" w:color="8F765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994" w:type="dxa"/>
            <w:vMerge w:val="continue"/>
            <w:tcBorders>
              <w:top w:val="single" w:sz="18" w:space="0" w:color="8F7653"/>
              <w:left w:val="single" w:sz="12" w:space="0" w:color="8F7653"/>
              <w:bottom w:val="single" w:sz="12" w:space="0" w:color="8F7653"/>
              <w:right w:val="single" w:sz="18" w:space="0" w:color="8F7653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2" w:space="0" w:color="8F7653"/>
              <w:left w:val="single" w:sz="18" w:space="0" w:color="8F7653"/>
              <w:bottom w:val="single" w:sz="12" w:space="0" w:color="8F7653"/>
              <w:right w:val="single" w:sz="12" w:space="0" w:color="8F7653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P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4</w:t>
            </w:r>
          </w:p>
        </w:tc>
        <w:tc>
          <w:tcPr>
            <w:tcW w:w="3832" w:type="dxa"/>
            <w:tcBorders>
              <w:top w:val="single" w:sz="12" w:space="0" w:color="8F7653"/>
              <w:left w:val="single" w:sz="12" w:space="0" w:color="8F7653"/>
              <w:bottom w:val="single" w:sz="12" w:space="0" w:color="8F7653"/>
              <w:right w:val="single" w:sz="12" w:space="0" w:color="8F7653"/>
            </w:tcBorders>
          </w:tcPr>
          <w:p>
            <w:pPr>
              <w:pStyle w:val="Normal"/>
              <w:rPr>
                <w:rFonts w:ascii="メイリオ" w:hAnsi="メイリオ" w:eastAsia="メイリオ" w:cs="AXIS Std R;ＭＳ ゴシック"/>
                <w:sz w:val="18"/>
                <w:szCs w:val="18"/>
              </w:rPr>
            </w:pP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皆さんのご家庭ではインターネット・スマートフォン等の使用ルールがありますか</w:t>
            </w:r>
          </w:p>
        </w:tc>
        <w:tc>
          <w:tcPr>
            <w:tcW w:w="7865" w:type="dxa"/>
            <w:tcBorders>
              <w:top w:val="single" w:sz="12" w:space="0" w:color="8F7653"/>
              <w:left w:val="single" w:sz="12" w:space="0" w:color="8F7653"/>
              <w:bottom w:val="single" w:sz="12" w:space="0" w:color="8F7653"/>
              <w:right w:val="single" w:sz="18" w:space="0" w:color="8F7653"/>
            </w:tcBorders>
          </w:tcPr>
          <w:p>
            <w:pPr>
              <w:pStyle w:val="Normal"/>
              <w:ind w:left="360" w:hanging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E47823"/>
                <w:sz w:val="18"/>
                <w:szCs w:val="18"/>
              </w:rPr>
              <w:t>♣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保護者にインターネット／スマートフォン等の使用時のルールがあるか聞く。ある場合にはどのようなルールか発表してもらう。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8" w:space="0" w:color="FFFFFF"/>
              <w:bottom w:val="single" w:sz="18" w:space="0" w:color="8F7653"/>
              <w:right w:val="single" w:sz="8" w:space="0" w:color="FFFFFF"/>
            </w:tcBorders>
            <w:shd w:fill="8F7653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18" w:space="0" w:color="8F7653"/>
              <w:left w:val="single" w:sz="8" w:space="0" w:color="FFFFFF"/>
              <w:bottom w:val="single" w:sz="12" w:space="0" w:color="8F7653"/>
              <w:right w:val="single" w:sz="12" w:space="0" w:color="8F765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994" w:type="dxa"/>
            <w:vMerge w:val="continue"/>
            <w:tcBorders>
              <w:top w:val="single" w:sz="18" w:space="0" w:color="8F7653"/>
              <w:left w:val="single" w:sz="12" w:space="0" w:color="8F7653"/>
              <w:bottom w:val="single" w:sz="12" w:space="0" w:color="8F7653"/>
              <w:right w:val="single" w:sz="18" w:space="0" w:color="8F7653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2" w:space="0" w:color="8F7653"/>
              <w:left w:val="single" w:sz="18" w:space="0" w:color="8F7653"/>
              <w:bottom w:val="single" w:sz="12" w:space="0" w:color="8F7653"/>
              <w:right w:val="single" w:sz="12" w:space="0" w:color="8F7653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P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12" w:space="0" w:color="8F7653"/>
              <w:left w:val="single" w:sz="12" w:space="0" w:color="8F7653"/>
              <w:bottom w:val="single" w:sz="12" w:space="0" w:color="8F7653"/>
              <w:right w:val="single" w:sz="12" w:space="0" w:color="8F7653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どのようなルールを決めるべきか</w:t>
            </w:r>
          </w:p>
        </w:tc>
        <w:tc>
          <w:tcPr>
            <w:tcW w:w="7865" w:type="dxa"/>
            <w:tcBorders>
              <w:top w:val="single" w:sz="12" w:space="0" w:color="8F7653"/>
              <w:left w:val="single" w:sz="12" w:space="0" w:color="8F7653"/>
              <w:bottom w:val="single" w:sz="12" w:space="0" w:color="8F7653"/>
              <w:right w:val="single" w:sz="18" w:space="0" w:color="8F7653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8" w:space="0" w:color="FFFFFF"/>
              <w:bottom w:val="single" w:sz="18" w:space="0" w:color="8F7653"/>
              <w:right w:val="single" w:sz="8" w:space="0" w:color="FFFFFF"/>
            </w:tcBorders>
            <w:shd w:fill="8F7653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18" w:space="0" w:color="8F7653"/>
              <w:left w:val="single" w:sz="8" w:space="0" w:color="FFFFFF"/>
              <w:bottom w:val="single" w:sz="12" w:space="0" w:color="8F7653"/>
              <w:right w:val="single" w:sz="12" w:space="0" w:color="8F765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994" w:type="dxa"/>
            <w:vMerge w:val="continue"/>
            <w:tcBorders>
              <w:top w:val="single" w:sz="18" w:space="0" w:color="8F7653"/>
              <w:left w:val="single" w:sz="12" w:space="0" w:color="8F7653"/>
              <w:bottom w:val="single" w:sz="12" w:space="0" w:color="8F7653"/>
              <w:right w:val="single" w:sz="18" w:space="0" w:color="8F7653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2" w:space="0" w:color="8F7653"/>
              <w:left w:val="single" w:sz="18" w:space="0" w:color="8F7653"/>
              <w:bottom w:val="single" w:sz="12" w:space="0" w:color="8F7653"/>
              <w:right w:val="single" w:sz="12" w:space="0" w:color="8F7653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P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6</w:t>
            </w:r>
          </w:p>
        </w:tc>
        <w:tc>
          <w:tcPr>
            <w:tcW w:w="3832" w:type="dxa"/>
            <w:tcBorders>
              <w:top w:val="single" w:sz="12" w:space="0" w:color="8F7653"/>
              <w:left w:val="single" w:sz="12" w:space="0" w:color="8F7653"/>
              <w:bottom w:val="single" w:sz="12" w:space="0" w:color="8F7653"/>
              <w:right w:val="single" w:sz="12" w:space="0" w:color="8F7653"/>
            </w:tcBorders>
          </w:tcPr>
          <w:p>
            <w:pPr>
              <w:pStyle w:val="Normal"/>
              <w:rPr>
                <w:rFonts w:ascii="メイリオ" w:hAnsi="メイリオ" w:eastAsia="メイリオ" w:cs="AXIS Std R;ＭＳ ゴシック"/>
                <w:sz w:val="18"/>
                <w:szCs w:val="18"/>
              </w:rPr>
            </w:pP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参考となるルール</w:t>
            </w:r>
          </w:p>
          <w:p>
            <w:pPr>
              <w:pStyle w:val="Normal"/>
              <w:rPr>
                <w:rFonts w:ascii="メイリオ" w:hAnsi="メイリオ" w:eastAsia="メイリオ" w:cs="AXIS Std R;ＭＳ ゴシック"/>
                <w:sz w:val="18"/>
                <w:szCs w:val="18"/>
              </w:rPr>
            </w:pP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『はじめてスマートフォンを手にする子に向けた</w:t>
            </w:r>
            <w:r>
              <w:rPr>
                <w:rFonts w:eastAsia="メイリオ" w:cs="AXIS Std R;ＭＳ ゴシック" w:ascii="メイリオ" w:hAnsi="メイリオ"/>
                <w:sz w:val="18"/>
                <w:szCs w:val="18"/>
              </w:rPr>
              <w:t>18</w:t>
            </w: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のルール』</w:t>
            </w:r>
          </w:p>
        </w:tc>
        <w:tc>
          <w:tcPr>
            <w:tcW w:w="7865" w:type="dxa"/>
            <w:tcBorders>
              <w:top w:val="single" w:sz="12" w:space="0" w:color="8F7653"/>
              <w:left w:val="single" w:sz="12" w:space="0" w:color="8F7653"/>
              <w:bottom w:val="single" w:sz="12" w:space="0" w:color="8F7653"/>
              <w:right w:val="single" w:sz="18" w:space="0" w:color="8F7653"/>
            </w:tcBorders>
          </w:tcPr>
          <w:p>
            <w:pPr>
              <w:pStyle w:val="Normal"/>
              <w:ind w:left="360" w:hanging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365F91"/>
                <w:sz w:val="18"/>
                <w:szCs w:val="18"/>
              </w:rPr>
              <w:t>♦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アメリカで母親が子どもにはじめてスマートフォンを買い与える際に約束させた『</w:t>
            </w:r>
            <w:r>
              <w:rPr>
                <w:rFonts w:eastAsia="メイリオ" w:cs="AXIS Std R;ＭＳ ゴシック" w:ascii="メイリオ" w:hAnsi="メイリオ"/>
                <w:sz w:val="18"/>
                <w:szCs w:val="18"/>
              </w:rPr>
              <w:t>18</w:t>
            </w: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のルール』の特徴について説明する。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8" w:space="0" w:color="FFFFFF"/>
              <w:bottom w:val="single" w:sz="18" w:space="0" w:color="8F7653"/>
              <w:right w:val="single" w:sz="8" w:space="0" w:color="FFFFFF"/>
            </w:tcBorders>
            <w:shd w:fill="8F7653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18" w:space="0" w:color="8F7653"/>
              <w:left w:val="single" w:sz="8" w:space="0" w:color="FFFFFF"/>
              <w:bottom w:val="single" w:sz="12" w:space="0" w:color="8F7653"/>
              <w:right w:val="single" w:sz="12" w:space="0" w:color="8F765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994" w:type="dxa"/>
            <w:vMerge w:val="continue"/>
            <w:tcBorders>
              <w:top w:val="single" w:sz="18" w:space="0" w:color="8F7653"/>
              <w:left w:val="single" w:sz="12" w:space="0" w:color="8F7653"/>
              <w:bottom w:val="single" w:sz="12" w:space="0" w:color="8F7653"/>
              <w:right w:val="single" w:sz="18" w:space="0" w:color="8F7653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2" w:space="0" w:color="8F7653"/>
              <w:left w:val="single" w:sz="18" w:space="0" w:color="8F7653"/>
              <w:bottom w:val="single" w:sz="12" w:space="0" w:color="8F7653"/>
              <w:right w:val="single" w:sz="12" w:space="0" w:color="8F7653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P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7</w:t>
            </w:r>
          </w:p>
        </w:tc>
        <w:tc>
          <w:tcPr>
            <w:tcW w:w="3832" w:type="dxa"/>
            <w:tcBorders>
              <w:top w:val="single" w:sz="12" w:space="0" w:color="8F7653"/>
              <w:left w:val="single" w:sz="12" w:space="0" w:color="8F7653"/>
              <w:bottom w:val="single" w:sz="12" w:space="0" w:color="8F7653"/>
              <w:right w:val="single" w:sz="12" w:space="0" w:color="8F7653"/>
            </w:tcBorders>
          </w:tcPr>
          <w:p>
            <w:pPr>
              <w:pStyle w:val="Normal"/>
              <w:rPr>
                <w:rFonts w:ascii="メイリオ" w:hAnsi="メイリオ" w:eastAsia="メイリオ" w:cs="AXIS Std R;ＭＳ ゴシック"/>
                <w:sz w:val="18"/>
                <w:szCs w:val="18"/>
              </w:rPr>
            </w:pP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参考となるルール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『親子で話そうケータイルール』</w:t>
            </w:r>
          </w:p>
        </w:tc>
        <w:tc>
          <w:tcPr>
            <w:tcW w:w="7865" w:type="dxa"/>
            <w:tcBorders>
              <w:top w:val="single" w:sz="12" w:space="0" w:color="8F7653"/>
              <w:left w:val="single" w:sz="12" w:space="0" w:color="8F7653"/>
              <w:bottom w:val="single" w:sz="12" w:space="0" w:color="8F7653"/>
              <w:right w:val="single" w:sz="18" w:space="0" w:color="8F7653"/>
            </w:tcBorders>
          </w:tcPr>
          <w:p>
            <w:pPr>
              <w:pStyle w:val="Normal"/>
              <w:ind w:left="360" w:hanging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365F91"/>
                <w:sz w:val="18"/>
                <w:szCs w:val="18"/>
              </w:rPr>
              <w:t>♦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配布のワークシートに記載の『親子で話そうケータイルール』について説明する。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8" w:space="0" w:color="FFFFFF"/>
              <w:bottom w:val="single" w:sz="18" w:space="0" w:color="8F7653"/>
              <w:right w:val="single" w:sz="8" w:space="0" w:color="FFFFFF"/>
            </w:tcBorders>
            <w:shd w:fill="8F7653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18" w:space="0" w:color="8F7653"/>
              <w:left w:val="single" w:sz="8" w:space="0" w:color="FFFFFF"/>
              <w:bottom w:val="single" w:sz="12" w:space="0" w:color="8F7653"/>
              <w:right w:val="single" w:sz="12" w:space="0" w:color="8F765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994" w:type="dxa"/>
            <w:vMerge w:val="continue"/>
            <w:tcBorders>
              <w:top w:val="single" w:sz="18" w:space="0" w:color="8F7653"/>
              <w:left w:val="single" w:sz="12" w:space="0" w:color="8F7653"/>
              <w:bottom w:val="single" w:sz="12" w:space="0" w:color="8F7653"/>
              <w:right w:val="single" w:sz="18" w:space="0" w:color="8F7653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2" w:space="0" w:color="8F7653"/>
              <w:left w:val="single" w:sz="18" w:space="0" w:color="8F7653"/>
              <w:bottom w:val="single" w:sz="12" w:space="0" w:color="8F7653"/>
              <w:right w:val="single" w:sz="12" w:space="0" w:color="8F7653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P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8</w:t>
            </w:r>
          </w:p>
        </w:tc>
        <w:tc>
          <w:tcPr>
            <w:tcW w:w="3832" w:type="dxa"/>
            <w:tcBorders>
              <w:top w:val="single" w:sz="12" w:space="0" w:color="8F7653"/>
              <w:left w:val="single" w:sz="12" w:space="0" w:color="8F7653"/>
              <w:bottom w:val="single" w:sz="12" w:space="0" w:color="8F7653"/>
              <w:right w:val="single" w:sz="12" w:space="0" w:color="8F7653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ルールづくりのポイント</w:t>
            </w:r>
          </w:p>
        </w:tc>
        <w:tc>
          <w:tcPr>
            <w:tcW w:w="7865" w:type="dxa"/>
            <w:tcBorders>
              <w:top w:val="single" w:sz="12" w:space="0" w:color="8F7653"/>
              <w:left w:val="single" w:sz="12" w:space="0" w:color="8F7653"/>
              <w:bottom w:val="single" w:sz="12" w:space="0" w:color="8F7653"/>
              <w:right w:val="single" w:sz="18" w:space="0" w:color="8F7653"/>
            </w:tcBorders>
          </w:tcPr>
          <w:p>
            <w:pPr>
              <w:pStyle w:val="Normal"/>
              <w:ind w:left="360" w:hanging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365F91"/>
                <w:sz w:val="18"/>
                <w:szCs w:val="18"/>
              </w:rPr>
              <w:t>♦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配布のワークシートに記載の『お子</w:t>
            </w:r>
            <w:bookmarkStart w:id="0" w:name="_GoBack"/>
            <w:bookmarkEnd w:id="0"/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様を有害情報から守るために』について説明しながら、ルールづくりの際に重要となるポイントについて説明する。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8" w:space="0" w:color="FFFFFF"/>
              <w:bottom w:val="single" w:sz="18" w:space="0" w:color="8F7653"/>
              <w:right w:val="single" w:sz="8" w:space="0" w:color="FFFFFF"/>
            </w:tcBorders>
            <w:shd w:fill="8F7653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18" w:space="0" w:color="8F7653"/>
              <w:left w:val="single" w:sz="8" w:space="0" w:color="FFFFFF"/>
              <w:bottom w:val="single" w:sz="12" w:space="0" w:color="8F7653"/>
              <w:right w:val="single" w:sz="12" w:space="0" w:color="8F765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994" w:type="dxa"/>
            <w:vMerge w:val="continue"/>
            <w:tcBorders>
              <w:top w:val="single" w:sz="18" w:space="0" w:color="8F7653"/>
              <w:left w:val="single" w:sz="12" w:space="0" w:color="8F7653"/>
              <w:bottom w:val="single" w:sz="12" w:space="0" w:color="8F7653"/>
              <w:right w:val="single" w:sz="18" w:space="0" w:color="8F7653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2" w:space="0" w:color="8F7653"/>
              <w:left w:val="single" w:sz="18" w:space="0" w:color="8F7653"/>
              <w:bottom w:val="single" w:sz="12" w:space="0" w:color="8F7653"/>
              <w:right w:val="single" w:sz="12" w:space="0" w:color="8F7653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P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9</w:t>
            </w:r>
          </w:p>
        </w:tc>
        <w:tc>
          <w:tcPr>
            <w:tcW w:w="3832" w:type="dxa"/>
            <w:tcBorders>
              <w:top w:val="single" w:sz="12" w:space="0" w:color="8F7653"/>
              <w:left w:val="single" w:sz="12" w:space="0" w:color="8F7653"/>
              <w:bottom w:val="single" w:sz="12" w:space="0" w:color="8F7653"/>
              <w:right w:val="single" w:sz="12" w:space="0" w:color="8F7653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コミュニティサイトの方が被害児童数が多い</w:t>
            </w:r>
          </w:p>
        </w:tc>
        <w:tc>
          <w:tcPr>
            <w:tcW w:w="7865" w:type="dxa"/>
            <w:tcBorders>
              <w:top w:val="single" w:sz="12" w:space="0" w:color="8F7653"/>
              <w:left w:val="single" w:sz="12" w:space="0" w:color="8F7653"/>
              <w:bottom w:val="single" w:sz="12" w:space="0" w:color="8F7653"/>
              <w:right w:val="single" w:sz="18" w:space="0" w:color="8F7653"/>
            </w:tcBorders>
          </w:tcPr>
          <w:p>
            <w:pPr>
              <w:pStyle w:val="Normal"/>
              <w:ind w:left="360" w:hanging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365F91"/>
                <w:sz w:val="18"/>
                <w:szCs w:val="18"/>
              </w:rPr>
              <w:t>♦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コミュニティサイトの犯罪被害の増加について説明する。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8" w:space="0" w:color="FFFFFF"/>
              <w:bottom w:val="single" w:sz="18" w:space="0" w:color="8F7653"/>
              <w:right w:val="single" w:sz="8" w:space="0" w:color="FFFFFF"/>
            </w:tcBorders>
            <w:shd w:fill="8F7653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18" w:space="0" w:color="8F7653"/>
              <w:left w:val="single" w:sz="8" w:space="0" w:color="FFFFFF"/>
              <w:bottom w:val="single" w:sz="12" w:space="0" w:color="8F7653"/>
              <w:right w:val="single" w:sz="12" w:space="0" w:color="8F765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994" w:type="dxa"/>
            <w:vMerge w:val="continue"/>
            <w:tcBorders>
              <w:top w:val="single" w:sz="18" w:space="0" w:color="8F7653"/>
              <w:left w:val="single" w:sz="12" w:space="0" w:color="8F7653"/>
              <w:bottom w:val="single" w:sz="12" w:space="0" w:color="8F7653"/>
              <w:right w:val="single" w:sz="18" w:space="0" w:color="8F7653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2" w:space="0" w:color="8F7653"/>
              <w:left w:val="single" w:sz="18" w:space="0" w:color="8F7653"/>
              <w:bottom w:val="single" w:sz="12" w:space="0" w:color="8F7653"/>
              <w:right w:val="single" w:sz="12" w:space="0" w:color="8F7653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P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0</w:t>
            </w:r>
          </w:p>
        </w:tc>
        <w:tc>
          <w:tcPr>
            <w:tcW w:w="3832" w:type="dxa"/>
            <w:tcBorders>
              <w:top w:val="single" w:sz="12" w:space="0" w:color="8F7653"/>
              <w:left w:val="single" w:sz="12" w:space="0" w:color="8F7653"/>
              <w:bottom w:val="single" w:sz="12" w:space="0" w:color="8F7653"/>
              <w:right w:val="single" w:sz="12" w:space="0" w:color="8F7653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犯罪被害者のフィルタリングの利用状況</w:t>
            </w:r>
          </w:p>
        </w:tc>
        <w:tc>
          <w:tcPr>
            <w:tcW w:w="7865" w:type="dxa"/>
            <w:tcBorders>
              <w:top w:val="single" w:sz="12" w:space="0" w:color="8F7653"/>
              <w:left w:val="single" w:sz="12" w:space="0" w:color="8F7653"/>
              <w:bottom w:val="single" w:sz="12" w:space="0" w:color="8F7653"/>
              <w:right w:val="single" w:sz="18" w:space="0" w:color="8F7653"/>
            </w:tcBorders>
          </w:tcPr>
          <w:p>
            <w:pPr>
              <w:pStyle w:val="Normal"/>
              <w:ind w:left="360" w:hanging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365F91"/>
                <w:sz w:val="18"/>
                <w:szCs w:val="18"/>
              </w:rPr>
              <w:t>♦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被害者のフィルタリング利用率の低さをもとに、フィルタリングの重要性について説明する。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8" w:space="0" w:color="FFFFFF"/>
              <w:bottom w:val="single" w:sz="18" w:space="0" w:color="8F7653"/>
              <w:right w:val="single" w:sz="8" w:space="0" w:color="FFFFFF"/>
            </w:tcBorders>
            <w:shd w:fill="8F7653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18" w:space="0" w:color="8F7653"/>
              <w:left w:val="single" w:sz="8" w:space="0" w:color="FFFFFF"/>
              <w:bottom w:val="single" w:sz="12" w:space="0" w:color="8F7653"/>
              <w:right w:val="single" w:sz="12" w:space="0" w:color="8F765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994" w:type="dxa"/>
            <w:vMerge w:val="continue"/>
            <w:tcBorders>
              <w:top w:val="single" w:sz="18" w:space="0" w:color="8F7653"/>
              <w:left w:val="single" w:sz="12" w:space="0" w:color="8F7653"/>
              <w:bottom w:val="single" w:sz="12" w:space="0" w:color="8F7653"/>
              <w:right w:val="single" w:sz="18" w:space="0" w:color="8F7653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2" w:space="0" w:color="8F7653"/>
              <w:left w:val="single" w:sz="18" w:space="0" w:color="8F7653"/>
              <w:bottom w:val="single" w:sz="18" w:space="0" w:color="8F7653"/>
              <w:right w:val="single" w:sz="12" w:space="0" w:color="8F7653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P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1</w:t>
            </w:r>
          </w:p>
        </w:tc>
        <w:tc>
          <w:tcPr>
            <w:tcW w:w="3832" w:type="dxa"/>
            <w:tcBorders>
              <w:top w:val="single" w:sz="12" w:space="0" w:color="8F7653"/>
              <w:left w:val="single" w:sz="12" w:space="0" w:color="8F7653"/>
              <w:bottom w:val="single" w:sz="18" w:space="0" w:color="8F7653"/>
              <w:right w:val="single" w:sz="12" w:space="0" w:color="8F7653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コミュニケーションの重要性</w:t>
            </w:r>
          </w:p>
        </w:tc>
        <w:tc>
          <w:tcPr>
            <w:tcW w:w="7865" w:type="dxa"/>
            <w:tcBorders>
              <w:top w:val="single" w:sz="12" w:space="0" w:color="8F7653"/>
              <w:left w:val="single" w:sz="12" w:space="0" w:color="8F7653"/>
              <w:bottom w:val="single" w:sz="18" w:space="0" w:color="8F7653"/>
              <w:right w:val="single" w:sz="18" w:space="0" w:color="8F7653"/>
            </w:tcBorders>
          </w:tcPr>
          <w:p>
            <w:pPr>
              <w:pStyle w:val="Normal"/>
              <w:ind w:left="360" w:hanging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365F91"/>
                <w:sz w:val="18"/>
                <w:szCs w:val="18"/>
              </w:rPr>
              <w:t>♦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AXIS Std R;ＭＳ ゴシック" w:eastAsia="メイリオ"/>
                <w:sz w:val="18"/>
                <w:szCs w:val="18"/>
              </w:rPr>
              <w:t>親子のコミュニケーションの重要性について説明する。</w:t>
            </w:r>
          </w:p>
        </w:tc>
      </w:tr>
    </w:tbl>
    <w:p>
      <w:pPr>
        <w:pStyle w:val="Normal"/>
        <w:rPr>
          <w:rFonts w:ascii="AXIS Std R;ＭＳ ゴシック" w:hAnsi="AXIS Std R;ＭＳ ゴシック" w:eastAsia="AXIS Std R;ＭＳ ゴシック" w:cs="AXIS Std R;ＭＳ ゴシック"/>
          <w:sz w:val="18"/>
          <w:szCs w:val="18"/>
        </w:rPr>
      </w:pPr>
      <w:r>
        <w:rPr>
          <w:rFonts w:eastAsia="AXIS Std R;ＭＳ ゴシック" w:cs="AXIS Std R;ＭＳ ゴシック" w:ascii="AXIS Std R;ＭＳ ゴシック" w:hAnsi="AXIS Std R;ＭＳ ゴシック"/>
          <w:sz w:val="18"/>
          <w:szCs w:val="18"/>
        </w:rPr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XIS Std R">
    <w:altName w:val="ＭＳ ゴシック"/>
    <w:charset w:val="01"/>
    <w:family w:val="auto"/>
    <w:pitch w:val="variable"/>
  </w:font>
  <w:font w:name="Wingdings">
    <w:charset w:val="02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8"/>
      <w:szCs w:val="28"/>
    </w:rPr>
  </w:style>
  <w:style w:type="character" w:styleId="WW8Num1z0">
    <w:name w:val="WW8Num1z0"/>
    <w:qFormat/>
    <w:rPr>
      <w:rFonts w:ascii="AXIS Std R;ＭＳ ゴシック" w:hAnsi="AXIS Std R;ＭＳ ゴシック" w:eastAsia="AXIS Std R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basedOn w:val="Style13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8"/>
      <w:szCs w:val="2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5:00Z</dcterms:created>
  <dc:creator>菅沼 伸朗</dc:creator>
  <dc:description/>
  <dc:language>en-US</dc:language>
  <cp:lastModifiedBy>千葉県</cp:lastModifiedBy>
  <cp:lastPrinted>2013-03-02T15:50:00Z</cp:lastPrinted>
  <dcterms:modified xsi:type="dcterms:W3CDTF">2013-03-22T06:15:00Z</dcterms:modified>
  <cp:revision>2</cp:revision>
  <dc:subject/>
  <dc:title/>
</cp:coreProperties>
</file>