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消費者教育推進計画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２９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環境生活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くらし安全推進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消費者安全推進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spacing w:lineRule="exact" w:line="400"/>
        <w:ind w:firstLine="453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９６９</w:t>
      </w:r>
      <w:r>
        <w:rPr/>
        <w:t>　ﾒｰﾙｱﾄﾞﾚｽ：</w:t>
      </w:r>
      <w:hyperlink r:id="rId2">
        <w:r>
          <w:rPr>
            <w:rStyle w:val="InternetLink"/>
          </w:rPr>
          <w:t>syouhisya@mz.pref.chiba.lg.jp</w:t>
        </w:r>
      </w:hyperlink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  <w:r>
              <w:rPr>
                <w:color w:val="FFFFFF"/>
                <w:sz w:val="20"/>
                <w:szCs w:val="20"/>
              </w:rPr>
              <w:t>・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千葉県消費者教育推進計画（案）に関し、以下のとおり意見を提出します。</w:t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14"/>
      </w:tblGrid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該当箇所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ページ　　　行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hisya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7:00Z</dcterms:created>
  <dc:creator>渡邉　等</dc:creator>
  <dc:description/>
  <cp:keywords/>
  <dc:language>en-US</dc:language>
  <cp:lastModifiedBy>千葉県</cp:lastModifiedBy>
  <cp:lastPrinted>2009-11-25T15:02:00Z</cp:lastPrinted>
  <dcterms:modified xsi:type="dcterms:W3CDTF">2017-02-13T05:37:00Z</dcterms:modified>
  <cp:revision>2</cp:revision>
  <dc:subject/>
  <dc:title>「環境学習基本方針を作ろう会」による説明会の開催について</dc:title>
</cp:coreProperties>
</file>