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505"/>
        <w:gridCol w:w="319"/>
        <w:gridCol w:w="1724"/>
        <w:gridCol w:w="20"/>
        <w:gridCol w:w="551"/>
        <w:gridCol w:w="823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記載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（委託）に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つい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無　　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の場合は登録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6:00Z</dcterms:created>
  <dc:creator>a.shshd</dc:creator>
  <dc:description/>
  <cp:keywords/>
  <dc:language>en-US</dc:language>
  <cp:lastModifiedBy>作田 光洋</cp:lastModifiedBy>
  <cp:lastPrinted>2016-04-18T09:43:00Z</cp:lastPrinted>
  <dcterms:modified xsi:type="dcterms:W3CDTF">2024-11-19T01:26:00Z</dcterms:modified>
  <cp:revision>2</cp:revision>
  <dc:subject/>
  <dc:title>「千葉県産農産物の輸出促進のための広報ツール制作業務委託」仕様書</dc:title>
</cp:coreProperties>
</file>