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２号）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社（団体）概</w:t>
      </w:r>
      <w:r>
        <w:rPr/>
        <w:t>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007"/>
        <w:gridCol w:w="505"/>
        <w:gridCol w:w="319"/>
        <w:gridCol w:w="1724"/>
        <w:gridCol w:w="20"/>
        <w:gridCol w:w="551"/>
        <w:gridCol w:w="823"/>
        <w:gridCol w:w="143"/>
        <w:gridCol w:w="2408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（商号等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在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1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及び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活動（事業）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団体の目的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主な活動（事業）内容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規模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員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会員（従業員）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sz w:val="20"/>
                <w:szCs w:val="20"/>
              </w:rPr>
              <w:t>数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sz w:val="20"/>
                <w:szCs w:val="20"/>
              </w:rPr>
              <w:t>（うち常勤職員数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財政規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2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または都道府県事業の契約実績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本事業と類似する業務の記載が望ましい。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過去３年間の受託事業の名称、内容及び担当課を記載）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葉県入札参加資格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（委託）に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つい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 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の場合は登録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6:00Z</dcterms:created>
  <dc:creator>a.shshd</dc:creator>
  <dc:description/>
  <cp:keywords/>
  <dc:language>en-US</dc:language>
  <cp:lastModifiedBy>千葉県</cp:lastModifiedBy>
  <cp:lastPrinted>2016-04-18T09:43:00Z</cp:lastPrinted>
  <dcterms:modified xsi:type="dcterms:W3CDTF">2021-06-25T02:23:00Z</dcterms:modified>
  <cp:revision>49</cp:revision>
  <dc:subject/>
  <dc:title>「千葉県産農産物の輸出促進のための広報ツール制作業務委託」仕様書</dc:title>
</cp:coreProperties>
</file>