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５号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施　設　等　建　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１　建設計画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96"/>
        <w:gridCol w:w="1135"/>
        <w:gridCol w:w="950"/>
        <w:gridCol w:w="908"/>
        <w:gridCol w:w="994"/>
        <w:gridCol w:w="1007"/>
        <w:gridCol w:w="681"/>
        <w:gridCol w:w="1362"/>
        <w:gridCol w:w="1362"/>
        <w:gridCol w:w="1135"/>
        <w:gridCol w:w="1534"/>
        <w:gridCol w:w="1362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利　　　用　　　計　　　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設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扱品目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下資本額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建　設　期　間　等</w:t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主　要　構　造　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　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　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延床面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環境整備計画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366"/>
        <w:gridCol w:w="2367"/>
        <w:gridCol w:w="2367"/>
        <w:gridCol w:w="2367"/>
        <w:gridCol w:w="2367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設　　期　　間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下資本額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予定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砂防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　　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別添計画図のとおり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283" w:bottom="851"/>
      <w:pgNumType w:start="37"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フォーマット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55:00Z</dcterms:created>
  <dc:creator>千葉県企業庁</dc:creator>
  <dc:description/>
  <cp:keywords/>
  <dc:language>en-US</dc:language>
  <cp:lastModifiedBy>地頭薗 亘</cp:lastModifiedBy>
  <cp:lastPrinted>2016-11-15T14:25:00Z</cp:lastPrinted>
  <dcterms:modified xsi:type="dcterms:W3CDTF">2024-05-01T02:59:00Z</dcterms:modified>
  <cp:revision>21</cp:revision>
  <dc:subject/>
  <dc:title>契約書の問題について</dc:title>
</cp:coreProperties>
</file>