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１の２）　　　　（農地を転用する面積が</w:t>
      </w:r>
      <w:r>
        <w:rPr/>
        <w:t>4ha</w:t>
      </w:r>
      <w:r>
        <w:rPr/>
        <w:t>以下の案件の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szCs w:val="21"/>
        </w:rPr>
      </w:pPr>
      <w:r>
        <w:rPr/>
        <w:t>１　この処分に不服があるときは，行政不服審査法第２条の規定により，この処分があったことを知った日の翌日から起算して３月以内に名宛人を千葉県知事とした審査請求書</w:t>
      </w:r>
      <w:r>
        <w:rPr/>
        <w:t>(</w:t>
      </w:r>
      <w:r>
        <w:rPr/>
        <w:t>同法第１９条第２項に規定する事項を記載しなければなりません。</w:t>
      </w:r>
      <w:r>
        <w:rPr/>
        <w:t>)</w:t>
      </w:r>
      <w:r>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szCs w:val="21"/>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szCs w:val="21"/>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737" w:right="737"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ftr>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4:00Z</dcterms:created>
  <dc:creator>花嶋 洋生</dc:creator>
  <dc:description/>
  <cp:keywords/>
  <dc:language>en-US</dc:language>
  <cp:lastModifiedBy>飯沼 良太</cp:lastModifiedBy>
  <cp:lastPrinted>2003-03-18T18:42:00Z</cp:lastPrinted>
  <dcterms:modified xsi:type="dcterms:W3CDTF">2025-02-26T08:25:00Z</dcterms:modified>
  <cp:revision>14</cp:revision>
  <dc:subject/>
  <dc:title>　農地号外          </dc:title>
</cp:coreProperties>
</file>