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60</w:t>
      </w:r>
      <w:r>
        <w:rPr>
          <w:sz w:val="24"/>
        </w:rPr>
        <w:t>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違反転用是正履行状況報告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農業委員会会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土地所有者）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工事施工者等）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年　　月　　日付け　　第　　　号で勧告（処分又は命令）がありました違反転用については、先に是正計画書を提出したところですが、下記のとおり是正が遅滞しておりますので、早急に遅滞解消に努め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現在の是正履行状況と是正（履行）完了予定日を併せて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履行が遅滞してい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現在の是正履行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是正（履行）完了予定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文言は適宜変更可　土地所有者と工事施工者等が連署することが望まし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5:00Z</dcterms:created>
  <dc:creator>梶　健郎</dc:creator>
  <dc:description/>
  <cp:keywords/>
  <dc:language>en-US</dc:language>
  <cp:lastModifiedBy>飯沼 良太</cp:lastModifiedBy>
  <cp:lastPrinted>2002-07-24T16:51:00Z</cp:lastPrinted>
  <dcterms:modified xsi:type="dcterms:W3CDTF">2025-02-27T01:05:00Z</dcterms:modified>
  <cp:revision>4</cp:revision>
  <dc:subject/>
  <dc:title>（様式第57号）</dc:title>
</cp:coreProperties>
</file>