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59</w:t>
      </w:r>
      <w:r>
        <w:rPr>
          <w:sz w:val="24"/>
        </w:rPr>
        <w:t>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違反転用是正完了届出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千葉県知事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農業委員会会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土地所有者）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工事施工者等）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農地の違反転用については、　　　　年　　月　　日に是正（農地復元・原状回復・許可条件どおり施工）が完了しましたので届け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今後下記農地その他の土地において農地転用を行う際には、農地法所定の手続をとり許可を得てから（許可条件どおり）施工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sz w:val="24"/>
        </w:rPr>
        <w:t>文言は適宜変更可　土地所有者と工事施工者等が連署することが望まし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4:00Z</dcterms:created>
  <dc:creator>梶　健郎</dc:creator>
  <dc:description/>
  <cp:keywords/>
  <dc:language>en-US</dc:language>
  <cp:lastModifiedBy>飯沼 良太</cp:lastModifiedBy>
  <cp:lastPrinted>2002-07-24T16:37:00Z</cp:lastPrinted>
  <dcterms:modified xsi:type="dcterms:W3CDTF">2025-02-27T00:57:00Z</dcterms:modified>
  <cp:revision>4</cp:revision>
  <dc:subject/>
  <dc:title>（様式第57号）</dc:title>
</cp:coreProperties>
</file>