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7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調査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違反転用地の是正がされ、現地を確認できたので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転用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氏名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所有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氏名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転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ほか　　筆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田　　　㎡　畑　　　㎡</w:t>
            </w:r>
            <w:r>
              <w:rPr>
                <w:sz w:val="24"/>
              </w:rPr>
              <w:t>]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の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法令の状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反報告年月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正確認年月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職員氏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是正完了届出書及び写真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3:00Z</dcterms:created>
  <dc:creator>梶　健郎</dc:creator>
  <dc:description/>
  <cp:keywords/>
  <dc:language>en-US</dc:language>
  <cp:lastModifiedBy>飯沼 良太</cp:lastModifiedBy>
  <dcterms:modified xsi:type="dcterms:W3CDTF">2025-02-27T00:53:00Z</dcterms:modified>
  <cp:revision>4</cp:revision>
  <dc:subject/>
  <dc:title>（様式第57号）</dc:title>
</cp:coreProperties>
</file>