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53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第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農　林　水　産　部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spacing w:val="144"/>
          <w:kern w:val="0"/>
          <w:sz w:val="24"/>
        </w:rPr>
        <w:t>農業事務所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違反転用事案報告の送付について</w:t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で別添のとおり違反転用事案の報告があり、調査したところ下記のとおりですので送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違反転用に係る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関係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違反転用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是正方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5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1:38:00Z</dcterms:created>
  <dc:creator>梶　健郎</dc:creator>
  <dc:description/>
  <cp:keywords/>
  <dc:language>en-US</dc:language>
  <cp:lastModifiedBy> </cp:lastModifiedBy>
  <dcterms:modified xsi:type="dcterms:W3CDTF">2011-01-04T06:35:00Z</dcterms:modified>
  <cp:revision>7</cp:revision>
  <dc:subject/>
  <dc:title>（様式第53号）</dc:title>
</cp:coreProperties>
</file>