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明朝;MS Mincho"/>
          <w:sz w:val="28"/>
          <w:szCs w:val="28"/>
        </w:rPr>
      </w:pPr>
      <w:r>
        <w:rPr>
          <w:rFonts w:ascii="HGS創英角ｺﾞｼｯｸUB" w:hAnsi="HGS創英角ｺﾞｼｯｸUB" w:cs="ＭＳ 明朝;MS Mincho" w:eastAsia="HGS創英角ｺﾞｼｯｸUB"/>
          <w:i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16535</wp:posOffset>
                </wp:positionV>
                <wp:extent cx="6196330" cy="2814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281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〔親のスタンス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身体、衣服、身の回りのものを、常に清潔に保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健康管理・運動機能・感覚機能の発達を見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抱いたり、あやしたり、語りかけるなどに心がけ、たっぷり愛情を注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親子の愛着関係をしっかりつくる。子どもの気持ちの安定・感情のコントロ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は最も大切なものとなる。就学前頃まで「親は安心の基地」と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・家族とは何か（親子のコミュ二ケーション、家族の絆、家族の大切さなど）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-10.9pt;margin-top:17.05pt;width:487.85pt;height:221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〔親のスタンス〕</w:t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身体、衣服、身の回りのものを、常に清潔に保つ。</w:t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健康管理・運動機能・感覚機能の発達を見守る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抱いたり、あやしたり、語りかけるなどに心がけ、たっぷり愛情を注ぐ。</w:t>
                      </w:r>
                    </w:p>
                    <w:p>
                      <w:pPr>
                        <w:overflowPunct w:val="false"/>
                        <w:bidi w:val="0"/>
                        <w:ind w:left="210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親子の愛着関係をしっかりつくる。子どもの気持ちの安定・感情のコントロール</w:t>
                      </w:r>
                    </w:p>
                    <w:p>
                      <w:pPr>
                        <w:overflowPunct w:val="false"/>
                        <w:bidi w:val="0"/>
                        <w:ind w:left="210"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は最も大切なものとなる。就学前頃まで「親は安心の基地」となる。</w:t>
                      </w:r>
                    </w:p>
                    <w:p>
                      <w:pPr>
                        <w:overflowPunct w:val="false"/>
                        <w:bidi w:val="0"/>
                        <w:ind w:left="660" w:hanging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・家族とは何か（親子のコミュ二ケーション、家族の絆、家族の大切さなど）を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t>Ｓｔｅｐ１</w:t>
      </w: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　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【０歳児の成長の様子：子育ての目安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33070</wp:posOffset>
                </wp:positionV>
                <wp:extent cx="146685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S2GP殴り書き;ＭＳ 明朝" w:eastAsia="HGP創英角ﾎﾟｯﾌﾟ体"/>
                                <w:sz w:val="40"/>
                                <w:szCs w:val="40"/>
                              </w:rPr>
                              <w:t>＜保育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5.95pt;mso-wrap-distance-left:9.05pt;mso-wrap-distance-right:9.05pt;mso-wrap-distance-top:0pt;mso-wrap-distance-bottom:0pt;margin-top:-34.1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S2GP殴り書き;ＭＳ 明朝" w:eastAsia="HGP創英角ﾎﾟｯﾌﾟ体"/>
                          <w:sz w:val="40"/>
                          <w:szCs w:val="40"/>
                        </w:rPr>
                        <w:t>＜保育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3175</wp:posOffset>
                </wp:positionV>
                <wp:extent cx="4610100" cy="666750"/>
                <wp:effectExtent l="3879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66720"/>
                        </a:xfrm>
                        <a:prstGeom prst="cloudCallout">
                          <a:avLst>
                            <a:gd name="adj1" fmla="val -55069"/>
                            <a:gd name="adj2" fmla="val 3771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□に、チェックしてい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0.85pt;margin-top:0.25pt;width:362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□に、チェックしてい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5715</wp:posOffset>
                </wp:positionV>
                <wp:extent cx="657225" cy="552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19.1pt;margin-top:0.45pt;width:51.7pt;height:43.4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１　全身運動が活発になる</w:t>
      </w:r>
    </w:p>
    <w:p>
      <w:pPr>
        <w:pStyle w:val="Normal"/>
        <w:ind w:left="239"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寝返り　　□はう　　□座る　　□立つ　　□伝い歩き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２　感覚が発達する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視覚（動くものや興味ある色などに反応する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聴覚（言葉、音楽等に反応する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３　簡単な言葉の意味がわかる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簡単な言葉がわか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「おいで」「ちょうだい」「いけません」などの要求が表情とともにわか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自分の名前を呼ばれるとわか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単語がわかる（主に名詞）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＊具体的にどんな言葉　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マンマ　□バイバイ　□ネンネ　□だっこ　□ママ　□パパ　□ワンワン　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イヤイヤ　□ブーブー　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おめめ　□おはな　□おくちなど顔の部位がわかったり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その他（　　　　　　　　　　　　　　　　　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＊名前を呼ばれると振り向いたりする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＊信頼関係のある大人の身振りを真似る。（にぎにぎ、ばんざいなど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４　特定の人（世話をしてくれる人）との愛着関係が育つ</w:t>
      </w:r>
    </w:p>
    <w:p>
      <w:pPr>
        <w:pStyle w:val="Style17"/>
        <w:ind w:left="0"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母　　□　父　　□祖父母　　□その他（　　　　      ）</w:t>
      </w:r>
    </w:p>
    <w:sectPr>
      <w:type w:val="nextPage"/>
      <w:pgSz w:w="11906" w:h="16838"/>
      <w:pgMar w:left="1418" w:right="1418" w:gutter="0" w:header="0" w:top="1190" w:footer="0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2:00Z</dcterms:created>
  <dc:creator> </dc:creator>
  <dc:description/>
  <cp:keywords/>
  <dc:language>en-US</dc:language>
  <cp:lastModifiedBy>千葉県</cp:lastModifiedBy>
  <cp:lastPrinted>2008-10-29T17:19:00Z</cp:lastPrinted>
  <dcterms:modified xsi:type="dcterms:W3CDTF">2016-05-19T07:59:00Z</dcterms:modified>
  <cp:revision>15</cp:revision>
  <dc:subject/>
  <dc:title>Ｓｔｅｐ１　【０歳児の成長の様子：子育ての目安表】</dc:title>
</cp:coreProperties>
</file>