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jc w:val="right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年　　月　　日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-26035</wp:posOffset>
                </wp:positionV>
                <wp:extent cx="21145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  <w:sz w:val="20"/>
                                <w:szCs w:val="20"/>
                                <w:bdr w:val="single" w:sz="4" w:space="0" w:color="000000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66.5pt;height:18.75pt;mso-wrap-distance-left:9pt;mso-wrap-distance-right:9pt;mso-wrap-distance-top:0pt;mso-wrap-distance-bottom:0pt;margin-top:-2.0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  <w:sz w:val="20"/>
                          <w:szCs w:val="20"/>
                          <w:bdr w:val="single" w:sz="4" w:space="0" w:color="000000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ind w:firstLine="532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  <w:u w:val="single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8"/>
          <w:szCs w:val="28"/>
        </w:rPr>
        <w:t>★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実践！　絵本の読み聞かせ　～図書館司書がすすめる絵本紹介～</w:t>
      </w:r>
    </w:p>
    <w:tbl>
      <w:tblPr>
        <w:tblStyle w:val="a3"/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0"/>
        <w:gridCol w:w="3437"/>
        <w:gridCol w:w="3439"/>
        <w:gridCol w:w="1513"/>
        <w:gridCol w:w="992"/>
        <w:gridCol w:w="558"/>
      </w:tblGrid>
      <w:tr>
        <w:trPr>
          <w:trHeight w:val="96" w:hRule="atLeast"/>
        </w:trPr>
        <w:tc>
          <w:tcPr>
            <w:tcW w:w="48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34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書 名</w:t>
            </w:r>
          </w:p>
        </w:tc>
        <w:tc>
          <w:tcPr>
            <w:tcW w:w="34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作 者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訳　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出版社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b/>
                <w:b/>
                <w:bCs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b/>
                <w:bCs/>
                <w:kern w:val="2"/>
                <w:sz w:val="22"/>
                <w:szCs w:val="22"/>
                <w:lang w:val="en-US" w:eastAsia="ja-JP" w:bidi="ar-SA"/>
              </w:rPr>
              <w:t>※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おおかみと七ひきのこやぎ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グリム童話）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フェリクス・ホフマン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瀬田貞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2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おおきなかぶ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Ａ・トルストイ　再話　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佐藤忠良　画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内田莉莎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3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くまのコールテンく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ドン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=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フリーマン　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まつお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きょう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偕成社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くまのビーディく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ドン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=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フリーマン　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まつおか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きょう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偕成社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冬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ぐりとぐら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なかがわりえこ　文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おおむら（やまわき）ゆりこ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6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ぐるんぱのようちえ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西内ミナミ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堀内誠一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67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7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こすずめのぼうけ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ルース・エインワース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堀内誠一　画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石井桃子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67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8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三びきのやぎのがらがらど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アスビョルンセンとモーの北欧民話）マーシャ・ブラウン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瀬田貞二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9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しょうぼうじどうしゃじぷた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渡辺茂男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山本忠敬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すてきな三にんぐみ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トミー・アンゲラー　作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いまえ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よしとも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偕成社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せんたくかあちゃ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さとうわきこ　作・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雨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だいくとおにろく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松居直　再話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赤羽末吉　画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ちいさなねこ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石井桃子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横内襄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ティッチ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パット・ハッチンス　作・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いしい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もも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67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てぶくろ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（ウクライナ民話）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エウゲーニー・Ｍ・ラチョフ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うちだ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りさこ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冬</w:t>
            </w:r>
          </w:p>
        </w:tc>
      </w:tr>
      <w:tr>
        <w:trPr>
          <w:trHeight w:val="26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6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どろんこハリー　　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ジーン・ジオン　文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w w:val="80"/>
                <w:kern w:val="0"/>
                <w:sz w:val="22"/>
                <w:szCs w:val="22"/>
                <w:lang w:val="en-US" w:eastAsia="ja-JP" w:bidi="ar-SA"/>
              </w:rPr>
              <w:t>マーガレット・ブロイ・グレアム　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spacing w:val="120"/>
                <w:w w:val="80"/>
                <w:kern w:val="0"/>
                <w:sz w:val="22"/>
                <w:szCs w:val="22"/>
                <w:lang w:val="en-US" w:eastAsia="ja-JP" w:bidi="ar-SA"/>
              </w:rPr>
              <w:t>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わたなべ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しげお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7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のろまなローラー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小出正吾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山本忠敬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8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はじめてのおつかい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筒井頼子　作</w:t>
            </w: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br/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林明子　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70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19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ひとまねこざるときいろいぼうし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Ｈ・Ａ・レイ　文・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光吉夏弥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岩波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  <w:tr>
        <w:trPr>
          <w:trHeight w:val="67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20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ゆきのひ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エズラ・ジャック・キーツ　文・絵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きじま</w:t>
            </w:r>
          </w:p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はじめ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福音館書店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冬</w:t>
            </w:r>
          </w:p>
        </w:tc>
      </w:tr>
      <w:tr>
        <w:trPr>
          <w:trHeight w:val="675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eastAsia="ＭＳ ゴシック" w:cs="" w:ascii="ＭＳ ゴシック" w:hAnsi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21</w:t>
            </w:r>
          </w:p>
        </w:tc>
        <w:tc>
          <w:tcPr>
            <w:tcW w:w="343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わたしのワンピース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にしまきかやこ　絵と文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こぐま社</w:t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</w:rPr>
            </w:pP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22"/>
                <w:szCs w:val="22"/>
                <w:lang w:val="en-US" w:eastAsia="ja-JP" w:bidi="ar-SA"/>
              </w:rPr>
              <w:t>幼～</w:t>
            </w:r>
          </w:p>
        </w:tc>
      </w:tr>
    </w:tbl>
    <w:p>
      <w:pPr>
        <w:pStyle w:val="Normal"/>
        <w:spacing w:lineRule="atLeast" w:line="0"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は、対象年齢または読み聞かせにふさわしいタイミング等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25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37d3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091756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0917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37d3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09175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251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BC59BDA-F447-4A4D-A178-632C2C24CC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  <Company>千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8:06:00Z</dcterms:created>
  <dc:creator>千葉県</dc:creator>
  <dc:description/>
  <dc:language>en-US</dc:language>
  <cp:lastModifiedBy>千葉県</cp:lastModifiedBy>
  <cp:lastPrinted>2014-03-16T08:08:00Z</cp:lastPrinted>
  <dcterms:modified xsi:type="dcterms:W3CDTF">2014-03-16T08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