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6477000" cy="22313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7120" cy="223128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aebad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3.95pt;width:509.95pt;height:175.65pt;mso-wrap-style:none;v-text-anchor:middle">
                <v:fill o:detectmouseclick="t" on="false"/>
                <v:stroke color="#aebad5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64945</wp:posOffset>
                </wp:positionH>
                <wp:positionV relativeFrom="paragraph">
                  <wp:posOffset>-148590</wp:posOffset>
                </wp:positionV>
                <wp:extent cx="328930" cy="327660"/>
                <wp:effectExtent l="15875" t="1524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7600"/>
                        </a:xfrm>
                        <a:prstGeom prst="cube">
                          <a:avLst>
                            <a:gd name="adj" fmla="val 73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ff" stroked="t" o:allowincell="f" style="position:absolute;margin-left:115.35pt;margin-top:-11.7pt;width:25.85pt;height:25.75pt;mso-wrap-style:none;v-text-anchor:middle" type="_x0000_t16">
                <v:fill o:detectmouseclick="t" color2="white"/>
                <v:stroke color="#ffccff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8.15pt;margin-top:-7.3pt;width:17.75pt;height:18.5pt;mso-wrap-style:none;v-text-anchor:middle" type="_x0000_t136">
            <v:path textpathok="t"/>
            <v:textpath on="t" fitshape="t" string="相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-148590</wp:posOffset>
                </wp:positionV>
                <wp:extent cx="329565" cy="327660"/>
                <wp:effectExtent l="16510" t="1524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7600"/>
                        </a:xfrm>
                        <a:prstGeom prst="cube">
                          <a:avLst>
                            <a:gd name="adj" fmla="val 73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44.05pt;margin-top:-11.7pt;width:25.9pt;height:25.75pt;mso-wrap-style:none;v-text-anchor:middle" type="_x0000_t16">
                <v:fill o:detectmouseclick="t" color2="white"/>
                <v:stroke color="#ffccff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6.85pt;margin-top:-7.3pt;width:17.8pt;height:18.5pt;mso-wrap-style:none;v-text-anchor:middle" type="_x0000_t136">
            <v:path textpathok="t"/>
            <v:textpath on="t" fitshape="t" string="談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91385</wp:posOffset>
                </wp:positionH>
                <wp:positionV relativeFrom="paragraph">
                  <wp:posOffset>-148590</wp:posOffset>
                </wp:positionV>
                <wp:extent cx="328930" cy="327660"/>
                <wp:effectExtent l="15875" t="1524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7600"/>
                        </a:xfrm>
                        <a:prstGeom prst="cube">
                          <a:avLst>
                            <a:gd name="adj" fmla="val 73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72.55pt;margin-top:-11.7pt;width:25.85pt;height:25.75pt;mso-wrap-style:none;v-text-anchor:middle" type="_x0000_t16">
                <v:fill o:detectmouseclick="t" color2="white"/>
                <v:stroke color="#ffccff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5.35pt;margin-top:-7.3pt;width:17.75pt;height:18.5pt;mso-wrap-style:none;v-text-anchor:middle" type="_x0000_t136">
            <v:path textpathok="t"/>
            <v:textpath on="t" fitshape="t" string="室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f" o:allowincell="f" style="position:absolute;margin-left:211.5pt;margin-top:-7.3pt;width:281.15pt;height:21.15pt;mso-wrap-style:none;v-text-anchor:middle" type="_x0000_t136">
            <v:path textpathok="t"/>
            <v:textpath on="t" fitshape="t" string="④見せるチラシ作りのポイントとは？" style="font-family:&quot;HGS創英角ｺﾞｼｯｸUB&quot;;font-size:10.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488950</wp:posOffset>
                </wp:positionH>
                <wp:positionV relativeFrom="paragraph">
                  <wp:posOffset>-133350</wp:posOffset>
                </wp:positionV>
                <wp:extent cx="316230" cy="31432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14280"/>
                          <a:chOff x="0" y="0"/>
                          <a:chExt cx="3160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31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cc1e8"/>
                              </a:gs>
                              <a:gs pos="50000">
                                <a:srgbClr val="7598d9"/>
                              </a:gs>
                              <a:gs pos="100000">
                                <a:srgbClr val="acc1e8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7598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38880"/>
                            <a:ext cx="235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-10.5pt;width:24.9pt;height:24.75pt" coordorigin="770,-210" coordsize="498,495">
                <v:oval id="shape_0" fillcolor="#acc1e8" stroked="t" o:allowincell="f" style="position:absolute;left:770;top:-210;width:497;height:494;mso-wrap-style:none;v-text-anchor:middle">
                  <v:fill o:detectmouseclick="t" color2="#7598d9"/>
                  <v:stroke color="#7598d9" weight="12600" joinstyle="round" endcap="flat"/>
                  <w10:wrap type="none"/>
                </v:oval>
                <v:shape id="shape_0" fillcolor="white" stroked="t" o:allowincell="f" style="position:absolute;left:852;top:-149;width:369;height:370;mso-wrap-style:none;v-text-anchor:middle" type="_x0000_t136">
                  <v:path textpathok="t"/>
                  <v:textpath on="t" fitshape="t" string="な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183515</wp:posOffset>
                </wp:positionH>
                <wp:positionV relativeFrom="paragraph">
                  <wp:posOffset>-133350</wp:posOffset>
                </wp:positionV>
                <wp:extent cx="316230" cy="3143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14280"/>
                          <a:chOff x="0" y="0"/>
                          <a:chExt cx="3160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31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cc1e8"/>
                              </a:gs>
                              <a:gs pos="50000">
                                <a:srgbClr val="7598d9"/>
                              </a:gs>
                              <a:gs pos="100000">
                                <a:srgbClr val="acc1e8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7598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38880"/>
                            <a:ext cx="235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-10.5pt;width:24.9pt;height:24.75pt" coordorigin="289,-210" coordsize="498,495">
                <v:oval id="shape_0" fillcolor="#acc1e8" stroked="t" o:allowincell="f" style="position:absolute;left:289;top:-210;width:497;height:494;mso-wrap-style:none;v-text-anchor:middle">
                  <v:fill o:detectmouseclick="t" color2="#7598d9"/>
                  <v:stroke color="#7598d9" weight="12600" joinstyle="round" endcap="flat"/>
                  <w10:wrap type="none"/>
                </v:oval>
                <v:shape id="shape_0" fillcolor="white" stroked="t" o:allowincell="f" style="position:absolute;left:371;top:-149;width:369;height:370;mso-wrap-style:none;v-text-anchor:middle" type="_x0000_t136">
                  <v:path textpathok="t"/>
                  <v:textpath on="t" fitshape="t" string="お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798830</wp:posOffset>
                </wp:positionH>
                <wp:positionV relativeFrom="paragraph">
                  <wp:posOffset>-133350</wp:posOffset>
                </wp:positionV>
                <wp:extent cx="316230" cy="3143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14280"/>
                          <a:chOff x="0" y="0"/>
                          <a:chExt cx="3160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31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cc1e8"/>
                              </a:gs>
                              <a:gs pos="50000">
                                <a:srgbClr val="7598d9"/>
                              </a:gs>
                              <a:gs pos="100000">
                                <a:srgbClr val="acc1e8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7598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38880"/>
                            <a:ext cx="235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や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10.5pt;width:24.9pt;height:24.75pt" coordorigin="1258,-210" coordsize="498,495">
                <v:oval id="shape_0" fillcolor="#acc1e8" stroked="t" o:allowincell="f" style="position:absolute;left:1258;top:-210;width:497;height:494;mso-wrap-style:none;v-text-anchor:middle">
                  <v:fill o:detectmouseclick="t" color2="#7598d9"/>
                  <v:stroke color="#7598d9" weight="12600" joinstyle="round" endcap="flat"/>
                  <w10:wrap type="none"/>
                </v:oval>
                <v:shape id="shape_0" fillcolor="white" stroked="t" o:allowincell="f" style="position:absolute;left:1340;top:-149;width:369;height:370;mso-wrap-style:none;v-text-anchor:middle" type="_x0000_t136">
                  <v:path textpathok="t"/>
                  <v:textpath on="t" fitshape="t" string="や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1099820</wp:posOffset>
                </wp:positionH>
                <wp:positionV relativeFrom="paragraph">
                  <wp:posOffset>-133350</wp:posOffset>
                </wp:positionV>
                <wp:extent cx="316230" cy="31432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14280"/>
                          <a:chOff x="0" y="0"/>
                          <a:chExt cx="3160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31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cc1e8"/>
                              </a:gs>
                              <a:gs pos="50000">
                                <a:srgbClr val="7598d9"/>
                              </a:gs>
                              <a:gs pos="100000">
                                <a:srgbClr val="acc1e8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7598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38880"/>
                            <a:ext cx="235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-10.5pt;width:24.9pt;height:24.75pt" coordorigin="1732,-210" coordsize="498,495">
                <v:oval id="shape_0" fillcolor="#acc1e8" stroked="t" o:allowincell="f" style="position:absolute;left:1732;top:-210;width:497;height:494;mso-wrap-style:none;v-text-anchor:middle">
                  <v:fill o:detectmouseclick="t" color2="#7598d9"/>
                  <v:stroke color="#7598d9" weight="12600" joinstyle="round" endcap="flat"/>
                  <w10:wrap type="none"/>
                </v:oval>
                <v:shape id="shape_0" fillcolor="white" stroked="t" o:allowincell="f" style="position:absolute;left:1814;top:-149;width:369;height:370;mso-wrap-style:none;v-text-anchor:middle" type="_x0000_t136">
                  <v:path textpathok="t"/>
                  <v:textpath on="t" fitshape="t" string="み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11120</wp:posOffset>
                </wp:positionH>
                <wp:positionV relativeFrom="paragraph">
                  <wp:posOffset>-94615</wp:posOffset>
                </wp:positionV>
                <wp:extent cx="3739515" cy="2736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45pt;height:21.55pt;mso-wrap-distance-left:9pt;mso-wrap-distance-right:9pt;mso-wrap-distance-top:0pt;mso-wrap-distance-bottom:0pt;margin-top:-7.45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82550</wp:posOffset>
            </wp:positionV>
            <wp:extent cx="579755" cy="867410"/>
            <wp:effectExtent l="0" t="0" r="0" b="0"/>
            <wp:wrapNone/>
            <wp:docPr id="18" name="図 9" descr="http://kids.wanpug.com/illust/illust20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http://kids.wanpug.com/illust/illust209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32385</wp:posOffset>
                </wp:positionV>
                <wp:extent cx="5493385" cy="786130"/>
                <wp:effectExtent l="122555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786240"/>
                        </a:xfrm>
                        <a:prstGeom prst="wedgeRoundRectCallout">
                          <a:avLst>
                            <a:gd name="adj1" fmla="val -52208"/>
                            <a:gd name="adj2" fmla="val -500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cc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67.5pt;margin-top:2.55pt;width:432.5pt;height:61.85pt;mso-wrap-style:none;v-text-anchor:middle" type="_x0000_t17">
                <v:fill o:detectmouseclick="t" type="solid" color2="#330000"/>
                <v:stroke color="#ccffff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5.5pt;margin-top:10.3pt;width:391.7pt;height:46.05pt;mso-wrap-style:none;v-text-anchor:middle" type="_x0000_t136">
            <v:path textpathok="t"/>
            <v:textpath on="t" fitshape="t" string="「見せる」チラシを作るためのポイントを&#10;教えてください。　　　　　　　　　　　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5725</wp:posOffset>
                </wp:positionV>
                <wp:extent cx="5676265" cy="996315"/>
                <wp:effectExtent l="1270" t="1270" r="1695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996480"/>
                        </a:xfrm>
                        <a:prstGeom prst="wedgeRoundRectCallout">
                          <a:avLst>
                            <a:gd name="adj1" fmla="val 52976"/>
                            <a:gd name="adj2" fmla="val -198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ff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.7pt;margin-top:6.75pt;width:446.9pt;height:78.4pt;mso-wrap-style:none;v-text-anchor:middle" type="_x0000_t17">
                <v:fill o:detectmouseclick="t" color2="white"/>
                <v:stroke color="#ffccff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98820</wp:posOffset>
            </wp:positionH>
            <wp:positionV relativeFrom="paragraph">
              <wp:posOffset>115570</wp:posOffset>
            </wp:positionV>
            <wp:extent cx="604520" cy="979805"/>
            <wp:effectExtent l="0" t="0" r="0" b="0"/>
            <wp:wrapNone/>
            <wp:docPr id="24" name="図 1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0.3pt;margin-top:-0.2pt;width:435.55pt;height:19.5pt;mso-wrap-style:none;v-text-anchor:middle" type="_x0000_t136">
            <v:path textpathok="t"/>
            <v:textpath on="t" fitshape="t" string="レイアウトの原則を知り、ウリを目立たせる工夫をしましょう。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42.6pt;margin-top:7.15pt;width:375.7pt;height:36.1pt;mso-wrap-style:none;v-text-anchor:middle" type="_x0000_t136">
            <v:path textpathok="t"/>
            <v:textpath on="t" fitshape="t" string="タイトルは大きく。①何を、②いつ、③どこで&#10;の３点は必ずはっきりと書きましょう。　　　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2987040" cy="5422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6920" cy="542160"/>
                        </a:xfrm>
                        <a:prstGeom prst="round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e53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0.35pt;margin-top:8.6pt;width:235.15pt;height:42.65pt;mso-wrap-style:none;v-text-anchor:middle">
                <v:fill o:detectmouseclick="t" type="solid" color2="#000033"/>
                <v:stroke color="#ffe535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723900</wp:posOffset>
                </wp:positionV>
                <wp:extent cx="2943225" cy="6235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43360" cy="623520"/>
                        </a:xfrm>
                        <a:prstGeom prst="roundRect">
                          <a:avLst/>
                        </a:prstGeom>
                        <a:solidFill>
                          <a:srgbClr val="ccffcc"/>
                        </a:solidFill>
                        <a:ln w="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1pt;margin-top:57pt;width:231.7pt;height:49.05pt;mso-wrap-style:none;v-text-anchor:middle">
                <v:fill o:detectmouseclick="t" type="solid" color2="#330033"/>
                <v:stroke color="#ccffcc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5305</wp:posOffset>
                </wp:positionH>
                <wp:positionV relativeFrom="paragraph">
                  <wp:posOffset>740410</wp:posOffset>
                </wp:positionV>
                <wp:extent cx="2423795" cy="623570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「レイアウトの原則」によると、タイトルだけで紙の３分の１ほどを占めているようですが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15pt;margin-top:58.3pt;width:190.8pt;height:49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「レイアウトの原則」によると、タイトルだけで紙の３分の１ほどを占めているようですが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445260</wp:posOffset>
                </wp:positionV>
                <wp:extent cx="2943225" cy="20193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43360" cy="2019240"/>
                        </a:xfrm>
                        <a:prstGeom prst="roundRect">
                          <a:avLst/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pt;margin-top:113.8pt;width:231.7pt;height:158.95pt;mso-wrap-style:none;v-text-anchor:middle">
                <v:fill o:detectmouseclick="t" type="solid" color2="#003300"/>
                <v:stroke color="#ffccff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590</wp:posOffset>
            </wp:positionH>
            <wp:positionV relativeFrom="paragraph">
              <wp:posOffset>145415</wp:posOffset>
            </wp:positionV>
            <wp:extent cx="468630" cy="495300"/>
            <wp:effectExtent l="0" t="0" r="0" b="0"/>
            <wp:wrapNone/>
            <wp:docPr id="35" name="図 16" descr="http://kids.wanpug.com/illust/illust42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6" descr="http://kids.wanpug.com/illust/illust421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74290</wp:posOffset>
            </wp:positionH>
            <wp:positionV relativeFrom="paragraph">
              <wp:posOffset>145415</wp:posOffset>
            </wp:positionV>
            <wp:extent cx="323850" cy="514350"/>
            <wp:effectExtent l="0" t="0" r="0" b="0"/>
            <wp:wrapNone/>
            <wp:docPr id="36" name="図 28" descr="http://kids.wanpug.com/illust/illust22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8" descr="http://kids.wanpug.com/illust/illust226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272.05pt;margin-top:13.05pt;width:193.7pt;height:16.45pt;mso-wrap-style:none;v-text-anchor:middle" type="_x0000_t136">
            <v:path textpathok="t"/>
            <v:textpath on="t" fitshape="t" string="◆レイアウトの原則◆" style="font-family:&quot;ＭＳ ゴシック&quot;;font-size:10.5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520700</wp:posOffset>
                </wp:positionH>
                <wp:positionV relativeFrom="paragraph">
                  <wp:posOffset>202565</wp:posOffset>
                </wp:positionV>
                <wp:extent cx="2028190" cy="3689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369000"/>
                          <a:chOff x="0" y="0"/>
                          <a:chExt cx="202824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35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92d050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63360"/>
                            <a:ext cx="2286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0"/>
                            <a:ext cx="352440" cy="35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92d050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63360"/>
                            <a:ext cx="2286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9360"/>
                            <a:ext cx="352440" cy="35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92d050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73080"/>
                            <a:ext cx="2286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9360"/>
                            <a:ext cx="352440" cy="35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92d050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0560" y="73080"/>
                            <a:ext cx="2286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9360"/>
                            <a:ext cx="352440" cy="35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92d050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73080"/>
                            <a:ext cx="2286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72800"/>
                            <a:ext cx="28512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から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5.95pt;width:159.7pt;height:29.05pt" coordorigin="820,319" coordsize="3194,581">
                <v:oval id="shape_0" fillcolor="#92d050" stroked="t" o:allowincell="f" style="position:absolute;left:820;top:319;width:554;height:565;mso-wrap-style:none;v-text-anchor:middle">
                  <v:fill o:detectmouseclick="t" color2="#92d050"/>
                  <v:stroke color="#92d050" weight="12600" joinstyle="round" endcap="flat"/>
                  <w10:wrap type="none"/>
                </v:oval>
                <v:shape id="shape_0" fillcolor="white" stroked="t" o:allowincell="f" style="position:absolute;left:911;top:419;width:359;height:368;mso-wrap-style:none;v-text-anchor:middle" type="_x0000_t136">
                  <v:path textpathok="t"/>
                  <v:textpath on="t" fitshape="t" string="成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  <v:oval id="shape_0" fillcolor="#92d050" stroked="t" o:allowincell="f" style="position:absolute;left:1312;top:319;width:554;height:565;mso-wrap-style:none;v-text-anchor:middle">
                  <v:fill o:detectmouseclick="t" color2="#92d050"/>
                  <v:stroke color="#92d050" weight="12600" joinstyle="round" endcap="flat"/>
                  <w10:wrap type="none"/>
                </v:oval>
                <v:shape id="shape_0" fillcolor="white" stroked="t" o:allowincell="f" style="position:absolute;left:1404;top:419;width:359;height:368;mso-wrap-style:none;v-text-anchor:middle" type="_x0000_t136">
                  <v:path textpathok="t"/>
                  <v:textpath on="t" fitshape="t" string="功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  <v:oval id="shape_0" fillcolor="#92d050" stroked="t" o:allowincell="f" style="position:absolute;left:1806;top:334;width:554;height:565;mso-wrap-style:none;v-text-anchor:middle">
                  <v:fill o:detectmouseclick="t" color2="#92d050"/>
                  <v:stroke color="#92d050" weight="12600" joinstyle="round" endcap="flat"/>
                  <w10:wrap type="none"/>
                </v:oval>
                <v:shape id="shape_0" fillcolor="white" stroked="t" o:allowincell="f" style="position:absolute;left:1898;top:434;width:359;height:368;mso-wrap-style:none;v-text-anchor:middle" type="_x0000_t136">
                  <v:path textpathok="t"/>
                  <v:textpath on="t" fitshape="t" string="例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  <v:oval id="shape_0" fillcolor="#92d050" stroked="t" o:allowincell="f" style="position:absolute;left:2966;top:334;width:554;height:565;mso-wrap-style:none;v-text-anchor:middle">
                  <v:fill o:detectmouseclick="t" color2="#92d050"/>
                  <v:stroke color="#92d050" weight="12600" joinstyle="round" endcap="flat"/>
                  <w10:wrap type="none"/>
                </v:oval>
                <v:shape id="shape_0" fillcolor="white" stroked="t" o:allowincell="f" style="position:absolute;left:3057;top:434;width:359;height:368;mso-wrap-style:none;v-text-anchor:middle" type="_x0000_t136">
                  <v:path textpathok="t"/>
                  <v:textpath on="t" fitshape="t" string="学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  <v:oval id="shape_0" fillcolor="#92d050" stroked="t" o:allowincell="f" style="position:absolute;left:3459;top:334;width:554;height:565;mso-wrap-style:none;v-text-anchor:middle">
                  <v:fill o:detectmouseclick="t" color2="#92d050"/>
                  <v:stroke color="#92d050" weight="12600" joinstyle="round" endcap="flat"/>
                  <w10:wrap type="none"/>
                </v:oval>
                <v:shape id="shape_0" fillcolor="white" stroked="t" o:allowincell="f" style="position:absolute;left:3550;top:434;width:359;height:368;mso-wrap-style:none;v-text-anchor:middle" type="_x0000_t136">
                  <v:path textpathok="t"/>
                  <v:textpath on="t" fitshape="t" string="ぶ" style="font-family:&quot;HG丸ｺﾞｼｯｸM-PRO&quot;;font-size:10.5pt"/>
                  <v:fill o:detectmouseclick="t" type="solid" color2="black"/>
                  <v:stroke color="white" joinstyle="round" endcap="flat"/>
                  <w10:wrap type="none"/>
                </v:shape>
                <v:shape id="shape_0" fillcolor="black" stroked="t" o:allowincell="f" style="position:absolute;left:2444;top:591;width:448;height:261;mso-wrap-style:none;v-text-anchor:middle" type="_x0000_t136">
                  <v:path textpathok="t"/>
                  <v:textpath on="t" fitshape="t" string="から" style="font-family:&quot;HG丸ｺﾞｼｯｸM-PRO&quot;;font-size:10.5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3103880</wp:posOffset>
                </wp:positionH>
                <wp:positionV relativeFrom="paragraph">
                  <wp:posOffset>217805</wp:posOffset>
                </wp:positionV>
                <wp:extent cx="3366135" cy="496633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4966200"/>
                          <a:chOff x="0" y="0"/>
                          <a:chExt cx="3366000" cy="4966200"/>
                        </a:xfrm>
                      </wpg:grpSpPr>
                      <wps:wsp>
                        <wps:cNvSpPr txBox="1"/>
                        <wps:spPr>
                          <a:xfrm>
                            <a:off x="0" y="494640"/>
                            <a:ext cx="3366000" cy="44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200" y="2196000"/>
                            <a:ext cx="1953360" cy="83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7d5e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cc1e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2103840"/>
                            <a:ext cx="1034280" cy="101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ee3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ed5e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256680"/>
                            <a:ext cx="203256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【横書きのゴールデンスポット】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0"/>
                            <a:ext cx="1999440" cy="27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【縦書きのゴールデンスポット】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443320"/>
                            <a:ext cx="1155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【イラスト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2510640"/>
                            <a:ext cx="114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【リード文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1341720"/>
                            <a:ext cx="1648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【魅力的なタイトル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518120"/>
                            <a:ext cx="1341720" cy="58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518120"/>
                            <a:ext cx="1324440" cy="58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502200"/>
                            <a:ext cx="603720" cy="142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686"/>
                              </a:gs>
                              <a:gs pos="50000">
                                <a:srgbClr val="fee6d6"/>
                              </a:gs>
                              <a:gs pos="100000">
                                <a:srgbClr val="feb686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eb68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07240"/>
                            <a:ext cx="1370160" cy="66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686"/>
                              </a:gs>
                              <a:gs pos="50000">
                                <a:srgbClr val="fee6d6"/>
                              </a:gs>
                              <a:gs pos="100000">
                                <a:srgbClr val="feb686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eb68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632520"/>
                            <a:ext cx="311796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3390840"/>
                            <a:ext cx="47448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/>
                                </w:rPr>
                                <w:t>【いつ】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655080"/>
                            <a:ext cx="47448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/>
                                </w:rPr>
                                <w:t>【どこで】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364920"/>
                            <a:ext cx="24084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760" y="3655080"/>
                            <a:ext cx="24084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632520"/>
                            <a:ext cx="1324440" cy="678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631800"/>
                            <a:ext cx="1383840" cy="678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17.15pt;width:265.05pt;height:391.05pt" coordorigin="4888,343" coordsize="5301,7821">
                <v:shape id="shape_0" fillcolor="white" stroked="t" o:allowincell="f" style="position:absolute;left:4888;top:1122;width:5300;height:7041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#c7d5ef" stroked="t" o:allowincell="f" style="position:absolute;left:6926;top:3801;width:3075;height:1320;mso-wrap-style:none;v-text-anchor:middle" type="_x0000_t202">
                  <v:fill o:detectmouseclick="t" color2="white"/>
                  <v:stroke color="#acc1e8" weight="12600" joinstyle="round" endcap="flat"/>
                  <w10:wrap type="none"/>
                </v:shape>
                <v:oval id="shape_0" fillcolor="#dee3ee" stroked="t" o:allowincell="f" style="position:absolute;left:5092;top:3656;width:1628;height:1591;mso-wrap-style:none;v-text-anchor:middle">
                  <v:fill o:detectmouseclick="t" color2="white"/>
                  <v:stroke color="#ced5e5" weight="12600" joinstyle="round" endcap="flat"/>
                  <w10:wrap type="none"/>
                </v:oval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245;top:747;width:3200;height:323;mso-wrap-style:none;v-text-anchor:top" type="_x0000_t45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【横書きのゴールデンスポット】</w:t>
                        </w:r>
                      </w:p>
                    </w:txbxContent>
                  </v:textbox>
                  <v:fill o:detectmouseclick="t" type="solid" color2="black"/>
                  <v:stroke color="black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6501;top:343;width:3148;height:425;mso-wrap-style:none;v-text-anchor:top" type="_x0000_t45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【縦書きのゴールデンスポット】</w:t>
                        </w:r>
                      </w:p>
                    </w:txbxContent>
                  </v:textbox>
                  <v:fill o:detectmouseclick="t" type="solid" color2="black"/>
                  <v:stroke color="black" startarrow="oval" startarrowwidth="medium" startarrowlength="medium" joinstyle="miter" endcap="flat"/>
                  <w10:wrap type="none"/>
                </v:shape>
                <v:shape id="shape_0" stroked="f" o:allowincell="f" style="position:absolute;left:4976;top:4191;width:1818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【イラスト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4297;width:180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【リード文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456;width:2595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【魅力的なタイトル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89;top:2734;width:2112;height:921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92;top:2734;width:2085;height:921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fillcolor="#feb686" stroked="t" o:allowincell="f" style="position:absolute;left:9214;top:1134;width:950;height:2244;mso-wrap-style:none;v-text-anchor:middle" type="_x0000_t202">
                  <v:fill o:detectmouseclick="t" color2="#fee6d6"/>
                  <v:stroke color="#feb686" weight="12600" joinstyle="round" endcap="flat"/>
                  <w10:wrap type="none"/>
                </v:shape>
                <v:shape id="shape_0" fillcolor="#feb686" stroked="t" o:allowincell="f" style="position:absolute;left:4905;top:1142;width:2157;height:1047;mso-wrap-style:none;v-text-anchor:middle" type="_x0000_t202">
                  <v:fill o:detectmouseclick="t" color2="#fee6d6"/>
                  <v:stroke color="#feb686" weight="12600" joinstyle="round" endcap="flat"/>
                  <w10:wrap type="none"/>
                </v:shape>
                <v:shape id="shape_0" stroked="t" o:allowincell="f" style="position:absolute;left:5092;top:1339;width:4909;height:2316;mso-wrap-style:none;v-text-anchor:middle" type="_x0000_t202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5262;top:5683;width:746;height:260;mso-wrap-style:none;v-text-anchor:middle" type="_x0000_t136">
                  <v:path textpathok="t"/>
                  <v:textpath on="t" fitshape="t" string="【いつ】" style="font-family:&quot;ＭＳ Ｐゴシック&quot;;font-size:10.5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62;top:6099;width:746;height:262;mso-wrap-style:none;v-text-anchor:middle" type="_x0000_t136">
                  <v:path textpathok="t"/>
                  <v:textpath on="t" fitshape="t" string="【どこで】" style="font-family:&quot;ＭＳ Ｐゴシック&quot;;font-size:10.5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6130;top:5642;width:3792;height:301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30;top:6099;width:3792;height:301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5092;top:1339;width:2085;height:1068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823;top:1338;width:2178;height:1068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065</wp:posOffset>
            </wp:positionH>
            <wp:positionV relativeFrom="paragraph">
              <wp:posOffset>69215</wp:posOffset>
            </wp:positionV>
            <wp:extent cx="495300" cy="571500"/>
            <wp:effectExtent l="0" t="0" r="0" b="0"/>
            <wp:wrapNone/>
            <wp:docPr id="40" name="図 22" descr="http://kids.wanpug.com/illust/illust6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2" descr="http://kids.wanpug.com/illust/illust60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2919730" cy="20326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たいていのチラシラックは、Ａ４版、縦置きできるように作られていますから、上から３分の１をタイトルにして、目立たせることが大切です。また、こうすることで、個別に郵送する場合も、タイトルが見えるように３つ折りにできますし、ウェブ上にＰＤＦ化して掲載する場合も、画面でまず見えるのは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上の部分ですから、いろいろ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場面で効果的に活用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9pt;height:160.05pt;mso-wrap-distance-left:9pt;mso-wrap-distance-right:9pt;mso-wrap-distance-top:0pt;mso-wrap-distance-bottom:0pt;margin-top:7.15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たいていのチラシラックは、Ａ４版、縦置きできるように作られていますから、上から３分の１をタイトルにして、目立たせることが大切です。また、こうすることで、個別に郵送する場合も、タイトルが見えるように３つ折りにできますし、ウェブ上にＰＤＦ化して掲載する場合も、画面でまず見えるのは、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上の部分ですから、いろいろな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場面で効果的に活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21865</wp:posOffset>
            </wp:positionH>
            <wp:positionV relativeFrom="paragraph">
              <wp:posOffset>126365</wp:posOffset>
            </wp:positionV>
            <wp:extent cx="704850" cy="685800"/>
            <wp:effectExtent l="0" t="0" r="0" b="0"/>
            <wp:wrapNone/>
            <wp:docPr id="42" name="図 25" descr="http://kids.wanpug.com/illust/illust22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25" descr="http://kids.wanpug.com/illust/illust227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184785</wp:posOffset>
                </wp:positionV>
                <wp:extent cx="2943225" cy="54864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43360" cy="548640"/>
                        </a:xfrm>
                        <a:prstGeom prst="roundRect">
                          <a:avLst/>
                        </a:prstGeom>
                        <a:solidFill>
                          <a:srgbClr val="ccffcc"/>
                        </a:solidFill>
                        <a:ln w="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pt;margin-top:14.55pt;width:231.7pt;height:43.15pt;mso-wrap-style:none;v-text-anchor:middle">
                <v:fill o:detectmouseclick="t" type="solid" color2="#330033"/>
                <v:stroke color="#ccffcc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7625</wp:posOffset>
            </wp:positionH>
            <wp:positionV relativeFrom="paragraph">
              <wp:posOffset>79375</wp:posOffset>
            </wp:positionV>
            <wp:extent cx="439420" cy="681990"/>
            <wp:effectExtent l="0" t="0" r="0" b="0"/>
            <wp:wrapNone/>
            <wp:docPr id="45" name="Image2" descr="http://kids.wanpug.com/illust/illust42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http://kids.wanpug.com/illust/illust420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9265</wp:posOffset>
                </wp:positionH>
                <wp:positionV relativeFrom="paragraph">
                  <wp:posOffset>39370</wp:posOffset>
                </wp:positionV>
                <wp:extent cx="2475865" cy="4489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イラストやリード文を配置する際に注意する点はあり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95pt;height:35.35pt;mso-wrap-distance-left:9pt;mso-wrap-distance-right:9pt;mso-wrap-distance-top:0pt;mso-wrap-distance-bottom:0pt;margin-top:3.1pt;mso-position-vertical-relative:text;margin-left:36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イラストやリード文を配置する際に注意する点はあ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97790</wp:posOffset>
                </wp:positionV>
                <wp:extent cx="2943225" cy="169989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43360" cy="1699920"/>
                        </a:xfrm>
                        <a:prstGeom prst="roundRect">
                          <a:avLst/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25pt;margin-top:7.7pt;width:231.7pt;height:133.8pt;mso-wrap-style:none;v-text-anchor:middle">
                <v:fill o:detectmouseclick="t" type="solid" color2="#003300"/>
                <v:stroke color="#ffccff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153670</wp:posOffset>
                </wp:positionV>
                <wp:extent cx="2921000" cy="17005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リード文には、講座の概要や企画者の思いを５行以内におさめます。またフォントは、ゴシック体ではなく、明朝体などの細い文字がよいでしょう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イラストは、内容が一目で分かるものを選びましょう。インターネット等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イラストを使う際には、著作権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抵触しないか注意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pt;height:133.9pt;mso-wrap-distance-left:9pt;mso-wrap-distance-right:9pt;mso-wrap-distance-top:0pt;mso-wrap-distance-bottom:0pt;margin-top:12.1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リード文には、講座の概要や企画者の思いを５行以内におさめます。またフォントは、ゴシック体ではなく、明朝体などの細い文字がよいでしょう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イラストは、内容が一目で分かるものを選びましょう。インターネット等で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イラストを使う際には、著作権に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抵触しないか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14675</wp:posOffset>
                </wp:positionH>
                <wp:positionV relativeFrom="paragraph">
                  <wp:posOffset>188595</wp:posOffset>
                </wp:positionV>
                <wp:extent cx="2946400" cy="977900"/>
                <wp:effectExtent l="635" t="635" r="6985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977760"/>
                        </a:xfrm>
                        <a:prstGeom prst="wedgeRoundRectCallout">
                          <a:avLst>
                            <a:gd name="adj1" fmla="val 52347"/>
                            <a:gd name="adj2" fmla="val 10518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99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あくまでも原則ですが、慣れていない方は、まずこの原則を意識しながら作ってみましょう。人を多く集めたチラシを参考にして真似するのもいいですね。</w:t>
                            </w:r>
                          </w:p>
                        </w:txbxContent>
                      </wps:txbx>
                      <wps:bodyPr lIns="16560" rIns="165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45.25pt;margin-top:14.85pt;width:231.95pt;height:76.95pt;mso-wrap-style:none;v-text-anchor:top" type="_x0000_t17">
                <v:fill o:detectmouseclick="t" type="solid" color2="#003300"/>
                <v:stroke color="#ff99ff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あくまでも原則ですが、慣れていない方は、まずこの原則を意識しながら作ってみましょう。人を多く集めたチラシを参考にして真似するのもいいですね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991225</wp:posOffset>
            </wp:positionH>
            <wp:positionV relativeFrom="paragraph">
              <wp:posOffset>184150</wp:posOffset>
            </wp:positionV>
            <wp:extent cx="547370" cy="819150"/>
            <wp:effectExtent l="0" t="0" r="0" b="0"/>
            <wp:wrapNone/>
            <wp:docPr id="52" name="図 12" descr="http://kids.wanpug.com/illust/illust22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12" descr="http://kids.wanpug.com/illust/illust227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73655</wp:posOffset>
            </wp:positionH>
            <wp:positionV relativeFrom="paragraph">
              <wp:posOffset>41910</wp:posOffset>
            </wp:positionV>
            <wp:extent cx="471170" cy="730885"/>
            <wp:effectExtent l="0" t="0" r="0" b="0"/>
            <wp:wrapNone/>
            <wp:docPr id="53" name="図 13" descr="http://kids.wanpug.com/illust/illust22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13" descr="http://kids.wanpug.com/illust/illust226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186180</wp:posOffset>
                </wp:positionH>
                <wp:positionV relativeFrom="paragraph">
                  <wp:posOffset>134620</wp:posOffset>
                </wp:positionV>
                <wp:extent cx="5368290" cy="1296035"/>
                <wp:effectExtent l="15875" t="15875" r="1587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368320" cy="129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e863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10.6pt;width:422.65pt;height:102pt;mso-wrap-style:none;v-text-anchor:middle">
                <v:fill o:detectmouseclick="t" type="solid" color2="black"/>
                <v:stroke color="#fe8637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134620</wp:posOffset>
                </wp:positionV>
                <wp:extent cx="1091565" cy="1257935"/>
                <wp:effectExtent l="762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57840"/>
                        </a:xfrm>
                        <a:prstGeom prst="foldedCorner">
                          <a:avLst>
                            <a:gd name="adj" fmla="val 15037"/>
                          </a:avLst>
                        </a:prstGeom>
                        <a:gradFill rotWithShape="0">
                          <a:gsLst>
                            <a:gs pos="0">
                              <a:srgbClr val="feb686"/>
                            </a:gs>
                            <a:gs pos="50000">
                              <a:srgbClr val="fee6d6"/>
                            </a:gs>
                            <a:gs pos="100000">
                              <a:srgbClr val="feb68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eb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eb686" stroked="t" o:allowincell="f" style="position:absolute;margin-left:1.9pt;margin-top:10.6pt;width:85.9pt;height:99pt;mso-wrap-style:none;v-text-anchor:middle" type="_x0000_t65">
                <v:fill o:detectmouseclick="t" color2="#fee6d6"/>
                <v:stroke color="#feb686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red" stroked="f" o:allowincell="f" style="position:absolute;margin-left:14.95pt;margin-top:79pt;width:24.7pt;height:27pt;mso-wrap-style:none;v-text-anchor:middle;rotation:348" type="_x0000_t136">
            <v:path textpathok="t"/>
            <v:textpath on="t" fitshape="t" string="ワ" style="font-family:&quot;HGP創英角ｺﾞｼｯｸUB&quot;;font-size:10.5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51.05pt;margin-top:76.05pt;width:26.7pt;height:29.9pt;mso-wrap-style:none;v-text-anchor:middle;rotation:9" type="_x0000_t136">
            <v:path textpathok="t"/>
            <v:textpath on="t" fitshape="t" string="ザ" style="font-family:&quot;HG創英角ｺﾞｼｯｸUB&quot;;font-size:10.5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9.75pt;margin-top:59.1pt;width:12.85pt;height:12.45pt;mso-wrap-style:none;v-text-anchor:middle" type="_x0000_t136">
            <v:path textpathok="t"/>
            <v:textpath on="t" fitshape="t" string="の" style="font-family:&quot;HGS創英角ｺﾞｼｯｸUB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3980</wp:posOffset>
                </wp:positionH>
                <wp:positionV relativeFrom="paragraph">
                  <wp:posOffset>572770</wp:posOffset>
                </wp:positionV>
                <wp:extent cx="963295" cy="336550"/>
                <wp:effectExtent l="0" t="171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6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チラシ作り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69354852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pt;margin-top:45.1pt;width:75.8pt;height:26.4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/>
                        </w:rPr>
                        <w:t>チラシ作り</w:t>
                      </w:r>
                    </w:p>
                  </w:txbxContent>
                </v:textbox>
                <v:path textpathok="t"/>
                <v:textpath on="t" fitshape="t" string="チラシ作り" style="font-family:&quot;HG創英角ｺﾞｼｯｸUB&quot;;font-size:10.5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.6pt;margin-top:13.6pt;width:79.4pt;height:18.5pt;mso-wrap-style:none;v-text-anchor:middle" type="_x0000_t136">
            <v:path textpathok="t"/>
            <v:textpath on="t" fitshape="t" string="思わず　　　　　　&#10;手に取りたくなる！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52220</wp:posOffset>
                </wp:positionH>
                <wp:positionV relativeFrom="paragraph">
                  <wp:posOffset>172720</wp:posOffset>
                </wp:positionV>
                <wp:extent cx="133985" cy="13398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b686"/>
                            </a:gs>
                            <a:gs pos="50000">
                              <a:srgbClr val="fe8637"/>
                            </a:gs>
                            <a:gs pos="100000">
                              <a:srgbClr val="feb68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e863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b686" stroked="t" o:allowincell="f" style="position:absolute;margin-left:98.6pt;margin-top:13.6pt;width:10.5pt;height:10.5pt;mso-wrap-style:none;v-text-anchor:middle">
                <v:fill o:detectmouseclick="t" color2="#fe8637"/>
                <v:stroke color="#fe8637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70320</wp:posOffset>
                </wp:positionH>
                <wp:positionV relativeFrom="paragraph">
                  <wp:posOffset>172720</wp:posOffset>
                </wp:positionV>
                <wp:extent cx="133985" cy="13398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b686"/>
                            </a:gs>
                            <a:gs pos="50000">
                              <a:srgbClr val="fe8637"/>
                            </a:gs>
                            <a:gs pos="100000">
                              <a:srgbClr val="feb68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e863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b686" stroked="t" o:allowincell="f" style="position:absolute;margin-left:501.6pt;margin-top:13.6pt;width:10.5pt;height:10.5pt;mso-wrap-style:none;v-text-anchor:middle">
                <v:fill o:detectmouseclick="t" color2="#fe8637"/>
                <v:stroke color="#fe8637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4605</wp:posOffset>
                </wp:positionH>
                <wp:positionV relativeFrom="paragraph">
                  <wp:posOffset>1241425</wp:posOffset>
                </wp:positionV>
                <wp:extent cx="133985" cy="13398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b686"/>
                            </a:gs>
                            <a:gs pos="50000">
                              <a:srgbClr val="fe8637"/>
                            </a:gs>
                            <a:gs pos="100000">
                              <a:srgbClr val="feb68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e863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b686" stroked="t" o:allowincell="f" style="position:absolute;margin-left:501.15pt;margin-top:97.75pt;width:10.5pt;height:10.5pt;mso-wrap-style:none;v-text-anchor:middle">
                <v:fill o:detectmouseclick="t" color2="#fe8637"/>
                <v:stroke color="#fe8637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45870</wp:posOffset>
                </wp:positionH>
                <wp:positionV relativeFrom="paragraph">
                  <wp:posOffset>1252220</wp:posOffset>
                </wp:positionV>
                <wp:extent cx="133985" cy="13398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b686"/>
                            </a:gs>
                            <a:gs pos="50000">
                              <a:srgbClr val="fe8637"/>
                            </a:gs>
                            <a:gs pos="100000">
                              <a:srgbClr val="feb68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e863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b686" stroked="t" o:allowincell="f" style="position:absolute;margin-left:98.1pt;margin-top:98.6pt;width:10.5pt;height:10.5pt;mso-wrap-style:none;v-text-anchor:middle">
                <v:fill o:detectmouseclick="t" color2="#fe8637"/>
                <v:stroke color="#fe8637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450340</wp:posOffset>
                </wp:positionH>
                <wp:positionV relativeFrom="paragraph">
                  <wp:posOffset>194310</wp:posOffset>
                </wp:positionV>
                <wp:extent cx="3162300" cy="254000"/>
                <wp:effectExtent l="0" t="0" r="17145" b="17145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1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cea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EB686"/>
                          </a:solidFill>
                        </a:ln>
                        <a:effectLst>
                          <a:outerShdw dist="24130" dir="2700000">
                            <a:srgbClr val="983D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EB686" strokeweight="1pt" fillcolor="#FFFFFF" style="position:absolute;rotation:-0;width:250.35pt;height:21.35pt;mso-wrap-distance-left:9pt;mso-wrap-distance-right:9pt;mso-wrap-distance-top:0pt;mso-wrap-distance-bottom:0pt;margin-top:15.3pt;mso-position-vertical-relative:text;margin-left:114.2pt;mso-position-horizontal-relative:text">
                <v:shadow on="t" color="#983D00" offset="1.35pt,1.35pt"/>
                <v:fill type="gradient" angle="-180" color2="#FECEAE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19.8pt;margin-top:0.75pt;width:239.95pt;height:14.95pt;mso-wrap-style:none;v-text-anchor:middle" type="_x0000_t136">
            <v:path textpathok="t"/>
            <v:textpath on="t" fitshape="t" string="書体で雰囲気を表現することができます" style="font-family:&quot;HG丸ｺﾞｼｯｸM-PRO&quot;;font-size:10.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366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9525</wp:posOffset>
                </wp:positionV>
                <wp:extent cx="1509395" cy="412115"/>
                <wp:effectExtent l="127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48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</w:rPr>
                              <w:t>家庭教育講座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387.45pt;margin-top:0.75pt;width:118.8pt;height:32.4pt;mso-wrap-style:none;v-text-anchor:middle" type="_x0000_t138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rFonts w:ascii="ＭＳ Ｐ明朝" w:hAnsi="ＭＳ Ｐ明朝"/>
                        </w:rPr>
                        <w:t>家庭教育講座</w:t>
                      </w:r>
                    </w:p>
                  </w:txbxContent>
                </v:textbox>
                <v:path textpathok="t"/>
                <v:textpath on="t" fitshape="t" string="家庭教育講座" style="font-family:&quot;ＭＳ Ｐ明朝&quot;;font-size:10.5pt"/>
                <v:fill o:detectmouseclick="t" color2="#ffffcc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18260</wp:posOffset>
                </wp:positionH>
                <wp:positionV relativeFrom="paragraph">
                  <wp:posOffset>33020</wp:posOffset>
                </wp:positionV>
                <wp:extent cx="3491865" cy="90233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ゴシック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…合理的・都会的・無駄のない印象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2"/>
                              </w:rPr>
                              <w:t>明朝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…標準的・バランスがいいという印象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ポップ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…親近感・楽しい印象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企画の内容に合わせて、どのような印象を持ってもらいたいのか、参加者の立場に立って選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95pt;height:71.05pt;mso-wrap-distance-left:9pt;mso-wrap-distance-right:9pt;mso-wrap-distance-top:0pt;mso-wrap-distance-bottom:0pt;margin-top:2.6pt;mso-position-vertical-relative:text;margin-left:103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ゴシック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…合理的・都会的・無駄のない印象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2"/>
                        </w:rPr>
                        <w:t>明朝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…標準的・バランスがいいという印象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ポップ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…親近感・楽しい印象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企画の内容に合わせて、どのような印象を持ってもらいたいのか、参加者の立場に立って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810125</wp:posOffset>
                </wp:positionH>
                <wp:positionV relativeFrom="paragraph">
                  <wp:posOffset>220345</wp:posOffset>
                </wp:positionV>
                <wp:extent cx="1690370" cy="69786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210" w:hanging="21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↑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ワードアートの機能をそのまま使ったのでは、読みづらく、効果的でないことが多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1pt;height:54.95pt;mso-wrap-distance-left:9pt;mso-wrap-distance-right:9pt;mso-wrap-distance-top:0pt;mso-wrap-distance-bottom:0pt;margin-top:17.3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left="210" w:hanging="21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↑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ワードアートの機能をそのまま使ったのでは、読みづらく、効果的でないことが多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HG創英角ｺﾞｼｯｸUB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5377a5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5377a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16ac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377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377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6ac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スパイス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キュート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786E45-A20D-4B96-AC6C-76463FA93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0:00Z</dcterms:created>
  <dc:creator>千葉県</dc:creator>
  <dc:description/>
  <dc:language>en-US</dc:language>
  <cp:lastModifiedBy>千葉県</cp:lastModifiedBy>
  <cp:lastPrinted>2014-02-17T11:43:00Z</cp:lastPrinted>
  <dcterms:modified xsi:type="dcterms:W3CDTF">2014-05-14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