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05495</wp:posOffset>
                </wp:positionH>
                <wp:positionV relativeFrom="paragraph">
                  <wp:posOffset>3481705</wp:posOffset>
                </wp:positionV>
                <wp:extent cx="2214880" cy="2579370"/>
                <wp:effectExtent l="13335" t="12700" r="12700" b="13970"/>
                <wp:wrapNone/>
                <wp:docPr id="1" name="ホームベー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4720" cy="2579400"/>
                        </a:xfrm>
                        <a:custGeom>
                          <a:avLst/>
                          <a:gdLst>
                            <a:gd name="textAreaLeft" fmla="*/ 0 w 1255680"/>
                            <a:gd name="textAreaRight" fmla="*/ 1256040 w 1255680"/>
                            <a:gd name="textAreaTop" fmla="*/ 0 h 1462320"/>
                            <a:gd name="textAreaBottom" fmla="*/ 1462680 h 14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2" y="0"/>
                              </a:lnTo>
                              <a:lnTo>
                                <a:pt x="21600" y="10800"/>
                              </a:lnTo>
                              <a:lnTo>
                                <a:pt x="178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3" fillcolor="white" stroked="t" o:allowincell="f" style="position:absolute;margin-left:661.85pt;margin-top:274.2pt;width:174.35pt;height:203.05pt;mso-wrap-style:none;v-text-anchor:middle;rotation:90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2114550</wp:posOffset>
                </wp:positionV>
                <wp:extent cx="3159760" cy="1615440"/>
                <wp:effectExtent l="12700" t="12700" r="15240" b="13335"/>
                <wp:wrapNone/>
                <wp:docPr id="2" name="ホームベー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615320"/>
                        </a:xfrm>
                        <a:custGeom>
                          <a:avLst/>
                          <a:gdLst>
                            <a:gd name="textAreaLeft" fmla="*/ 0 w 1791360"/>
                            <a:gd name="textAreaRight" fmla="*/ 1791720 w 17913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79" y="0"/>
                              </a:lnTo>
                              <a:lnTo>
                                <a:pt x="21600" y="10800"/>
                              </a:lnTo>
                              <a:lnTo>
                                <a:pt x="185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27" fillcolor="white" stroked="t" o:allowincell="f" style="position:absolute;margin-left:395.7pt;margin-top:166.5pt;width:248.75pt;height:127.1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59795</wp:posOffset>
                </wp:positionH>
                <wp:positionV relativeFrom="paragraph">
                  <wp:posOffset>4827270</wp:posOffset>
                </wp:positionV>
                <wp:extent cx="2820035" cy="2447925"/>
                <wp:effectExtent l="13335" t="13335" r="12700" b="13970"/>
                <wp:wrapNone/>
                <wp:docPr id="3" name="ホームベー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9880" cy="2448000"/>
                        </a:xfrm>
                        <a:custGeom>
                          <a:avLst/>
                          <a:gdLst>
                            <a:gd name="textAreaLeft" fmla="*/ 0 w 1598760"/>
                            <a:gd name="textAreaRight" fmla="*/ 1599120 w 1598760"/>
                            <a:gd name="textAreaTop" fmla="*/ 0 h 1387800"/>
                            <a:gd name="textAreaBottom" fmla="*/ 138816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81" y="0"/>
                              </a:lnTo>
                              <a:lnTo>
                                <a:pt x="21600" y="10800"/>
                              </a:lnTo>
                              <a:lnTo>
                                <a:pt x="173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21" fillcolor="white" stroked="t" o:allowincell="f" style="position:absolute;margin-left:870.9pt;margin-top:380.1pt;width:222pt;height:192.7pt;mso-wrap-style:none;v-text-anchor:middle;rotation:90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38110</wp:posOffset>
                </wp:positionH>
                <wp:positionV relativeFrom="paragraph">
                  <wp:posOffset>26670</wp:posOffset>
                </wp:positionV>
                <wp:extent cx="3002280" cy="1615440"/>
                <wp:effectExtent l="12700" t="12700" r="15240" b="13335"/>
                <wp:wrapNone/>
                <wp:docPr id="4" name="ホームベー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615320"/>
                        </a:xfrm>
                        <a:custGeom>
                          <a:avLst/>
                          <a:gdLst>
                            <a:gd name="textAreaLeft" fmla="*/ 0 w 1702080"/>
                            <a:gd name="textAreaRight" fmla="*/ 1702440 w 170208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0" y="0"/>
                              </a:lnTo>
                              <a:lnTo>
                                <a:pt x="21600" y="10800"/>
                              </a:lnTo>
                              <a:lnTo>
                                <a:pt x="184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12" fillcolor="white" stroked="t" o:allowincell="f" style="position:absolute;margin-left:609.3pt;margin-top:2.1pt;width:236.35pt;height:127.15pt;mso-wrap-style:none;v-text-anchor:middle" type="_x0000_t15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3790950</wp:posOffset>
                </wp:positionV>
                <wp:extent cx="5486400" cy="1996440"/>
                <wp:effectExtent l="38100" t="38735" r="38100" b="38735"/>
                <wp:wrapNone/>
                <wp:docPr id="6" name="フリーフォーム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9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40" h="5546">
                              <a:moveTo>
                                <a:pt x="8334" y="484"/>
                              </a:moveTo>
                              <a:cubicBezTo>
                                <a:pt x="8070" y="484"/>
                                <a:pt x="8084" y="440"/>
                                <a:pt x="8084" y="440"/>
                              </a:cubicBezTo>
                              <a:cubicBezTo>
                                <a:pt x="7299" y="367"/>
                                <a:pt x="4925" y="-153"/>
                                <a:pt x="3627" y="45"/>
                              </a:cubicBezTo>
                              <a:cubicBezTo>
                                <a:pt x="2329" y="242"/>
                                <a:pt x="836" y="813"/>
                                <a:pt x="295" y="1625"/>
                              </a:cubicBezTo>
                              <a:cubicBezTo>
                                <a:pt x="-247" y="2438"/>
                                <a:pt x="66" y="4268"/>
                                <a:pt x="378" y="4919"/>
                              </a:cubicBezTo>
                              <a:cubicBezTo>
                                <a:pt x="690" y="5570"/>
                                <a:pt x="1523" y="5526"/>
                                <a:pt x="2169" y="5534"/>
                              </a:cubicBezTo>
                              <a:cubicBezTo>
                                <a:pt x="2815" y="5541"/>
                                <a:pt x="3502" y="4985"/>
                                <a:pt x="4252" y="4963"/>
                              </a:cubicBezTo>
                              <a:cubicBezTo>
                                <a:pt x="5001" y="4941"/>
                                <a:pt x="5536" y="5307"/>
                                <a:pt x="6667" y="5402"/>
                              </a:cubicBezTo>
                              <a:cubicBezTo>
                                <a:pt x="7799" y="5497"/>
                                <a:pt x="9673" y="5578"/>
                                <a:pt x="11041" y="5534"/>
                              </a:cubicBezTo>
                              <a:cubicBezTo>
                                <a:pt x="12409" y="5490"/>
                                <a:pt x="14200" y="5636"/>
                                <a:pt x="14873" y="5138"/>
                              </a:cubicBezTo>
                              <a:cubicBezTo>
                                <a:pt x="15546" y="4641"/>
                                <a:pt x="15088" y="3316"/>
                                <a:pt x="15081" y="2548"/>
                              </a:cubicBezTo>
                              <a:cubicBezTo>
                                <a:pt x="15074" y="1779"/>
                                <a:pt x="15290" y="945"/>
                                <a:pt x="14831" y="528"/>
                              </a:cubicBezTo>
                              <a:cubicBezTo>
                                <a:pt x="14373" y="110"/>
                                <a:pt x="13193" y="59"/>
                                <a:pt x="12332" y="45"/>
                              </a:cubicBezTo>
                              <a:cubicBezTo>
                                <a:pt x="11471" y="30"/>
                                <a:pt x="10326" y="359"/>
                                <a:pt x="9666" y="440"/>
                              </a:cubicBezTo>
                              <a:cubicBezTo>
                                <a:pt x="9007" y="520"/>
                                <a:pt x="8597" y="484"/>
                                <a:pt x="8334" y="4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9" coordsize="15794,5790" path="m8581,637c8317,637,8331,593,8331,593c7546,520,5172,0,3874,198c2576,395,1083,966,542,1778c0,2591,313,4421,625,5072c937,5723,1770,5679,2416,5687c3062,5694,3749,5138,4499,5116c5248,5094,5783,5460,6914,5555c8046,5650,9920,5731,11288,5687c12656,5643,14447,5789,15120,5291c15793,4794,15335,3469,15328,2701c15321,1932,15537,1098,15078,681c14620,263,13440,212,12579,198c11718,183,10573,512,9913,593c9254,673,8844,637,8581,637e" fillcolor="white" stroked="t" o:allowincell="f" style="position:absolute;margin-left:196.5pt;margin-top:298.5pt;width:431.95pt;height:157.15pt;mso-wrap-style:none;v-text-anchor:middle">
                <v:fill o:detectmouseclick="t" type="solid" color2="black"/>
                <v:stroke color="#f79646" weight="76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54330</wp:posOffset>
            </wp:positionH>
            <wp:positionV relativeFrom="paragraph">
              <wp:posOffset>7311390</wp:posOffset>
            </wp:positionV>
            <wp:extent cx="3007360" cy="2255520"/>
            <wp:effectExtent l="0" t="0" r="0" b="0"/>
            <wp:wrapNone/>
            <wp:docPr id="7" name="図 1" descr="http://www.wanpug.com/illust/illust35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http://www.wanpug.com/illust/illust354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54965</wp:posOffset>
            </wp:positionH>
            <wp:positionV relativeFrom="paragraph">
              <wp:posOffset>-201930</wp:posOffset>
            </wp:positionV>
            <wp:extent cx="3321685" cy="2179320"/>
            <wp:effectExtent l="0" t="0" r="0" b="0"/>
            <wp:wrapNone/>
            <wp:docPr id="8" name="図 2" descr="http://www.wanpug.com/illust/illust34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http://www.wanpug.com/illust/illust349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359390</wp:posOffset>
            </wp:positionH>
            <wp:positionV relativeFrom="paragraph">
              <wp:posOffset>7479030</wp:posOffset>
            </wp:positionV>
            <wp:extent cx="3532505" cy="1981200"/>
            <wp:effectExtent l="0" t="0" r="0" b="0"/>
            <wp:wrapNone/>
            <wp:docPr id="9" name="図 4" descr="http://www.wanpug.com/illust/illust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http://www.wanpug.com/illust/illust349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621010</wp:posOffset>
            </wp:positionH>
            <wp:positionV relativeFrom="paragraph">
              <wp:posOffset>-215265</wp:posOffset>
            </wp:positionV>
            <wp:extent cx="3268980" cy="2080260"/>
            <wp:effectExtent l="0" t="0" r="0" b="0"/>
            <wp:wrapNone/>
            <wp:docPr id="10" name="図 5" descr="http://www.wanpug.com/illust/illust35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http://www.wanpug.com/illust/illust35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53990</wp:posOffset>
                </wp:positionH>
                <wp:positionV relativeFrom="paragraph">
                  <wp:posOffset>26670</wp:posOffset>
                </wp:positionV>
                <wp:extent cx="3204845" cy="1615440"/>
                <wp:effectExtent l="13335" t="12700" r="14605" b="13335"/>
                <wp:wrapNone/>
                <wp:docPr id="11" name="ホームベー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615320"/>
                        </a:xfrm>
                        <a:custGeom>
                          <a:avLst/>
                          <a:gdLst>
                            <a:gd name="textAreaLeft" fmla="*/ 0 w 1816920"/>
                            <a:gd name="textAreaRight" fmla="*/ 1817280 w 181692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21" y="0"/>
                              </a:lnTo>
                              <a:lnTo>
                                <a:pt x="21600" y="10800"/>
                              </a:lnTo>
                              <a:lnTo>
                                <a:pt x="186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839" w:hanging="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760" bIns="14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11" fillcolor="#fde9d9" stroked="t" o:allowincell="f" style="position:absolute;margin-left:413.7pt;margin-top:2.1pt;width:252.3pt;height:127.15pt;mso-wrap-style:none;v-text-anchor:middle" type="_x0000_t15">
                <v:fill o:detectmouseclick="t" type="solid" color2="#021626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839" w:hanging="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753350</wp:posOffset>
                </wp:positionV>
                <wp:extent cx="3063240" cy="1615440"/>
                <wp:effectExtent l="14605" t="12700" r="12700" b="13335"/>
                <wp:wrapNone/>
                <wp:docPr id="13" name="ホームベー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3240" cy="1615320"/>
                        </a:xfrm>
                        <a:custGeom>
                          <a:avLst/>
                          <a:gdLst>
                            <a:gd name="textAreaLeft" fmla="*/ 360 w 1736640"/>
                            <a:gd name="textAreaRight" fmla="*/ 1737360 w 173664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9" y="0"/>
                              </a:lnTo>
                              <a:lnTo>
                                <a:pt x="21600" y="10800"/>
                              </a:lnTo>
                              <a:lnTo>
                                <a:pt x="191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7" fillcolor="white" stroked="t" o:allowincell="f" style="position:absolute;margin-left:196.5pt;margin-top:610.5pt;width:241.15pt;height:127.15pt;flip:x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7753350</wp:posOffset>
                </wp:positionV>
                <wp:extent cx="3140075" cy="1615440"/>
                <wp:effectExtent l="14605" t="12700" r="12700" b="13335"/>
                <wp:wrapNone/>
                <wp:docPr id="14" name="ホームベー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9920" cy="1615320"/>
                        </a:xfrm>
                        <a:custGeom>
                          <a:avLst/>
                          <a:gdLst>
                            <a:gd name="textAreaLeft" fmla="*/ -360 w 1780200"/>
                            <a:gd name="textAreaRight" fmla="*/ 1780200 w 17802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60" y="0"/>
                              </a:lnTo>
                              <a:lnTo>
                                <a:pt x="21600" y="10800"/>
                              </a:lnTo>
                              <a:lnTo>
                                <a:pt x="19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8" fillcolor="#fde9d9" stroked="t" o:allowincell="f" style="position:absolute;margin-left:393.2pt;margin-top:610.5pt;width:247.2pt;height:127.15pt;flip:x;mso-wrap-style:none;v-text-anchor:middle" type="_x0000_t15">
                <v:fill o:detectmouseclick="t" type="solid" color2="#021626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90460</wp:posOffset>
                </wp:positionH>
                <wp:positionV relativeFrom="paragraph">
                  <wp:posOffset>7753350</wp:posOffset>
                </wp:positionV>
                <wp:extent cx="2762250" cy="1615440"/>
                <wp:effectExtent l="14605" t="12700" r="12700" b="13335"/>
                <wp:wrapNone/>
                <wp:docPr id="15" name="ホームベー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1615320"/>
                        </a:xfrm>
                        <a:custGeom>
                          <a:avLst/>
                          <a:gdLst>
                            <a:gd name="textAreaLeft" fmla="*/ 360 w 1566000"/>
                            <a:gd name="textAreaRight" fmla="*/ 1566720 w 15660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8" y="0"/>
                              </a:lnTo>
                              <a:lnTo>
                                <a:pt x="21600" y="10800"/>
                              </a:lnTo>
                              <a:lnTo>
                                <a:pt x="189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9" fillcolor="white" stroked="t" o:allowincell="f" style="position:absolute;margin-left:589.8pt;margin-top:610.5pt;width:217.45pt;height:127.15pt;flip:x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106150</wp:posOffset>
                </wp:positionH>
                <wp:positionV relativeFrom="paragraph">
                  <wp:posOffset>3181985</wp:posOffset>
                </wp:positionV>
                <wp:extent cx="2737485" cy="2457450"/>
                <wp:effectExtent l="13335" t="13335" r="12700" b="13970"/>
                <wp:wrapNone/>
                <wp:docPr id="16" name="ホームベー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7440" cy="2457360"/>
                        </a:xfrm>
                        <a:custGeom>
                          <a:avLst/>
                          <a:gdLst>
                            <a:gd name="textAreaLeft" fmla="*/ 0 w 1551960"/>
                            <a:gd name="textAreaRight" fmla="*/ 1552320 w 1551960"/>
                            <a:gd name="textAreaTop" fmla="*/ 0 h 1393200"/>
                            <a:gd name="textAreaBottom" fmla="*/ 139356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08" y="0"/>
                              </a:lnTo>
                              <a:lnTo>
                                <a:pt x="21600" y="10800"/>
                              </a:lnTo>
                              <a:lnTo>
                                <a:pt x="17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20" fillcolor="#fde9d9" stroked="t" o:allowincell="f" style="position:absolute;margin-left:874.5pt;margin-top:250.5pt;width:215.5pt;height:193.45pt;mso-wrap-style:none;v-text-anchor:middle;rotation:90" type="_x0000_t15">
                <v:fill o:detectmouseclick="t" type="solid" color2="#021626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3609975</wp:posOffset>
                </wp:positionV>
                <wp:extent cx="2103120" cy="2457450"/>
                <wp:effectExtent l="13335" t="13970" r="12700" b="12700"/>
                <wp:wrapNone/>
                <wp:docPr id="17" name="ホームベー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03120" cy="2457360"/>
                        </a:xfrm>
                        <a:custGeom>
                          <a:avLst/>
                          <a:gdLst>
                            <a:gd name="textAreaLeft" fmla="*/ 0 w 1192320"/>
                            <a:gd name="textAreaRight" fmla="*/ 1192320 w 119232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592" y="0"/>
                              </a:lnTo>
                              <a:lnTo>
                                <a:pt x="21600" y="10800"/>
                              </a:lnTo>
                              <a:lnTo>
                                <a:pt x="16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23" fillcolor="#fde9d9" stroked="t" o:allowincell="f" style="position:absolute;margin-left:7.9pt;margin-top:284.3pt;width:165.55pt;height:193.45pt;flip:y;mso-wrap-style:none;v-text-anchor:middle;rotation:90" type="_x0000_t15">
                <v:fill o:detectmouseclick="t" type="solid" color2="#021626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5063490</wp:posOffset>
                </wp:positionV>
                <wp:extent cx="1863090" cy="2457450"/>
                <wp:effectExtent l="13335" t="14605" r="12700" b="12700"/>
                <wp:wrapNone/>
                <wp:docPr id="18" name="ホームベー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63000" cy="2457360"/>
                        </a:xfrm>
                        <a:custGeom>
                          <a:avLst/>
                          <a:gdLst>
                            <a:gd name="textAreaLeft" fmla="*/ 0 w 1056240"/>
                            <a:gd name="textAreaRight" fmla="*/ 1056600 w 105624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61" y="0"/>
                              </a:lnTo>
                              <a:lnTo>
                                <a:pt x="21600" y="10800"/>
                              </a:lnTo>
                              <a:lnTo>
                                <a:pt x="158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24" fillcolor="white" stroked="t" o:allowincell="f" style="position:absolute;margin-left:17.1pt;margin-top:398.75pt;width:146.65pt;height:193.45pt;flip:y;mso-wrap-style:none;v-text-anchor:middle;rotation:90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2114550</wp:posOffset>
                </wp:positionV>
                <wp:extent cx="3185160" cy="1615440"/>
                <wp:effectExtent l="12700" t="12700" r="15240" b="13335"/>
                <wp:wrapNone/>
                <wp:docPr id="19" name="ホームベー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615320"/>
                        </a:xfrm>
                        <a:custGeom>
                          <a:avLst/>
                          <a:gdLst>
                            <a:gd name="textAreaLeft" fmla="*/ 0 w 1805760"/>
                            <a:gd name="textAreaRight" fmla="*/ 1806120 w 18057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03" y="0"/>
                              </a:lnTo>
                              <a:lnTo>
                                <a:pt x="21600" y="10800"/>
                              </a:lnTo>
                              <a:lnTo>
                                <a:pt x="186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26" fillcolor="#fde9d9" stroked="t" o:allowincell="f" style="position:absolute;margin-left:186.9pt;margin-top:166.5pt;width:250.75pt;height:127.15pt;mso-wrap-style:none;v-text-anchor:middle" type="_x0000_t15">
                <v:fill o:detectmouseclick="t" type="solid" color2="#021626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75250</wp:posOffset>
                </wp:positionH>
                <wp:positionV relativeFrom="paragraph">
                  <wp:posOffset>5955030</wp:posOffset>
                </wp:positionV>
                <wp:extent cx="3156585" cy="1615440"/>
                <wp:effectExtent l="15240" t="13335" r="12700" b="13335"/>
                <wp:wrapNone/>
                <wp:docPr id="20" name="ホームベー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480" cy="1615320"/>
                        </a:xfrm>
                        <a:custGeom>
                          <a:avLst/>
                          <a:gdLst>
                            <a:gd name="textAreaLeft" fmla="*/ -360 w 1789560"/>
                            <a:gd name="textAreaRight" fmla="*/ 1789560 w 17895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62" y="0"/>
                              </a:lnTo>
                              <a:lnTo>
                                <a:pt x="21600" y="10800"/>
                              </a:lnTo>
                              <a:lnTo>
                                <a:pt x="190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31" fillcolor="#fde9d9" stroked="t" o:allowincell="f" style="position:absolute;margin-left:407.5pt;margin-top:468.9pt;width:248.5pt;height:127.15pt;flip:x;mso-wrap-style:none;v-text-anchor:middle" type="_x0000_t15">
                <v:fill o:detectmouseclick="t" type="solid" color2="#021626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59100</wp:posOffset>
                </wp:positionH>
                <wp:positionV relativeFrom="paragraph">
                  <wp:posOffset>5390515</wp:posOffset>
                </wp:positionV>
                <wp:extent cx="1903095" cy="2457450"/>
                <wp:effectExtent l="13970" t="14605" r="12700" b="12700"/>
                <wp:wrapNone/>
                <wp:docPr id="21" name="ホームベー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02960" cy="2457360"/>
                        </a:xfrm>
                        <a:custGeom>
                          <a:avLst/>
                          <a:gdLst>
                            <a:gd name="textAreaLeft" fmla="*/ 0 w 1078920"/>
                            <a:gd name="textAreaRight" fmla="*/ 1079280 w 107892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17" y="0"/>
                              </a:lnTo>
                              <a:lnTo>
                                <a:pt x="21600" y="10800"/>
                              </a:lnTo>
                              <a:lnTo>
                                <a:pt x="15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32" fillcolor="white" stroked="t" o:allowincell="f" style="position:absolute;margin-left:232.95pt;margin-top:424.45pt;width:149.8pt;height:193.45pt;flip:y;mso-wrap-style:none;v-text-anchor:middle;rotation:90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418195</wp:posOffset>
                </wp:positionH>
                <wp:positionV relativeFrom="paragraph">
                  <wp:posOffset>1931670</wp:posOffset>
                </wp:positionV>
                <wp:extent cx="2193290" cy="2575560"/>
                <wp:effectExtent l="13335" t="12700" r="12700" b="14605"/>
                <wp:wrapNone/>
                <wp:docPr id="22" name="ホームベー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3120" cy="2575440"/>
                        </a:xfrm>
                        <a:custGeom>
                          <a:avLst/>
                          <a:gdLst>
                            <a:gd name="textAreaLeft" fmla="*/ 0 w 1243440"/>
                            <a:gd name="textAreaRight" fmla="*/ 1243800 w 1243440"/>
                            <a:gd name="textAreaTop" fmla="*/ 0 h 1460160"/>
                            <a:gd name="textAreaBottom" fmla="*/ 146052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77" y="0"/>
                              </a:lnTo>
                              <a:lnTo>
                                <a:pt x="21600" y="10800"/>
                              </a:lnTo>
                              <a:lnTo>
                                <a:pt x="166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34" fillcolor="#fde9d9" stroked="t" o:allowincell="f" style="position:absolute;margin-left:662.85pt;margin-top:152.15pt;width:172.65pt;height:202.75pt;mso-wrap-style:none;v-text-anchor:middle;rotation:90" type="_x0000_t15">
                <v:fill o:detectmouseclick="t" type="solid" color2="#021626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2114550</wp:posOffset>
                </wp:positionV>
                <wp:extent cx="3048000" cy="1615440"/>
                <wp:effectExtent l="12700" t="12700" r="15240" b="13335"/>
                <wp:wrapNone/>
                <wp:docPr id="23" name="ホームベー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1532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4" y="0"/>
                              </a:lnTo>
                              <a:lnTo>
                                <a:pt x="21600" y="10800"/>
                              </a:lnTo>
                              <a:lnTo>
                                <a:pt x="184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35" fillcolor="white" stroked="t" o:allowincell="f" style="position:absolute;margin-left:-6.3pt;margin-top:166.5pt;width:239.95pt;height:127.15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49545</wp:posOffset>
            </wp:positionH>
            <wp:positionV relativeFrom="paragraph">
              <wp:posOffset>3952240</wp:posOffset>
            </wp:positionV>
            <wp:extent cx="2574290" cy="1806575"/>
            <wp:effectExtent l="0" t="0" r="0" b="0"/>
            <wp:wrapNone/>
            <wp:docPr id="24" name="図 36" descr="http://kids.wanpug.com/illust/illust16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6" descr="http://kids.wanpug.com/illust/illust16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956310</wp:posOffset>
                </wp:positionV>
                <wp:extent cx="2392680" cy="563880"/>
                <wp:effectExtent l="117475" t="12700" r="13970" b="13335"/>
                <wp:wrapNone/>
                <wp:docPr id="25" name="角丸四角形吹き出し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63760"/>
                        </a:xfrm>
                        <a:prstGeom prst="wedgeRoundRectCallout">
                          <a:avLst>
                            <a:gd name="adj1" fmla="val -53953"/>
                            <a:gd name="adj2" fmla="val -1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44"/>
                                <w:szCs w:val="44"/>
                              </w:rPr>
                              <w:t>パスもＯＫ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4" fillcolor="white" stroked="t" o:allowincell="f" style="position:absolute;margin-left:30.9pt;margin-top:75.3pt;width:188.35pt;height:44.35pt;mso-wrap-style:none;v-text-anchor:middle" type="_x0000_t17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44"/>
                          <w:szCs w:val="44"/>
                        </w:rPr>
                        <w:t>パスもＯＫです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44190</wp:posOffset>
                </wp:positionH>
                <wp:positionV relativeFrom="paragraph">
                  <wp:posOffset>26670</wp:posOffset>
                </wp:positionV>
                <wp:extent cx="2834640" cy="1615440"/>
                <wp:effectExtent l="12700" t="12700" r="15240" b="13335"/>
                <wp:wrapNone/>
                <wp:docPr id="27" name="ホームベー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1532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32" y="0"/>
                              </a:lnTo>
                              <a:lnTo>
                                <a:pt x="21600" y="10800"/>
                              </a:lnTo>
                              <a:lnTo>
                                <a:pt x="18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好きな食べ物を３つ紹介し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8" fillcolor="white" stroked="t" o:allowincell="f" style="position:absolute;margin-left:239.7pt;margin-top:2.1pt;width:223.15pt;height:127.15pt;mso-wrap-style:none;v-text-anchor:middle" type="_x0000_t15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好きな食べ物を３つ紹介して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403330</wp:posOffset>
                </wp:positionH>
                <wp:positionV relativeFrom="paragraph">
                  <wp:posOffset>1725930</wp:posOffset>
                </wp:positionV>
                <wp:extent cx="2131060" cy="2457450"/>
                <wp:effectExtent l="13335" t="12700" r="12700" b="15240"/>
                <wp:wrapNone/>
                <wp:docPr id="29" name="ホームベー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1200" cy="2457360"/>
                        </a:xfrm>
                        <a:custGeom>
                          <a:avLst/>
                          <a:gdLst>
                            <a:gd name="textAreaLeft" fmla="*/ 0 w 1208160"/>
                            <a:gd name="textAreaRight" fmla="*/ 1208520 w 1208160"/>
                            <a:gd name="textAreaTop" fmla="*/ 0 h 1393200"/>
                            <a:gd name="textAreaBottom" fmla="*/ 139356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61" y="0"/>
                              </a:lnTo>
                              <a:lnTo>
                                <a:pt x="21600" y="10800"/>
                              </a:lnTo>
                              <a:lnTo>
                                <a:pt x="154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3" fillcolor="white" stroked="t" o:allowincell="f" style="position:absolute;margin-left:897.9pt;margin-top:135.95pt;width:167.75pt;height:193.45pt;mso-wrap-style:none;v-text-anchor:middle;rotation:90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738110</wp:posOffset>
                </wp:positionH>
                <wp:positionV relativeFrom="paragraph">
                  <wp:posOffset>5955030</wp:posOffset>
                </wp:positionV>
                <wp:extent cx="3002280" cy="1615440"/>
                <wp:effectExtent l="15240" t="13335" r="12700" b="13335"/>
                <wp:wrapNone/>
                <wp:docPr id="30" name="ホームベー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0" cy="1615320"/>
                        </a:xfrm>
                        <a:custGeom>
                          <a:avLst/>
                          <a:gdLst>
                            <a:gd name="textAreaLeft" fmla="*/ 360 w 1702080"/>
                            <a:gd name="textAreaRight" fmla="*/ 1702800 w 170208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0" y="0"/>
                              </a:lnTo>
                              <a:lnTo>
                                <a:pt x="21600" y="10800"/>
                              </a:lnTo>
                              <a:lnTo>
                                <a:pt x="184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30" fillcolor="white" stroked="t" o:allowincell="f" style="position:absolute;margin-left:609.3pt;margin-top:468.9pt;width:236.35pt;height:127.15pt;flip:x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4415790</wp:posOffset>
                </wp:positionV>
                <wp:extent cx="2468880" cy="9448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color w:val="FF0000"/>
                                <w:sz w:val="96"/>
                                <w:szCs w:val="9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4pt;height:74.4pt;mso-wrap-distance-left:9pt;mso-wrap-distance-right:9pt;mso-wrap-distance-top:0pt;mso-wrap-distance-bottom:0pt;margin-top:347.7pt;mso-position-vertical-relative:text;margin-left:219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color w:val="FF0000"/>
                          <w:sz w:val="96"/>
                          <w:szCs w:val="9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-68580</wp:posOffset>
                </wp:positionV>
                <wp:extent cx="2865120" cy="9448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color w:val="FF0000"/>
                                <w:sz w:val="96"/>
                                <w:szCs w:val="9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6pt;height:74.4pt;mso-wrap-distance-left:9pt;mso-wrap-distance-right:9pt;mso-wrap-distance-top:0pt;mso-wrap-distance-bottom:0pt;margin-top:-5.4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color w:val="FF0000"/>
                          <w:sz w:val="96"/>
                          <w:szCs w:val="9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458835</wp:posOffset>
                </wp:positionH>
                <wp:positionV relativeFrom="paragraph">
                  <wp:posOffset>253365</wp:posOffset>
                </wp:positionV>
                <wp:extent cx="1985010" cy="12871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朝ごはんは、いつも何分で食べ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3pt;height:101.35pt;mso-wrap-distance-left:9pt;mso-wrap-distance-right:9pt;mso-wrap-distance-top:0pt;mso-wrap-distance-bottom:0pt;margin-top:19.95pt;mso-position-vertical-relative:text;margin-left:666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朝ごはんは、いつも何分で食べ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379835</wp:posOffset>
                </wp:positionH>
                <wp:positionV relativeFrom="paragraph">
                  <wp:posOffset>2389505</wp:posOffset>
                </wp:positionV>
                <wp:extent cx="2457450" cy="9182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ごはんとパン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っちが多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72.3pt;mso-wrap-distance-left:9pt;mso-wrap-distance-right:9pt;mso-wrap-distance-top:0pt;mso-wrap-distance-bottom:0pt;margin-top:188.15pt;mso-position-vertical-relative:text;margin-left:896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ごはんとパン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っちが多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281410</wp:posOffset>
                </wp:positionH>
                <wp:positionV relativeFrom="paragraph">
                  <wp:posOffset>4300220</wp:posOffset>
                </wp:positionV>
                <wp:extent cx="2457450" cy="13862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理想的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朝ごはん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9.15pt;mso-wrap-distance-left:9pt;mso-wrap-distance-right:9pt;mso-wrap-distance-top:0pt;mso-wrap-distance-bottom:0pt;margin-top:338.6pt;mso-position-vertical-relative:text;margin-left:888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理想的な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朝ごは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340465</wp:posOffset>
                </wp:positionH>
                <wp:positionV relativeFrom="paragraph">
                  <wp:posOffset>5998845</wp:posOffset>
                </wp:positionV>
                <wp:extent cx="2324100" cy="9302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自分の苦手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食べ物をあげ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pt;height:73.25pt;mso-wrap-distance-left:9pt;mso-wrap-distance-right:9pt;mso-wrap-distance-top:0pt;mso-wrap-distance-bottom:0pt;margin-top:472.35pt;mso-position-vertical-relative:text;margin-left:892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自分の苦手な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食べ物をあげ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236960</wp:posOffset>
                </wp:positionH>
                <wp:positionV relativeFrom="paragraph">
                  <wp:posOffset>398780</wp:posOffset>
                </wp:positionV>
                <wp:extent cx="2213610" cy="11214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31.4pt;mso-position-vertical-relative:text;margin-left:884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823575</wp:posOffset>
                </wp:positionH>
                <wp:positionV relativeFrom="paragraph">
                  <wp:posOffset>7916545</wp:posOffset>
                </wp:positionV>
                <wp:extent cx="2213610" cy="1121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もど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623.35pt;mso-position-vertical-relative:text;margin-left:852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もど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7664450</wp:posOffset>
                </wp:positionV>
                <wp:extent cx="2213610" cy="1121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603.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738110</wp:posOffset>
                </wp:positionH>
                <wp:positionV relativeFrom="paragraph">
                  <wp:posOffset>7877175</wp:posOffset>
                </wp:positionV>
                <wp:extent cx="2457450" cy="13862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の歯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抜けたら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うし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9.15pt;mso-wrap-distance-left:9pt;mso-wrap-distance-right:9pt;mso-wrap-distance-top:0pt;mso-wrap-distance-bottom:0pt;margin-top:620.25pt;mso-position-vertical-relative:text;margin-left:609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の歯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抜けたら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う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33010</wp:posOffset>
                </wp:positionH>
                <wp:positionV relativeFrom="paragraph">
                  <wp:posOffset>7923530</wp:posOffset>
                </wp:positionV>
                <wp:extent cx="2457450" cy="12522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苦手なものを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食べさせ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コツ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98.6pt;mso-wrap-distance-left:9pt;mso-wrap-distance-right:9pt;mso-wrap-distance-top:0pt;mso-wrap-distance-bottom:0pt;margin-top:623.9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苦手なものを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食べさせる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コ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82240</wp:posOffset>
                </wp:positionH>
                <wp:positionV relativeFrom="paragraph">
                  <wp:posOffset>7916545</wp:posOffset>
                </wp:positionV>
                <wp:extent cx="2457450" cy="13862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人生の最期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食べたい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昼食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9.15pt;mso-wrap-distance-left:9pt;mso-wrap-distance-right:9pt;mso-wrap-distance-top:0pt;mso-wrap-distance-bottom:0pt;margin-top:623.35pt;mso-position-vertical-relative:text;margin-left:211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人生の最期に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食べたい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昼食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5998845</wp:posOffset>
                </wp:positionV>
                <wp:extent cx="2399665" cy="11658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得意料理は何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95pt;height:91.8pt;mso-wrap-distance-left:9pt;mso-wrap-distance-right:9pt;mso-wrap-distance-top:0pt;mso-wrap-distance-bottom:0pt;margin-top:472.3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あなたの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得意料理は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97790</wp:posOffset>
                </wp:positionH>
                <wp:positionV relativeFrom="paragraph">
                  <wp:posOffset>4167505</wp:posOffset>
                </wp:positionV>
                <wp:extent cx="2457450" cy="138620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理想的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お弁当の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メニュー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9.15pt;mso-wrap-distance-left:9pt;mso-wrap-distance-right:9pt;mso-wrap-distance-top:0pt;mso-wrap-distance-bottom:0pt;margin-top:328.15pt;mso-position-vertical-relative:text;margin-left:-7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理想的な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お弁当の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メニュー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282190</wp:posOffset>
                </wp:positionV>
                <wp:extent cx="2457450" cy="13817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今まで食べた物ので、一番おいしかったもの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8.8pt;mso-wrap-distance-left:9pt;mso-wrap-distance-right:9pt;mso-wrap-distance-top:0pt;mso-wrap-distance-bottom:0pt;margin-top:179.7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今まで食べた物ので、一番おいしかったもの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paragraph">
                  <wp:posOffset>2282190</wp:posOffset>
                </wp:positionV>
                <wp:extent cx="2331720" cy="13544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うしても料理したくない時はどうし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6pt;height:106.65pt;mso-wrap-distance-left:9pt;mso-wrap-distance-right:9pt;mso-wrap-distance-top:0pt;mso-wrap-distance-bottom:0pt;margin-top:179.7pt;mso-position-vertical-relative:text;margin-left:231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うしても料理したくない時はどう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417185</wp:posOffset>
                </wp:positionH>
                <wp:positionV relativeFrom="paragraph">
                  <wp:posOffset>2448560</wp:posOffset>
                </wp:positionV>
                <wp:extent cx="2457450" cy="12744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今日の晩ごはん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何にする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0.35pt;mso-wrap-distance-left:9pt;mso-wrap-distance-right:9pt;mso-wrap-distance-top:0pt;mso-wrap-distance-bottom:0pt;margin-top:192.8pt;mso-position-vertical-relative:text;margin-left:426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今日の晩ごはん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何にする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238490</wp:posOffset>
                </wp:positionH>
                <wp:positionV relativeFrom="paragraph">
                  <wp:posOffset>2389505</wp:posOffset>
                </wp:positionV>
                <wp:extent cx="2564130" cy="14916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電子レンジを使った料理で、一番のおすすめ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9pt;height:117.45pt;mso-wrap-distance-left:9pt;mso-wrap-distance-right:9pt;mso-wrap-distance-top:0pt;mso-wrap-distance-bottom:0pt;margin-top:188.15pt;mso-position-vertical-relative:text;margin-left:648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電子レンジを使った料理で、一番のおすすめ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238490</wp:posOffset>
                </wp:positionH>
                <wp:positionV relativeFrom="paragraph">
                  <wp:posOffset>4316095</wp:posOffset>
                </wp:positionV>
                <wp:extent cx="2585085" cy="11811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スナック菓子は食べさせて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55pt;height:93pt;mso-wrap-distance-left:9pt;mso-wrap-distance-right:9pt;mso-wrap-distance-top:0pt;mso-wrap-distance-bottom:0pt;margin-top:339.85pt;mso-position-vertical-relative:text;margin-left:648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スナック菓子は食べさせて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134350</wp:posOffset>
                </wp:positionH>
                <wp:positionV relativeFrom="paragraph">
                  <wp:posOffset>6194425</wp:posOffset>
                </wp:positionV>
                <wp:extent cx="2411095" cy="11353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食事の後片付けは、誰がし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85pt;height:89.4pt;mso-wrap-distance-left:9pt;mso-wrap-distance-right:9pt;mso-wrap-distance-top:0pt;mso-wrap-distance-bottom:0pt;margin-top:487.75pt;mso-position-vertical-relative:text;margin-left:640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食事の後片付けは、誰が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417185</wp:posOffset>
                </wp:positionH>
                <wp:positionV relativeFrom="paragraph">
                  <wp:posOffset>6155055</wp:posOffset>
                </wp:positionV>
                <wp:extent cx="2320925" cy="126873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の食事で一番気をつけるべきこ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75pt;height:99.9pt;mso-wrap-distance-left:9pt;mso-wrap-distance-right:9pt;mso-wrap-distance-top:0pt;mso-wrap-distance-bottom:0pt;margin-top:484.65pt;mso-position-vertical-relative:text;margin-left:426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の食事で一番気をつけるべき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35580</wp:posOffset>
                </wp:positionH>
                <wp:positionV relativeFrom="paragraph">
                  <wp:posOffset>6349365</wp:posOffset>
                </wp:positionV>
                <wp:extent cx="2308860" cy="9690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月に何回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外食し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8pt;height:76.3pt;mso-wrap-distance-left:9pt;mso-wrap-distance-right:9pt;mso-wrap-distance-top:0pt;mso-wrap-distance-bottom:0pt;margin-top:499.95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月に何回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外食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89625</wp:posOffset>
                </wp:positionH>
                <wp:positionV relativeFrom="paragraph">
                  <wp:posOffset>53340</wp:posOffset>
                </wp:positionV>
                <wp:extent cx="2153285" cy="16154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1920" w:hanging="19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が喜ぶ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タケノコを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使った料理を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３つあげ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55pt;height:127.2pt;mso-wrap-distance-left:9pt;mso-wrap-distance-right:9pt;mso-wrap-distance-top:0pt;mso-wrap-distance-bottom:0pt;margin-top:4.2pt;mso-position-vertical-relative:text;margin-left:463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left="1920" w:hanging="192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が喜ぶ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タケノコを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使った料理を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３つあげ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41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c795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a2106c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a21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795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210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210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1:00Z</dcterms:created>
  <dc:creator>urara</dc:creator>
  <dc:description/>
  <dc:language>en-US</dc:language>
  <cp:lastModifiedBy>千葉県</cp:lastModifiedBy>
  <cp:lastPrinted>2013-04-30T00:44:00Z</cp:lastPrinted>
  <dcterms:modified xsi:type="dcterms:W3CDTF">2014-05-08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