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103505</wp:posOffset>
                </wp:positionV>
                <wp:extent cx="5161915" cy="5928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5928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9.7pt;margin-top:8.15pt;width:406.4pt;height:466.8pt;mso-wrap-style:none;v-text-anchor:middle">
                <v:fill o:detectmouseclick="t" color2="#ffc00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0130</wp:posOffset>
            </wp:positionH>
            <wp:positionV relativeFrom="paragraph">
              <wp:posOffset>93345</wp:posOffset>
            </wp:positionV>
            <wp:extent cx="1868170" cy="1386205"/>
            <wp:effectExtent l="0" t="0" r="0" b="0"/>
            <wp:wrapNone/>
            <wp:docPr id="3" name="図 3" descr="http://kids.wanpug.com/illust/illust369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http://kids.wanpug.com/illust/illust369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0" distR="45085" simplePos="0" locked="0" layoutInCell="0" allowOverlap="1" relativeHeight="5">
                <wp:simplePos x="0" y="0"/>
                <wp:positionH relativeFrom="column">
                  <wp:posOffset>2195830</wp:posOffset>
                </wp:positionH>
                <wp:positionV relativeFrom="paragraph">
                  <wp:posOffset>144780</wp:posOffset>
                </wp:positionV>
                <wp:extent cx="1002665" cy="1386205"/>
                <wp:effectExtent l="52705" t="37465" r="52705" b="37465"/>
                <wp:wrapNone/>
                <wp:docPr id="4" name="図 6" descr="http://kids.wanpug.com/illust/illust232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6" descr="http://kids.wanpug.com/illust/illust2327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331200">
                          <a:off x="0" y="0"/>
                          <a:ext cx="1002600" cy="1386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6" stroked="f" o:allowincell="f" style="position:absolute;margin-left:172.85pt;margin-top:11.4pt;width:78.9pt;height:109.1pt;mso-wrap-style:none;v-text-anchor:middle;rotation:355" type="_x0000_t75">
                <v:imagedata r:id="rId4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317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76835</wp:posOffset>
                </wp:positionV>
                <wp:extent cx="1083310" cy="1563370"/>
                <wp:effectExtent l="47625" t="31750" r="46990" b="31750"/>
                <wp:wrapNone/>
                <wp:docPr id="5" name="図 9" descr="http://kids.wanpug.com/illust/illust2326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9" descr="http://kids.wanpug.com/illust/illust2326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12400">
                          <a:off x="0" y="0"/>
                          <a:ext cx="1083240" cy="1563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9" stroked="f" o:allowincell="f" style="position:absolute;margin-left:263.9pt;margin-top:6.05pt;width:85.25pt;height:123.05pt;mso-wrap-style:none;v-text-anchor:middle;rotation:4" type="_x0000_t75">
                <v:imagedata r:id="rId6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86c5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232129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232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c5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321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3212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4:00Z</dcterms:created>
  <dc:creator>千葉県</dc:creator>
  <dc:description/>
  <dc:language>en-US</dc:language>
  <cp:lastModifiedBy>千葉県</cp:lastModifiedBy>
  <cp:lastPrinted>2014-03-09T05:03:00Z</cp:lastPrinted>
  <dcterms:modified xsi:type="dcterms:W3CDTF">2014-12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