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35890</wp:posOffset>
            </wp:positionV>
            <wp:extent cx="1247775" cy="704850"/>
            <wp:effectExtent l="0" t="0" r="0" b="0"/>
            <wp:wrapNone/>
            <wp:docPr id="1" name="il_fi" descr="http://2.bp.blogspot.com/-MaWdC6W8IzQ/UN_AiXWaIpI/AAAAAAAAJ88/1kqhq97vZsg/s1600/kaden_vhs_tap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2.bp.blogspot.com/-MaWdC6W8IzQ/UN_AiXWaIpI/AAAAAAAAJ88/1kqhq97vZsg/s1600/kaden_vhs_tap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6985</wp:posOffset>
                </wp:positionV>
                <wp:extent cx="21145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VHS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「食べなきゃだめなの？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0.55pt;mso-position-vertical-relative:text;margin-left:-2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VHS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「食べなきゃだめなの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もしも、お子さんに好き嫌いがあったら、どうしますか？　下の選択肢から近いものを一つ選んでみましょう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（「日頃どうしているか」でもよいです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Ａ　初めから食卓に出さない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Ｂ　子供に分からないように、調理を工夫して、なんとか食べさせる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Ｃ　機嫌のよい時に、ほめながら食べさせる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Ｄ　一口だけでも無理やり食べさせる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Ｅ　お気に入りの音楽や、キャラクター食器などで気分を盛り上げて食べさせる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Ｆ　その他（　　　　　　　　　　　　　　　　　　　　　　　　　　　　　　　　　　　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0495</wp:posOffset>
                </wp:positionV>
                <wp:extent cx="6715125" cy="113347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15080" cy="1133640"/>
                        </a:xfrm>
                        <a:prstGeom prst="round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11.85pt;width:528.7pt;height:89.2pt;mso-wrap-style:none;v-text-anchor:middl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グループ内で、参考になる意見が出たら、メモしておき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6715125" cy="38481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15080" cy="3848040"/>
                        </a:xfrm>
                        <a:prstGeom prst="round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17.1pt;width:528.7pt;height:302.95pt;mso-wrap-style:none;v-text-anchor:middl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メモ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1214b2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1214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214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214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26:00Z</dcterms:created>
  <dc:creator>千葉県</dc:creator>
  <dc:description/>
  <dc:language>en-US</dc:language>
  <cp:lastModifiedBy>千葉県</cp:lastModifiedBy>
  <cp:lastPrinted>2014-01-12T08:43:00Z</cp:lastPrinted>
  <dcterms:modified xsi:type="dcterms:W3CDTF">2014-05-03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