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8435</wp:posOffset>
            </wp:positionH>
            <wp:positionV relativeFrom="paragraph">
              <wp:posOffset>-197485</wp:posOffset>
            </wp:positionV>
            <wp:extent cx="1195070" cy="1752600"/>
            <wp:effectExtent l="0" t="0" r="0" b="0"/>
            <wp:wrapNone/>
            <wp:docPr id="1" name="Image3" descr="http://www.wanpug.com/illust/illust457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http://www.wanpug.com/illust/illust457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9507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1310</wp:posOffset>
            </wp:positionH>
            <wp:positionV relativeFrom="paragraph">
              <wp:posOffset>86995</wp:posOffset>
            </wp:positionV>
            <wp:extent cx="1393825" cy="1510030"/>
            <wp:effectExtent l="0" t="0" r="0" b="0"/>
            <wp:wrapNone/>
            <wp:docPr id="2" name="図 1" descr="http://kids.wanpug.com/illust/illust6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http://kids.wanpug.com/illust/illust6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9050" distR="0" simplePos="0" locked="0" layoutInCell="0" allowOverlap="1" relativeHeight="4" wp14:anchorId="01C8B54E">
                <wp:simplePos x="0" y="0"/>
                <wp:positionH relativeFrom="column">
                  <wp:posOffset>5479415</wp:posOffset>
                </wp:positionH>
                <wp:positionV relativeFrom="paragraph">
                  <wp:posOffset>7994015</wp:posOffset>
                </wp:positionV>
                <wp:extent cx="1181100" cy="1733550"/>
                <wp:effectExtent l="0" t="0" r="0" b="0"/>
                <wp:wrapNone/>
                <wp:docPr id="3" name="図 19" descr="http://www.wanpug.com/illust/illust4577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図 19" descr="http://www.wanpug.com/illust/illust4577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1181160" cy="17334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図 19" stroked="f" o:allowincell="f" style="position:absolute;margin-left:431.45pt;margin-top:629.45pt;width:92.95pt;height:136.45pt;mso-wrap-style:none;v-text-anchor:middle;rotation:180" wp14:anchorId="01C8B54E" type="_x0000_t75">
                <v:imagedata r:id="rId5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32815</wp:posOffset>
                </wp:positionH>
                <wp:positionV relativeFrom="paragraph">
                  <wp:posOffset>3353435</wp:posOffset>
                </wp:positionV>
                <wp:extent cx="4671060" cy="690245"/>
                <wp:effectExtent l="11874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1000" cy="690120"/>
                        </a:xfrm>
                        <a:prstGeom prst="wedgeRoundRectCallout">
                          <a:avLst>
                            <a:gd name="adj1" fmla="val -52541"/>
                            <a:gd name="adj2" fmla="val -10532"/>
                            <a:gd name="adj3" fmla="val 16667"/>
                          </a:avLst>
                        </a:prstGeom>
                        <a:solidFill>
                          <a:srgbClr val="c6d9f1"/>
                        </a:solidFill>
                        <a:ln w="0">
                          <a:solidFill>
                            <a:srgbClr val="365f9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ind w:firstLine="32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えっ？　「やり方によっては」って？　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他に何か良い方法ってあったんで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6d9f1" stroked="t" o:allowincell="f" style="position:absolute;margin-left:73.45pt;margin-top:264.05pt;width:367.75pt;height:54.3pt;mso-wrap-style:none;v-text-anchor:top" type="_x0000_t17">
                <v:fill o:detectmouseclick="t" type="solid" color2="#39260e"/>
                <v:stroke color="#365f91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ind w:firstLine="320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えっ？　「やり方によっては」って？　</w:t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他に何か良い方法ってあったんですか？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78765</wp:posOffset>
                </wp:positionH>
                <wp:positionV relativeFrom="paragraph">
                  <wp:posOffset>7309485</wp:posOffset>
                </wp:positionV>
                <wp:extent cx="4940300" cy="1887220"/>
                <wp:effectExtent l="635" t="635" r="13525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0280" cy="1887120"/>
                        </a:xfrm>
                        <a:prstGeom prst="wedgeRoundRectCallout">
                          <a:avLst>
                            <a:gd name="adj1" fmla="val 52712"/>
                            <a:gd name="adj2" fmla="val -9185"/>
                            <a:gd name="adj3" fmla="val 16667"/>
                          </a:avLst>
                        </a:prstGeom>
                        <a:solidFill>
                          <a:srgbClr val="ffcc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ind w:firstLine="32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では、次の章では、私がどのように連続講座を作ったか、そこで、参加者がどんな学びをしたのか、ご紹介しましょう。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firstLine="32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私だけでなく、千葉県の流山市で活躍してい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法人パートナーシップながれやまの例もご紹介します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21.95pt;margin-top:575.55pt;width:388.95pt;height:148.55pt;mso-wrap-style:none;v-text-anchor:top" type="_x0000_t17">
                <v:fill o:detectmouseclick="t" type="solid" color2="#003300"/>
                <v:stroke color="red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ind w:firstLine="320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では、次の章では、私がどのように連続講座を作ったか、そこで、参加者がどんな学びをしたのか、ご紹介しましょう。</w:t>
                      </w:r>
                    </w:p>
                    <w:p>
                      <w:pPr>
                        <w:pStyle w:val="FrameContents"/>
                        <w:spacing w:lineRule="atLeast" w:line="0"/>
                        <w:ind w:firstLine="320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私だけでなく、千葉県の流山市で活躍している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NPO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法人パートナーシップながれやまの例もご紹介しますね。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218440</wp:posOffset>
                </wp:positionV>
                <wp:extent cx="4503420" cy="963295"/>
                <wp:effectExtent l="10985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0" cy="963360"/>
                        </a:xfrm>
                        <a:prstGeom prst="wedgeRoundRectCallout">
                          <a:avLst>
                            <a:gd name="adj1" fmla="val -52425"/>
                            <a:gd name="adj2" fmla="val -11833"/>
                            <a:gd name="adj3" fmla="val 16667"/>
                          </a:avLst>
                        </a:prstGeom>
                        <a:solidFill>
                          <a:srgbClr val="c6d9f1"/>
                        </a:solidFill>
                        <a:ln w="0">
                          <a:solidFill>
                            <a:srgbClr val="365f9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…というわけでして、最後の講座の時などは、「ヨガ講座のどこが保護者の学びなんだ！」って、上司にも叱られてしまって…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34.25pt;margin-top:17.2pt;width:354.55pt;height:75.8pt;mso-wrap-style:none;v-text-anchor:top" type="_x0000_t17">
                <v:fill o:detectmouseclick="t" type="solid" color2="#39260e"/>
                <v:stroke color="#365f91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…というわけでして、最後の講座の時などは、「ヨガ講座のどこが保護者の学びなんだ！」って、上司にも叱られてしまって…。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30175</wp:posOffset>
                </wp:positionH>
                <wp:positionV relativeFrom="paragraph">
                  <wp:posOffset>1764030</wp:posOffset>
                </wp:positionV>
                <wp:extent cx="5158740" cy="1198880"/>
                <wp:effectExtent l="635" t="635" r="2044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8800" cy="1198800"/>
                        </a:xfrm>
                        <a:prstGeom prst="wedgeRoundRectCallout">
                          <a:avLst>
                            <a:gd name="adj1" fmla="val 53949"/>
                            <a:gd name="adj2" fmla="val -13453"/>
                            <a:gd name="adj3" fmla="val 16667"/>
                          </a:avLst>
                        </a:prstGeom>
                        <a:solidFill>
                          <a:srgbClr val="ffcc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ind w:firstLine="32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いえいえ。なかなか興味深い実践でしたよ。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firstLine="32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むしろ、中止してしまった講座も含めて、３回ともやり方によっては、学びの場になるよい内容だったと思います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10.25pt;margin-top:138.9pt;width:406.15pt;height:94.35pt;mso-wrap-style:none;v-text-anchor:top" type="_x0000_t17">
                <v:fill o:detectmouseclick="t" type="solid" color2="#003300"/>
                <v:stroke color="red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ind w:firstLine="320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いえいえ。なかなか興味深い実践でしたよ。</w:t>
                      </w:r>
                    </w:p>
                    <w:p>
                      <w:pPr>
                        <w:pStyle w:val="FrameContents"/>
                        <w:spacing w:lineRule="atLeast" w:line="0"/>
                        <w:ind w:firstLine="320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むしろ、中止してしまった講座も含めて、３回ともやり方によっては、学びの場になるよい内容だったと思いますよ。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441315</wp:posOffset>
            </wp:positionH>
            <wp:positionV relativeFrom="paragraph">
              <wp:posOffset>-197485</wp:posOffset>
            </wp:positionV>
            <wp:extent cx="1219200" cy="1791335"/>
            <wp:effectExtent l="0" t="0" r="0" b="0"/>
            <wp:wrapNone/>
            <wp:docPr id="12" name="図 19" descr="http://www.wanpug.com/illust/illust457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9" descr="http://www.wanpug.com/illust/illust4577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9050" distR="0" simplePos="0" locked="0" layoutInCell="0" allowOverlap="1" relativeHeight="14" wp14:anchorId="5EA050D7">
                <wp:simplePos x="0" y="0"/>
                <wp:positionH relativeFrom="column">
                  <wp:posOffset>-177800</wp:posOffset>
                </wp:positionH>
                <wp:positionV relativeFrom="paragraph">
                  <wp:posOffset>7994015</wp:posOffset>
                </wp:positionV>
                <wp:extent cx="1143000" cy="1676400"/>
                <wp:effectExtent l="0" t="0" r="0" b="0"/>
                <wp:wrapNone/>
                <wp:docPr id="13" name="図 19" descr="http://www.wanpug.com/illust/illust4577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図 19" descr="http://www.wanpug.com/illust/illust4577.png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10800000">
                          <a:off x="0" y="0"/>
                          <a:ext cx="1143000" cy="16765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19" stroked="f" o:allowincell="f" style="position:absolute;margin-left:-14.05pt;margin-top:629.45pt;width:89.95pt;height:131.95pt;mso-wrap-style:none;v-text-anchor:middle;rotation:180" wp14:anchorId="5EA050D7" type="_x0000_t75">
                <v:imagedata r:id="rId8" o:detectmouseclick="t"/>
                <v:stroke color="#3465a4" weight="9360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356860</wp:posOffset>
            </wp:positionH>
            <wp:positionV relativeFrom="paragraph">
              <wp:posOffset>1798955</wp:posOffset>
            </wp:positionV>
            <wp:extent cx="918845" cy="1519555"/>
            <wp:effectExtent l="0" t="0" r="0" b="0"/>
            <wp:wrapNone/>
            <wp:docPr id="14" name="図 2" descr="http://kids.wanpug.com/illust/illust227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2" descr="http://kids.wanpug.com/illust/illust2275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270</wp:posOffset>
            </wp:positionH>
            <wp:positionV relativeFrom="paragraph">
              <wp:posOffset>3319145</wp:posOffset>
            </wp:positionV>
            <wp:extent cx="961390" cy="1483995"/>
            <wp:effectExtent l="0" t="0" r="0" b="0"/>
            <wp:wrapNone/>
            <wp:docPr id="15" name="図 3" descr="http://kids.wanpug.com/illust/illust42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3" descr="http://kids.wanpug.com/illust/illust4208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207135</wp:posOffset>
                </wp:positionH>
                <wp:positionV relativeFrom="paragraph">
                  <wp:posOffset>4384040</wp:posOffset>
                </wp:positionV>
                <wp:extent cx="4325620" cy="1215390"/>
                <wp:effectExtent l="635" t="635" r="22479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1215360"/>
                        </a:xfrm>
                        <a:prstGeom prst="wedgeRoundRectCallout">
                          <a:avLst>
                            <a:gd name="adj1" fmla="val 55180"/>
                            <a:gd name="adj2" fmla="val -11074"/>
                            <a:gd name="adj3" fmla="val 16667"/>
                          </a:avLst>
                        </a:prstGeom>
                        <a:solidFill>
                          <a:srgbClr val="ffcc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ind w:firstLine="32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もちろん。さわやかさん自身も、最後につぶやいていましたが、「連続講座」にヒントがあります。連続講座に組み込めば、３回とも成功していたと思います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95.05pt;margin-top:345.2pt;width:340.55pt;height:95.65pt;mso-wrap-style:none;v-text-anchor:top" type="_x0000_t17">
                <v:fill o:detectmouseclick="t" type="solid" color2="#003300"/>
                <v:stroke color="red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ind w:firstLine="320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もちろん。さわやかさん自身も、最後につぶやいていましたが、「連続講座」にヒントがあります。連続講座に組み込めば、３回とも成功していたと思いますよ。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932815</wp:posOffset>
                </wp:positionH>
                <wp:positionV relativeFrom="paragraph">
                  <wp:posOffset>5991225</wp:posOffset>
                </wp:positionV>
                <wp:extent cx="4671060" cy="696595"/>
                <wp:effectExtent l="166370" t="127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1000" cy="696600"/>
                        </a:xfrm>
                        <a:prstGeom prst="wedgeRoundRectCallout">
                          <a:avLst>
                            <a:gd name="adj1" fmla="val -53560"/>
                            <a:gd name="adj2" fmla="val -41615"/>
                            <a:gd name="adj3" fmla="val 16667"/>
                          </a:avLst>
                        </a:prstGeom>
                        <a:solidFill>
                          <a:srgbClr val="c6d9f1"/>
                        </a:solidFill>
                        <a:ln w="0">
                          <a:solidFill>
                            <a:srgbClr val="365f9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連続講座かぁ…。確かに魅力的だけれど、どうやって計画したらよいのか見当もつき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73.45pt;margin-top:471.75pt;width:367.75pt;height:54.8pt;mso-wrap-style:none;v-text-anchor:top" type="_x0000_t17">
                <v:fill o:detectmouseclick="t" type="solid" color2="#39260e"/>
                <v:stroke color="#365f91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連続講座かぁ…。確かに魅力的だけれど、どうやって計画したらよいのか見当もつきません。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5634990</wp:posOffset>
            </wp:positionH>
            <wp:positionV relativeFrom="paragraph">
              <wp:posOffset>4518025</wp:posOffset>
            </wp:positionV>
            <wp:extent cx="918845" cy="1519555"/>
            <wp:effectExtent l="0" t="0" r="0" b="0"/>
            <wp:wrapNone/>
            <wp:docPr id="20" name="Image2" descr="http://kids.wanpug.com/illust/illust227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http://kids.wanpug.com/illust/illust2275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608830</wp:posOffset>
            </wp:positionH>
            <wp:positionV relativeFrom="paragraph">
              <wp:posOffset>7832090</wp:posOffset>
            </wp:positionV>
            <wp:extent cx="1453515" cy="1591310"/>
            <wp:effectExtent l="0" t="0" r="0" b="0"/>
            <wp:wrapNone/>
            <wp:docPr id="21" name="図 4" descr="http://kids.wanpug.com/illust/illust226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4" descr="http://kids.wanpug.com/illust/illust2269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-58420</wp:posOffset>
            </wp:positionH>
            <wp:positionV relativeFrom="paragraph">
              <wp:posOffset>5646420</wp:posOffset>
            </wp:positionV>
            <wp:extent cx="961390" cy="1496060"/>
            <wp:effectExtent l="0" t="0" r="0" b="0"/>
            <wp:wrapNone/>
            <wp:docPr id="22" name="図 6" descr="http://kids.wanpug.com/illust/illust209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6" descr="http://kids.wanpug.com/illust/illust2094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03cf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982b79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833318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8333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2b79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3331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83331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</Words>
  <Characters>15</Characters>
  <CharactersWithSpaces>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59:00Z</dcterms:created>
  <dc:creator/>
  <dc:description/>
  <dc:language>en-US</dc:language>
  <cp:lastModifiedBy/>
  <dcterms:modified xsi:type="dcterms:W3CDTF">2024-02-05T0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