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エンディングプログラム④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3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5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2"/>
                <w:szCs w:val="5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テーマの全体像を明らかにする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52"/>
                <w:szCs w:val="52"/>
                <w:lang w:val="en-US" w:eastAsia="ja-JP" w:bidi="ar-SA"/>
              </w:rPr>
              <w:t>マトリックス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～学んだことを活用するために③～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講演を聞いたり、テーマに関するお互いの情報交換をしたりした後で、今後の具体的な方策等について、様々な観点からアイディアを出し合う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思考整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理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75"/>
                <w:kern w:val="0"/>
                <w:sz w:val="24"/>
                <w:szCs w:val="24"/>
                <w:lang w:val="en-US" w:eastAsia="ja-JP" w:bidi="ar-SA"/>
              </w:rPr>
              <w:t>気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"/>
                <w:kern w:val="0"/>
                <w:sz w:val="24"/>
                <w:szCs w:val="24"/>
                <w:lang w:val="en-US" w:eastAsia="ja-JP" w:bidi="ar-SA"/>
              </w:rPr>
              <w:t>き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１グループ　５～６人程度）</w:t>
            </w:r>
          </w:p>
        </w:tc>
      </w:tr>
      <w:tr>
        <w:trPr>
          <w:trHeight w:val="424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85090</wp:posOffset>
                      </wp:positionV>
                      <wp:extent cx="2295525" cy="101219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012320"/>
                              </a:xfrm>
                              <a:prstGeom prst="wedgeRoundRectCallout">
                                <a:avLst>
                                  <a:gd name="adj1" fmla="val -48421"/>
                                  <a:gd name="adj2" fmla="val -5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「登校時の安全確保」というテーマでは、「関係者」と「交通」という変数で、それぞれの項目を設定することができます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2.65pt;margin-top:6.7pt;width:180.7pt;height:79.65pt;mso-wrap-style:none;v-text-anchor:top" type="_x0000_t1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登校時の安全確保」というテーマでは、「関係者」と「交通」という変数で、それぞれの項目を設定することができますね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【グループのメンバーの配置例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95885</wp:posOffset>
                      </wp:positionV>
                      <wp:extent cx="1463040" cy="72644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63040" cy="726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ワークシー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各グループ１）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5pt;margin-top:7.55pt;width:115.15pt;height:57.1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ワークシー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各グループ１）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85725</wp:posOffset>
                      </wp:positionV>
                      <wp:extent cx="942340" cy="649605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649440"/>
                                <a:chOff x="0" y="0"/>
                                <a:chExt cx="942480" cy="6494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235800" y="-73800"/>
                                  <a:ext cx="15948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5800" y="90720"/>
                                  <a:ext cx="15948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60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08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51768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51516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7720" y="12600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40240" y="432360"/>
                                  <a:ext cx="1029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609480" y="0"/>
                                  <a:ext cx="154800" cy="64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0.95pt;width:66.35pt;height:62.6pt" coordorigin="549,19" coordsize="1327,12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63;top:19;width:250;height:993;mso-wrap-style:none;v-text-anchor:middle;rotation:90" type="_x0000_t20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t" style="position:absolute;left:763;top:278;width:250;height:993;mso-wrap-style:none;v-text-anchor:middle;rotation:270" type="_x0000_t20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t" style="position:absolute;left:549;top:155;width:161;height:15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oval id="shape_0" fillcolor="white" stroked="t" o:allowincell="t" style="position:absolute;left:1054;top:151;width:161;height:15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oval id="shape_0" fillcolor="white" stroked="t" o:allowincell="t" style="position:absolute;left:549;top:950;width:161;height:15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oval id="shape_0" fillcolor="white" stroked="t" o:allowincell="t" style="position:absolute;left:1054;top:946;width:161;height:15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oval id="shape_0" fillcolor="white" stroked="t" o:allowincell="t" style="position:absolute;left:1712;top:333;width:161;height:158;mso-wrap-style:none;v-text-anchor:middle;rotation:90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oval id="shape_0" fillcolor="white" stroked="t" o:allowincell="t" style="position:absolute;left:1716;top:815;width:161;height:158;mso-wrap-style:none;v-text-anchor:middle;rotation:90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shape id="shape_0" fillcolor="white" stroked="t" o:allowincell="t" style="position:absolute;left:1352;top:135;width:243;height:1022;mso-wrap-style:none;v-text-anchor:middle;rotation:180" type="_x0000_t20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867400</wp:posOffset>
                  </wp:positionH>
                  <wp:positionV relativeFrom="paragraph">
                    <wp:posOffset>194310</wp:posOffset>
                  </wp:positionV>
                  <wp:extent cx="555625" cy="660400"/>
                  <wp:effectExtent l="0" t="0" r="0" b="0"/>
                  <wp:wrapNone/>
                  <wp:docPr id="6" name="図 21" descr="http://kids.wanpug.com/illust/illust35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1" descr="http://kids.wanpug.com/illust/illust35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24200</wp:posOffset>
                  </wp:positionH>
                  <wp:positionV relativeFrom="paragraph">
                    <wp:posOffset>20320</wp:posOffset>
                  </wp:positionV>
                  <wp:extent cx="605155" cy="681355"/>
                  <wp:effectExtent l="0" t="0" r="0" b="0"/>
                  <wp:wrapNone/>
                  <wp:docPr id="7" name="図 1" descr="http://kids.wanpug.com/illust/illust418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http://kids.wanpug.com/illust/illust418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マトリックス例…【テーマ】登校時の安全確保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265430</wp:posOffset>
                      </wp:positionV>
                      <wp:extent cx="6117590" cy="10756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07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42" w:rightFromText="142" w:tblpX="279" w:tblpY="418" w:topFromText="0" w:vertAnchor="text"/>
                                    <w:tblW w:w="963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63"/>
                                    <w:gridCol w:w="1228"/>
                                    <w:gridCol w:w="1228"/>
                                    <w:gridCol w:w="1229"/>
                                    <w:gridCol w:w="1229"/>
                                    <w:gridCol w:w="1227"/>
                                    <w:gridCol w:w="1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関係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交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児童生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保護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地域住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行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関係機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通学路の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毎月点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道路の使用者の通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0"/>
                                            <w:szCs w:val="20"/>
                                            <w:lang w:val="en-US" w:eastAsia="ja-JP" w:bidi="ar-SA"/>
                                          </w:rPr>
                                          <w:t>ちらし配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児童生徒の登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登校班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05" w:hanging="105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見守り運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緊急体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" w:ascii="HG丸ｺﾞｼｯｸM-PRO" w:hAnsi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連絡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84.7pt;mso-wrap-distance-left:7.1pt;mso-wrap-distance-right:7.1pt;mso-wrap-distance-top:0pt;mso-wrap-distance-bottom:0pt;margin-top:20.9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42" w:rightFromText="142" w:tblpX="279" w:tblpY="418" w:topFromText="0" w:vertAnchor="text"/>
                              <w:tblW w:w="9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63"/>
                              <w:gridCol w:w="1228"/>
                              <w:gridCol w:w="1228"/>
                              <w:gridCol w:w="1229"/>
                              <w:gridCol w:w="1229"/>
                              <w:gridCol w:w="1227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関係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児童生徒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地域住民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機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通学路の環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毎月点検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道路の使用者の通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ちらし配布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児童生徒の登校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登校班制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05" w:hanging="105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見守り運動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緊急体制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連絡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１　テーマに沿って考えられる切り口（変数）を洗い出す。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２　変数を２つに絞り込んで、縦軸、横軸を決める。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例：「関係者」と「交通」）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時間に限りがある場合は、１・２については、主催者側で予め設定しておくとよい。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３　２つの変数それぞれについて、項目を洗い出す。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例：「教師」、「通学路の環境」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４　項目を数個に絞り込んで、縦軸、横軸に記入する。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例：上表参照）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５　活動が途中でも、時間で終了し、グループ単位でマトリックスを見せながら発表する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8575</wp:posOffset>
                      </wp:positionV>
                      <wp:extent cx="3961765" cy="236855"/>
                      <wp:effectExtent l="1270" t="1270" r="63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1800" cy="236880"/>
                              </a:xfrm>
                              <a:prstGeom prst="wedgeRoundRectCallout">
                                <a:avLst>
                                  <a:gd name="adj1" fmla="val 35495"/>
                                  <a:gd name="adj2" fmla="val 53217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sz w:val="24"/>
                                      <w:szCs w:val="24"/>
                                    </w:rPr>
                                    <w:t>この手法は、現状分析にも、課題解決にも使えます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5.3pt;margin-top:2.25pt;width:311.9pt;height:18.6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  <w:szCs w:val="24"/>
                              </w:rPr>
                              <w:t>この手法は、現状分析にも、課題解決にも使えます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それぞれのマスをうめる際には、現状については黒字、解決策については赤字で書くなどの工夫をすることもできます。いずれにせよ、マスに入れることはないか十分考えることが重要ですが、必ずしもすべてのマスが埋まらなくても構いません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講座内容や目的に照らして、最も時間をかけるのはどの作業なのかを見極めましょう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0:00Z</dcterms:created>
  <dc:creator/>
  <dc:description/>
  <dc:language>en-US</dc:language>
  <cp:lastModifiedBy/>
  <dcterms:modified xsi:type="dcterms:W3CDTF">2024-02-05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