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エンディングプログラム⑤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課題を明らかにする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座標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～学んだことを活用するために④～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座等で学んだことや集めた情報等について、座標軸を使って整理することで、視点に沿った考えが促されるだけでなく、情報を可視化しながら整理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思考整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理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75"/>
                <w:kern w:val="0"/>
                <w:sz w:val="24"/>
                <w:szCs w:val="24"/>
                <w:lang w:val="en-US" w:eastAsia="ja-JP" w:bidi="ar-SA"/>
              </w:rPr>
              <w:t>気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"/>
                <w:kern w:val="0"/>
                <w:sz w:val="24"/>
                <w:szCs w:val="24"/>
                <w:lang w:val="en-US" w:eastAsia="ja-JP" w:bidi="ar-SA"/>
              </w:rPr>
              <w:t>き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５～６人程度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-1905</wp:posOffset>
                      </wp:positionV>
                      <wp:extent cx="568960" cy="2025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</w:rPr>
                                    <w:t>重要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38.65pt;margin-top:-0.15pt;width:44.75pt;height:15.9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重要性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8.4pt;margin-top:36.1pt;width:43.8pt;height:49.6pt;mso-wrap-style:none;v-text-anchor:middle" type="_x0000_t136">
                  <v:path textpathok="t"/>
                  <v:textpath on="t" fitshape="t" string="Ｂ" style="font-family:&quot;ＭＳ Ｐゴシック&quot;;font-size:10.5pt"/>
                  <v:fill o:detectmouseclick="t" type="solid" color2="black"/>
                  <v:stroke color="#00b0f0" joinstyle="round" endcap="flat"/>
                  <w10:wrap type="none"/>
                </v:shape>
              </w:pict>
              <w:pict>
                <v:shape id="shape_0" fillcolor="white" stroked="t" o:allowincell="t" style="position:absolute;margin-left:289.6pt;margin-top:131.3pt;width:43.8pt;height:49.6pt;mso-wrap-style:none;v-text-anchor:middle" type="_x0000_t136">
                  <v:path textpathok="t"/>
                  <v:textpath on="t" fitshape="t" string="Ｄ" style="font-family:&quot;ＭＳ Ｐゴシック&quot;;font-size:10.5pt"/>
                  <v:fill o:detectmouseclick="t" type="solid" color2="black"/>
                  <v:stroke color="#00b0f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692910</wp:posOffset>
                      </wp:positionV>
                      <wp:extent cx="258445" cy="163830"/>
                      <wp:effectExtent l="7620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e5b8b7" stroked="t" o:allowincell="t" style="position:absolute;margin-left:271.25pt;margin-top:133.3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32385</wp:posOffset>
                      </wp:positionV>
                      <wp:extent cx="1971040" cy="996315"/>
                      <wp:effectExtent l="635" t="1270" r="1270" b="164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996480"/>
                              </a:xfrm>
                              <a:prstGeom prst="wedgeRoundRectCallout">
                                <a:avLst>
                                  <a:gd name="adj1" fmla="val -2254"/>
                                  <a:gd name="adj2" fmla="val 66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座標軸の付箋紙の置き方で、人によって、重要度や緊急度の感じ方が違うことが分かるね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9.05pt;margin-top:2.55pt;width:155.15pt;height:78.4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座標軸の付箋紙の置き方で、人によって、重要度や緊急度の感じ方が違うことが分かるね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グループのメンバーの配置例】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34390</wp:posOffset>
                      </wp:positionV>
                      <wp:extent cx="1971040" cy="793750"/>
                      <wp:effectExtent l="635" t="635" r="1270" b="1847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793800"/>
                              </a:xfrm>
                              <a:prstGeom prst="wedgeRoundRectCallout">
                                <a:avLst>
                                  <a:gd name="adj1" fmla="val 3930"/>
                                  <a:gd name="adj2" fmla="val 73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だんは、ＡやＤに気を取られてしまうけれど、もう少しＢに時間をかけたい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5.7pt;width:155.15pt;height:62.4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だんは、ＡやＤに気を取られてしまうけれど、もう少しＢに時間をかけたい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283335</wp:posOffset>
                      </wp:positionV>
                      <wp:extent cx="1463040" cy="103568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3040" cy="103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座標軸シー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各グループ１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付箋紙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05pt;margin-top:101.05pt;width:115.15pt;height:81.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座標軸シー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各グループ１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付箋紙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515745</wp:posOffset>
                  </wp:positionV>
                  <wp:extent cx="802640" cy="898525"/>
                  <wp:effectExtent l="0" t="0" r="0" b="0"/>
                  <wp:wrapNone/>
                  <wp:docPr id="13" name="図 1" descr="http://kids.wanpug.com/illust/illust205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http://kids.wanpug.com/illust/illust205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283.45pt;margin-top:20.95pt;width:43.8pt;height:49.6pt;mso-wrap-style:none;v-text-anchor:middle" type="_x0000_t136">
                  <v:path textpathok="t"/>
                  <v:textpath on="t" fitshape="t" string="Ａ" style="font-family:&quot;ＭＳ Ｐゴシック&quot;;font-size:10.5pt"/>
                  <v:fill o:detectmouseclick="t" type="solid" color2="black"/>
                  <v:stroke color="#00b0f0" joinstyle="round" endcap="flat"/>
                  <w10:wrap type="none"/>
                </v:shape>
              </w:pict>
              <w:pict>
                <v:shape id="shape_0" fillcolor="white" stroked="t" o:allowincell="t" style="position:absolute;margin-left:188.4pt;margin-top:113.3pt;width:43.8pt;height:49.6pt;mso-wrap-style:none;v-text-anchor:middle" type="_x0000_t136">
                  <v:path textpathok="t"/>
                  <v:textpath on="t" fitshape="t" string="Ｃ" style="font-family:&quot;ＭＳ Ｐゴシック&quot;;font-size:10.5pt"/>
                  <v:fill o:detectmouseclick="t" type="solid" color2="black"/>
                  <v:stroke color="#00b0f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02235</wp:posOffset>
                      </wp:positionV>
                      <wp:extent cx="258445" cy="16383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69.25pt;margin-top:8.05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29260</wp:posOffset>
                      </wp:positionV>
                      <wp:extent cx="258445" cy="16383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3.85pt;margin-top:33.8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737995</wp:posOffset>
                      </wp:positionV>
                      <wp:extent cx="258445" cy="16383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31.1pt;margin-top:136.85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18745</wp:posOffset>
                      </wp:positionV>
                      <wp:extent cx="258445" cy="163830"/>
                      <wp:effectExtent l="6985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18.3pt;margin-top:9.35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212850</wp:posOffset>
                      </wp:positionV>
                      <wp:extent cx="258445" cy="16383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00.45pt;margin-top:95.5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941830</wp:posOffset>
                      </wp:positionV>
                      <wp:extent cx="258445" cy="163830"/>
                      <wp:effectExtent l="6985" t="6350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34.85pt;margin-top:152.9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1243330</wp:posOffset>
                      </wp:positionV>
                      <wp:extent cx="258445" cy="163830"/>
                      <wp:effectExtent l="6985" t="6350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16.05pt;margin-top:97.9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670560</wp:posOffset>
                      </wp:positionV>
                      <wp:extent cx="258445" cy="163830"/>
                      <wp:effectExtent l="6985" t="6350" r="635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28.25pt;margin-top:52.8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207645</wp:posOffset>
                      </wp:positionV>
                      <wp:extent cx="258445" cy="163830"/>
                      <wp:effectExtent l="6985" t="6350" r="635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800"/>
                              </a:xfrm>
                              <a:prstGeom prst="foldedCorner">
                                <a:avLst>
                                  <a:gd name="adj" fmla="val 257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13.1pt;margin-top:16.35pt;width:20.3pt;height:12.85pt;mso-wrap-style:none;v-text-anchor:middle" type="_x0000_t65">
                      <v:fill o:detectmouseclick="t" color2="white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5753735</wp:posOffset>
                  </wp:positionH>
                  <wp:positionV relativeFrom="paragraph">
                    <wp:posOffset>581660</wp:posOffset>
                  </wp:positionV>
                  <wp:extent cx="451485" cy="675640"/>
                  <wp:effectExtent l="0" t="0" r="0" b="0"/>
                  <wp:wrapNone/>
                  <wp:docPr id="34" name="図 2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2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620</wp:posOffset>
                      </wp:positionV>
                      <wp:extent cx="2265680" cy="2265680"/>
                      <wp:effectExtent l="635" t="635" r="127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840" cy="2265840"/>
                                <a:chOff x="0" y="0"/>
                                <a:chExt cx="2265840" cy="226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02320" y="0"/>
                                  <a:ext cx="720" cy="2265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32560" y="-25920"/>
                                  <a:ext cx="720" cy="2265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5pt;margin-top:-1.5pt;width:2.4pt;height:180.5pt" coordorigin="5197,-30" coordsize="48,36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197;top:12;width:0;height:3567;flip:y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5244;top:-28;width:0;height:3567;flip:xy;mso-wrap-style:none;v-text-anchor:middle;rotation:90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6680</wp:posOffset>
                      </wp:positionV>
                      <wp:extent cx="941705" cy="649605"/>
                      <wp:effectExtent l="3175" t="317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649440"/>
                                <a:chOff x="0" y="0"/>
                                <a:chExt cx="941760" cy="6494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35800" y="-73800"/>
                                  <a:ext cx="1594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5800" y="90720"/>
                                  <a:ext cx="1594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260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008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1768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1516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000" y="12600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9520" y="43236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09120" y="0"/>
                                  <a:ext cx="154800" cy="64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2.6pt;width:66.35pt;height:62.6pt" coordorigin="717,52" coordsize="1327,1252">
                      <v:shape id="shape_0" fillcolor="white" stroked="t" o:allowincell="t" style="position:absolute;left:932;top:52;width:250;height:993;mso-wrap-style:none;v-text-anchor:middle;rotation:9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932;top:311;width:250;height:993;mso-wrap-style:none;v-text-anchor:middle;rotation:27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717;top:188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222;top:184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717;top:983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222;top:979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880;top:366;width:161;height:158;mso-wrap-style:none;v-text-anchor:middle;rotation:90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884;top:848;width:161;height:158;mso-wrap-style:none;v-text-anchor:middle;rotation:90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shape id="shape_0" fillcolor="white" stroked="t" o:allowincell="t" style="position:absolute;left:1521;top:168;width:243;height:1022;mso-wrap-style:none;v-text-anchor:middle;rotation:18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993775</wp:posOffset>
                      </wp:positionV>
                      <wp:extent cx="568960" cy="20256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</w:rPr>
                                    <w:t>緊急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.8pt;height:15.95pt;mso-wrap-distance-left:9pt;mso-wrap-distance-right:9pt;mso-wrap-distance-top:0pt;mso-wrap-distance-bottom:0pt;margin-top:78.2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緊急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　テーマを確認し、活動のねらいを把握するとともに、見通しを持つ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「保護者として行うべきこと」「学校の役割・機能」「食育を進める上での課題」等、現在行っている活動の取組や課題をテーマに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主催者は座標軸シートを使って事前に付箋紙を貼る活動を行っておくと、よりよいテーマを設定できるだけでなく、座標軸のサンプル例としても参加者に示すことができ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　テーマに沿って考えたことを付箋紙に書き、座標軸シートに貼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付箋紙１枚に、課題や取組・現状等を、１つだけ書いて貼るように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　出来上がった座標軸をもとに、グループごとに感想を交流し合う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035</wp:posOffset>
                      </wp:positionV>
                      <wp:extent cx="3931285" cy="259080"/>
                      <wp:effectExtent l="1270" t="635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0" cy="259200"/>
                              </a:xfrm>
                              <a:prstGeom prst="wedgeRoundRectCallout">
                                <a:avLst>
                                  <a:gd name="adj1" fmla="val 31925"/>
                                  <a:gd name="adj2" fmla="val 43629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話し合いの過程で気付く「違い」を大切にしよ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8.4pt;margin-top:2.05pt;width:309.5pt;height:20.3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話し合いの過程で気付く「違い」を大切にしよ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の活動は、個人でも行うことができるが、グループで行うと、個人とは違って、付箋紙を貼る過程で、座標軸のどこに貼るか（緊急度・重要度）の感じ方の違いに気付くことができるという利点があります。その際、進行役は、無理やりグループで一つにまとめさせるのではなく、その「違い」から学べることを一緒に考え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1:00Z</dcterms:created>
  <dc:creator/>
  <dc:description/>
  <dc:language>en-US</dc:language>
  <cp:lastModifiedBy/>
  <dcterms:modified xsi:type="dcterms:W3CDTF">2024-02-05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