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16840</wp:posOffset>
            </wp:positionV>
            <wp:extent cx="1247775" cy="704850"/>
            <wp:effectExtent l="0" t="0" r="0" b="0"/>
            <wp:wrapNone/>
            <wp:docPr id="1" name="il_fi" descr="http://2.bp.blogspot.com/-MaWdC6W8IzQ/UN_AiXWaIpI/AAAAAAAAJ88/1kqhq97vZsg/s1600/kaden_vhs_ta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MaWdC6W8IzQ/UN_AiXWaIpI/AAAAAAAAJ88/1kqhq97vZsg/s1600/kaden_vhs_tap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HS⑤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引っ込み思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HS⑤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引っ込み思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ビデオメモ</w:t>
      </w:r>
      <w:r>
        <w:rPr>
          <w:rFonts w:ascii="HG丸ｺﾞｼｯｸM-PRO" w:hAnsi="HG丸ｺﾞｼｯｸM-PRO" w:eastAsia="HG丸ｺﾞｼｯｸM-PRO"/>
          <w:sz w:val="22"/>
        </w:rPr>
        <w:t>　※印象に残った言葉や考えたことなどをメモしておき、話し合いに活用しましょう</w:t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引っ込み思案の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つのタイプ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タイプ１　人付き合いのテクニックが身についていない（「入れて」「いいよ」ができない　など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タイプ２　緊張してしまう（嫌な経験をしてしまったことがある　など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タイプ３　一人の世界が好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引っ込み思案を変える方法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タイプ１　上手な関わり方のモデルを親が見せ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タイプ２　子供と子供との橋渡しをして、少しずつならしていく（無理強いしな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タイプ３　興味が外へ向いた時を逃さずに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メモ　　</w:t>
      </w:r>
      <w:r>
        <w:rPr>
          <w:rFonts w:ascii="HG丸ｺﾞｼｯｸM-PRO" w:hAnsi="HG丸ｺﾞｼｯｸM-PRO" w:eastAsia="HG丸ｺﾞｼｯｸM-PRO"/>
          <w:sz w:val="22"/>
        </w:rPr>
        <w:t>※他の参加者の印象に残った言葉や、考えたことなど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2"/>
        </w:rPr>
        <w:t>をメモ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4765</wp:posOffset>
                </wp:positionV>
                <wp:extent cx="6507480" cy="284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84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24.4pt;mso-wrap-distance-left:9pt;mso-wrap-distance-right:9pt;mso-wrap-distance-top:0pt;mso-wrap-distance-bottom:0pt;margin-top:1.9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B4796-34DF-4B9D-BFAA-58E08447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08:00Z</dcterms:created>
  <dc:creator>千葉県</dc:creator>
  <dc:description/>
  <dc:language>en-US</dc:language>
  <cp:lastModifiedBy>千葉県</cp:lastModifiedBy>
  <cp:lastPrinted>2014-01-11T08:59:00Z</cp:lastPrinted>
  <dcterms:modified xsi:type="dcterms:W3CDTF">2014-05-1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