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41"/>
        <w:gridCol w:w="696"/>
        <w:gridCol w:w="1572"/>
        <w:gridCol w:w="931"/>
        <w:gridCol w:w="2367"/>
        <w:gridCol w:w="1804"/>
      </w:tblGrid>
      <w:tr>
        <w:trPr>
          <w:trHeight w:val="415" w:hRule="atLeast"/>
        </w:trPr>
        <w:tc>
          <w:tcPr>
            <w:tcW w:w="5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体験型プログラム④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）</w:t>
            </w:r>
          </w:p>
        </w:tc>
        <w:tc>
          <w:tcPr>
            <w:tcW w:w="5102" w:type="dxa"/>
            <w:gridSpan w:val="3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学童期～思春期・生命</w:t>
            </w:r>
          </w:p>
        </w:tc>
      </w:tr>
      <w:tr>
        <w:trPr>
          <w:trHeight w:val="1496" w:hRule="atLeast"/>
        </w:trPr>
        <w:tc>
          <w:tcPr>
            <w:tcW w:w="10205" w:type="dxa"/>
            <w:gridSpan w:val="7"/>
            <w:tcBorders>
              <w:top w:val="nil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保護者は詩人</w:t>
            </w:r>
          </w:p>
        </w:tc>
      </w:tr>
      <w:tr>
        <w:trPr>
          <w:trHeight w:val="264" w:hRule="atLeast"/>
        </w:trPr>
        <w:tc>
          <w:tcPr>
            <w:tcW w:w="3531" w:type="dxa"/>
            <w:gridSpan w:val="3"/>
            <w:tcBorders>
              <w:left w:val="single" w:sz="18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本プログラムのねらい</w:t>
            </w:r>
          </w:p>
        </w:tc>
        <w:tc>
          <w:tcPr>
            <w:tcW w:w="2503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67" w:type="dxa"/>
            <w:tcBorders/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期待される効果</w:t>
            </w:r>
          </w:p>
        </w:tc>
        <w:tc>
          <w:tcPr>
            <w:tcW w:w="1804" w:type="dxa"/>
            <w:tcBorders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52" w:hRule="atLeast"/>
        </w:trPr>
        <w:tc>
          <w:tcPr>
            <w:tcW w:w="6034" w:type="dxa"/>
            <w:gridSpan w:val="5"/>
            <w:tcBorders>
              <w:top w:val="nil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◎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これまでの子育てについて、改めて振り返ることができ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子供への愛情を再認識することができる。</w:t>
            </w:r>
          </w:p>
        </w:tc>
        <w:tc>
          <w:tcPr>
            <w:tcW w:w="4171" w:type="dxa"/>
            <w:gridSpan w:val="2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自分の子の欠点などが気になり、つい叱りがちの保護者が、出産時のことを思い出し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FF0000"/>
                <w:kern w:val="2"/>
                <w:sz w:val="24"/>
                <w:szCs w:val="24"/>
                <w:lang w:val="en-US" w:eastAsia="ja-JP" w:bidi="ar-SA"/>
              </w:rPr>
              <w:t>愛情を持って子供に接しようとす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ようになる。</w:t>
            </w:r>
          </w:p>
        </w:tc>
      </w:tr>
      <w:tr>
        <w:trPr>
          <w:trHeight w:val="25" w:hRule="atLeast"/>
        </w:trPr>
        <w:tc>
          <w:tcPr>
            <w:tcW w:w="10205" w:type="dxa"/>
            <w:gridSpan w:val="7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 w:hAnsiTheme="majorEastAsia"/>
                <w:kern w:val="2"/>
                <w:sz w:val="24"/>
                <w:szCs w:val="24"/>
                <w:lang w:val="en-US" w:eastAsia="ja-JP" w:bidi="ar-SA"/>
              </w:rPr>
              <w:t>妊娠・出産・育児・命に関する詩を作り替えたり、作ったりします。</w:t>
            </w:r>
          </w:p>
        </w:tc>
      </w:tr>
      <w:tr>
        <w:trPr>
          <w:trHeight w:val="4244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91280</wp:posOffset>
                      </wp:positionH>
                      <wp:positionV relativeFrom="paragraph">
                        <wp:posOffset>25400</wp:posOffset>
                      </wp:positionV>
                      <wp:extent cx="2256155" cy="851535"/>
                      <wp:effectExtent l="3810" t="3810" r="3175" b="11049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851400"/>
                              </a:xfrm>
                              <a:prstGeom prst="wedgeRoundRectCallout">
                                <a:avLst>
                                  <a:gd name="adj1" fmla="val 4995"/>
                                  <a:gd name="adj2" fmla="val 62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久しぶりに自分の出産を思い出したわ。帰ったら、我が子を抱きしめてやりた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1" fillcolor="white" stroked="t" o:allowincell="t" style="position:absolute;margin-left:306.4pt;margin-top:2pt;width:177.6pt;height:67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久しぶりに自分の出産を思い出したわ。帰ったら、我が子を抱きしめてやりた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96850</wp:posOffset>
                      </wp:positionV>
                      <wp:extent cx="1651000" cy="1019810"/>
                      <wp:effectExtent l="3175" t="3175" r="3810" b="1206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1019880"/>
                              </a:xfrm>
                              <a:prstGeom prst="wedgeRoundRectCallout">
                                <a:avLst>
                                  <a:gd name="adj1" fmla="val -10731"/>
                                  <a:gd name="adj2" fmla="val 61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紹介してもらった詩を作り替えるくらいだったら、私にもできそ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05pt;margin-top:15.5pt;width:129.95pt;height:80.2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紹介してもらった詩を作り替えるくらいだったら、私にもできそ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7945</wp:posOffset>
                      </wp:positionV>
                      <wp:extent cx="1616710" cy="1104900"/>
                      <wp:effectExtent l="3175" t="3175" r="3810" b="135890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1104840"/>
                              </a:xfrm>
                              <a:prstGeom prst="wedgeRoundRectCallout">
                                <a:avLst>
                                  <a:gd name="adj1" fmla="val -4754"/>
                                  <a:gd name="adj2" fmla="val 61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自分には、詩なんて書けないと思っていたけれど、意外に書けそ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8.25pt;margin-top:5.35pt;width:127.25pt;height:86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自分には、詩なんて書けないと思っていたけれど、意外に書けそ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100330</wp:posOffset>
                  </wp:positionV>
                  <wp:extent cx="603885" cy="903605"/>
                  <wp:effectExtent l="0" t="0" r="0" b="0"/>
                  <wp:wrapNone/>
                  <wp:docPr id="7" name="図 7" descr="http://kids.wanpug.com/illust/illust349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http://kids.wanpug.com/illust/illust349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86635</wp:posOffset>
                  </wp:positionH>
                  <wp:positionV relativeFrom="paragraph">
                    <wp:posOffset>168275</wp:posOffset>
                  </wp:positionV>
                  <wp:extent cx="1054100" cy="1176020"/>
                  <wp:effectExtent l="0" t="0" r="0" b="0"/>
                  <wp:wrapNone/>
                  <wp:docPr id="8" name="図 4" descr="http://kids.wanpug.com/illust/illust205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" descr="http://kids.wanpug.com/illust/illust205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3500</wp:posOffset>
                  </wp:positionV>
                  <wp:extent cx="673100" cy="1021715"/>
                  <wp:effectExtent l="0" t="0" r="0" b="0"/>
                  <wp:wrapNone/>
                  <wp:docPr id="9" name="Image2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63500</wp:posOffset>
                      </wp:positionV>
                      <wp:extent cx="2009775" cy="977900"/>
                      <wp:effectExtent l="635" t="635" r="635" b="635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3"/>
                              <wps:cNvSpPr/>
                            </wps:nvSpPr>
                            <wps:spPr>
                              <a:xfrm>
                                <a:off x="0" y="0"/>
                                <a:ext cx="2009880" cy="9777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詩を書くことのできる用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鉛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詩集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339.55pt;margin-top:5pt;width:158.2pt;height:76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詩を書くことのできる用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鉛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詩集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29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１　進行役が紹介する妊娠・出産・育児・命に関する詩を聞く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進行役は、プロジェクターに投影した詩や、掲示物等に書かれた詩を読み上げ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２　読み上げられた詩を作り替えたり、自分なりの詩を作ったり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全体の場で紹介した詩以外の詩に触れられるように、手に取れる場所に詩集等を用意しておく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３　作った詩をグループ内で読み合い、感想を交流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参加者自身の妊娠・出産・育児を振り返ったり、改めて命について語り合ったり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個人情報に関わる内容でもあるため、お互いが無理強いしないように注意する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４　（時間があれば）グループ内で最も共感を集めた詩を全体の場で紹介したり、グループの机上に置いた詩を鑑賞し合ったりする。</w:t>
            </w:r>
          </w:p>
        </w:tc>
      </w:tr>
      <w:tr>
        <w:trPr>
          <w:trHeight w:val="38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700</wp:posOffset>
                      </wp:positionV>
                      <wp:extent cx="4171950" cy="212725"/>
                      <wp:effectExtent l="635" t="1270" r="1270" b="812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212760"/>
                              </a:xfrm>
                              <a:prstGeom prst="wedgeRoundRectCallout">
                                <a:avLst>
                                  <a:gd name="adj1" fmla="val 36972"/>
                                  <a:gd name="adj2" fmla="val 87912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  <w:t>妊娠・出産・育児は、どの場面を切っても詩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-2.2pt;margin-top:1pt;width:328.45pt;height:16.7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妊娠・出産・育児は、どの場面を切っても詩になり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詩を作ることは難しいと感じる参加者が多い場合は、元の詩を作り替えるように促すとよいでしょう。紹介する詩としては必ず学生時代に学ぶ「谷川俊太郎」、比較的知名度の高い「相田みつを」などの作品を参考にしてはいかがでしょうか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30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0647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8:00Z</dcterms:created>
  <dc:creator/>
  <dc:description/>
  <dc:language>en-US</dc:language>
  <cp:lastModifiedBy/>
  <dcterms:modified xsi:type="dcterms:W3CDTF">2024-02-05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