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水分の取り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水分の取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14300</wp:posOffset>
                </wp:positionV>
                <wp:extent cx="5543550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438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281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スポーツ活動中の熱中症予防５か条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日本スポーツ協会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暑いとき、無理な運動は事故のもと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急な暑さに要注意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失われる水と塩分を取り戻そう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薄着スタイルでさわやか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調不良は事故のも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70.75pt;mso-wrap-distance-left:9pt;mso-wrap-distance-right:9pt;mso-wrap-distance-top:0pt;mso-wrap-distance-bottom:0pt;margin-top:9pt;mso-position-vertical-relative:text;margin-left:36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firstLine="281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スポーツ活動中の熱中症予防５か条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（日本スポーツ協会）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暑いとき、無理な運動は事故のもと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急な暑さに要注意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失われる水と塩分を取り戻そう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薄着スタイルでさわやかに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8"/>
                          <w:szCs w:val="28"/>
                        </w:rPr>
                        <w:t>体調不良は事故の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我が家で気をつけたいこ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57150</wp:posOffset>
                </wp:positionV>
                <wp:extent cx="6419850" cy="405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05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19.5pt;mso-wrap-distance-left:9pt;mso-wrap-distance-right:9pt;mso-wrap-distance-top:0pt;mso-wrap-distance-bottom:0pt;margin-top:4.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E62706-1C68-4800-B2E0-BA2501D9D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8:00Z</dcterms:created>
  <dc:creator/>
  <dc:description/>
  <dc:language>en-US</dc:language>
  <cp:lastModifiedBy/>
  <dcterms:modified xsi:type="dcterms:W3CDTF">2024-02-05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