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116840</wp:posOffset>
            </wp:positionV>
            <wp:extent cx="1247775" cy="704850"/>
            <wp:effectExtent l="0" t="0" r="0" b="0"/>
            <wp:wrapNone/>
            <wp:docPr id="1" name="il_fi" descr="http://2.bp.blogspot.com/-MaWdC6W8IzQ/UN_AiXWaIpI/AAAAAAAAJ88/1kqhq97vZsg/s1600/kaden_vhs_tap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2.bp.blogspot.com/-MaWdC6W8IzQ/UN_AiXWaIpI/AAAAAAAAJ88/1kqhq97vZsg/s1600/kaden_vhs_tap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VHS④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「ねえ、聞いて、聞いてよ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VHS④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「ねえ、聞いて、聞いて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820" w:leader="none"/>
        </w:tabs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ビデオメモ</w:t>
      </w:r>
      <w:r>
        <w:rPr>
          <w:rFonts w:ascii="HG丸ｺﾞｼｯｸM-PRO" w:hAnsi="HG丸ｺﾞｼｯｸM-PRO" w:eastAsia="HG丸ｺﾞｼｯｸM-PRO"/>
          <w:sz w:val="22"/>
        </w:rPr>
        <w:t>　※印象に残った言葉などをメモしておき、話し合いに活用しましょう</w:t>
      </w:r>
    </w:p>
    <w:p>
      <w:pPr>
        <w:pStyle w:val="Normal"/>
        <w:tabs>
          <w:tab w:val="clear" w:pos="840"/>
          <w:tab w:val="left" w:pos="6820" w:leader="none"/>
        </w:tabs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6820" w:leader="none"/>
        </w:tabs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１歳前後…初語の頃の保護者の関わり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１歳半…指さしが始まる頃の保護者の関わり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２歳…語彙が急速に増える頃の保護者の関わり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３歳…○○のつもりになって遊ぶことができる頃の保護者の関わり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メモ　　</w:t>
      </w:r>
      <w:r>
        <w:rPr>
          <w:rFonts w:ascii="HG丸ｺﾞｼｯｸM-PRO" w:hAnsi="HG丸ｺﾞｼｯｸM-PRO" w:eastAsia="HG丸ｺﾞｼｯｸM-PRO"/>
          <w:sz w:val="22"/>
        </w:rPr>
        <w:t>※他の参加者の印象に残った言葉や、考えたことなどをメモしましょう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60325</wp:posOffset>
                </wp:positionV>
                <wp:extent cx="6507480" cy="392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92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309pt;mso-wrap-distance-left:9pt;mso-wrap-distance-right:9pt;mso-wrap-distance-top:0pt;mso-wrap-distance-bottom:0pt;margin-top:4.75pt;mso-position-vertical-relative:text;margin-left:-2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12B19A-3F2D-4183-A975-286260F9E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3:35:00Z</dcterms:created>
  <dc:creator>千葉県</dc:creator>
  <dc:description/>
  <dc:language>en-US</dc:language>
  <cp:lastModifiedBy>urara</cp:lastModifiedBy>
  <cp:lastPrinted>2014-01-11T08:59:00Z</cp:lastPrinted>
  <dcterms:modified xsi:type="dcterms:W3CDTF">2014-05-10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