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41"/>
        <w:gridCol w:w="696"/>
        <w:gridCol w:w="1572"/>
        <w:gridCol w:w="931"/>
        <w:gridCol w:w="2367"/>
        <w:gridCol w:w="1804"/>
      </w:tblGrid>
      <w:tr>
        <w:trPr>
          <w:trHeight w:val="415" w:hRule="atLeast"/>
        </w:trPr>
        <w:tc>
          <w:tcPr>
            <w:tcW w:w="51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体験型プログラム⑥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4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6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）</w:t>
            </w:r>
          </w:p>
        </w:tc>
        <w:tc>
          <w:tcPr>
            <w:tcW w:w="5102" w:type="dxa"/>
            <w:gridSpan w:val="3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学童期～思春期・読書教育</w:t>
            </w:r>
          </w:p>
        </w:tc>
      </w:tr>
      <w:tr>
        <w:trPr>
          <w:trHeight w:val="1496" w:hRule="atLeast"/>
        </w:trPr>
        <w:tc>
          <w:tcPr>
            <w:tcW w:w="10205" w:type="dxa"/>
            <w:gridSpan w:val="7"/>
            <w:tcBorders>
              <w:top w:val="nil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44"/>
                <w:szCs w:val="44"/>
                <w:lang w:val="en-US" w:eastAsia="ja-JP" w:bidi="ar-SA"/>
              </w:rPr>
              <w:t>「好きな本年表」をつくろう</w:t>
            </w:r>
          </w:p>
        </w:tc>
      </w:tr>
      <w:tr>
        <w:trPr>
          <w:trHeight w:val="264" w:hRule="atLeast"/>
        </w:trPr>
        <w:tc>
          <w:tcPr>
            <w:tcW w:w="3531" w:type="dxa"/>
            <w:gridSpan w:val="3"/>
            <w:tcBorders>
              <w:left w:val="single" w:sz="18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本プログラムのねらい</w:t>
            </w:r>
          </w:p>
        </w:tc>
        <w:tc>
          <w:tcPr>
            <w:tcW w:w="2503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67" w:type="dxa"/>
            <w:tcBorders/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期待される効果</w:t>
            </w:r>
          </w:p>
        </w:tc>
        <w:tc>
          <w:tcPr>
            <w:tcW w:w="1804" w:type="dxa"/>
            <w:tcBorders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52" w:hRule="atLeast"/>
        </w:trPr>
        <w:tc>
          <w:tcPr>
            <w:tcW w:w="6034" w:type="dxa"/>
            <w:gridSpan w:val="5"/>
            <w:tcBorders>
              <w:top w:val="nil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◎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「好きな本年表」づくりを通して、自分や子供の成長を改めて実感することができ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今後の本との関わり方について、家族で考える機会を持つことができる。</w:t>
            </w:r>
          </w:p>
        </w:tc>
        <w:tc>
          <w:tcPr>
            <w:tcW w:w="4171" w:type="dxa"/>
            <w:gridSpan w:val="2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本の良さや魅力について、子供とゆっくり話したいと願う保護者にとって、家族の成長を実感することができるようになる。</w:t>
            </w:r>
          </w:p>
        </w:tc>
      </w:tr>
      <w:tr>
        <w:trPr>
          <w:trHeight w:val="25" w:hRule="atLeast"/>
        </w:trPr>
        <w:tc>
          <w:tcPr>
            <w:tcW w:w="10205" w:type="dxa"/>
            <w:gridSpan w:val="7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 w:hAnsiTheme="majorEastAsia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 w:hAnsiTheme="majorEastAsia"/>
                <w:kern w:val="2"/>
                <w:sz w:val="24"/>
                <w:szCs w:val="24"/>
                <w:lang w:val="en-US" w:eastAsia="ja-JP" w:bidi="ar-SA"/>
              </w:rPr>
              <w:t>年表に従って、親と子が好きだった本を書き入れ、感想を交流する。</w:t>
            </w:r>
          </w:p>
        </w:tc>
      </w:tr>
      <w:tr>
        <w:trPr>
          <w:trHeight w:val="4244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25400</wp:posOffset>
                      </wp:positionV>
                      <wp:extent cx="2473325" cy="851535"/>
                      <wp:effectExtent l="3810" t="4445" r="3175" b="187325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3200" cy="851400"/>
                              </a:xfrm>
                              <a:prstGeom prst="wedgeRoundRectCallout">
                                <a:avLst>
                                  <a:gd name="adj1" fmla="val 4865"/>
                                  <a:gd name="adj2" fmla="val 71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よその家庭での家族の読書経験を聞くと、知らなかった本もあって、読んでみたくなった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1" fillcolor="white" stroked="t" o:allowincell="t" style="position:absolute;margin-left:303.05pt;margin-top:2pt;width:194.7pt;height:67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よその家庭での家族の読書経験を聞くと、知らなかった本もあって、読んでみたくなったわ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1433195</wp:posOffset>
                  </wp:positionV>
                  <wp:extent cx="805815" cy="1224280"/>
                  <wp:effectExtent l="0" t="0" r="0" b="0"/>
                  <wp:wrapNone/>
                  <wp:docPr id="3" name="図 4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510</wp:posOffset>
                      </wp:positionV>
                      <wp:extent cx="1974850" cy="1143000"/>
                      <wp:effectExtent l="3175" t="3810" r="3810" b="13525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1143000"/>
                              </a:xfrm>
                              <a:prstGeom prst="wedgeRoundRectCallout">
                                <a:avLst>
                                  <a:gd name="adj1" fmla="val -7685"/>
                                  <a:gd name="adj2" fmla="val 61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自分が子供の頃に面白いと思って読んでいた本を、息子も夢中になって読んでいたなあ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0.05pt;margin-top:1.3pt;width:155.45pt;height:89.9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自分が子供の頃に面白いと思って読んでいた本を、息子も夢中になって読んでいたなあ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6510</wp:posOffset>
                      </wp:positionV>
                      <wp:extent cx="1737360" cy="812800"/>
                      <wp:effectExtent l="3810" t="3175" r="3810" b="130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812880"/>
                              </a:xfrm>
                              <a:prstGeom prst="wedgeRoundRectCallout">
                                <a:avLst>
                                  <a:gd name="adj1" fmla="val -1314"/>
                                  <a:gd name="adj2" fmla="val 65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うちの子が入学前に読んでいた本って、どんな本だったかな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75pt;margin-top:1.3pt;width:136.75pt;height:63.9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うちの子が入学前に読んでいた本って、どんな本だったかな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782185</wp:posOffset>
                  </wp:positionH>
                  <wp:positionV relativeFrom="paragraph">
                    <wp:posOffset>90805</wp:posOffset>
                  </wp:positionV>
                  <wp:extent cx="552450" cy="826770"/>
                  <wp:effectExtent l="0" t="0" r="0" b="0"/>
                  <wp:wrapNone/>
                  <wp:docPr id="8" name="図 7" descr="http://kids.wanpug.com/illust/illust349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http://kids.wanpug.com/illust/illust349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140970</wp:posOffset>
                  </wp:positionV>
                  <wp:extent cx="1174750" cy="1310640"/>
                  <wp:effectExtent l="0" t="0" r="0" b="0"/>
                  <wp:wrapNone/>
                  <wp:docPr id="9" name="Image2" descr="http://kids.wanpug.com/illust/illust205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http://kids.wanpug.com/illust/illust205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213360</wp:posOffset>
                      </wp:positionV>
                      <wp:extent cx="1887855" cy="1060450"/>
                      <wp:effectExtent l="635" t="635" r="635" b="635"/>
                      <wp:wrapNone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AutoShape 3"/>
                              <wps:cNvSpPr/>
                            </wps:nvSpPr>
                            <wps:spPr>
                              <a:xfrm>
                                <a:off x="0" y="0"/>
                                <a:ext cx="1887840" cy="106056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ワークシー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447" w:hanging="42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　※参加者の子供の年齢に合わせて修正しておく。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349.15pt;margin-top:16.8pt;width:148.6pt;height:83.4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ワークシー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447" w:hanging="42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　※参加者の子供の年齢に合わせて修正しておく。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29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１　年表に従って、保護者の欄には保護者自身がその当時好きだった本を、子供の欄には子供自身が好きだった本を年代ごとに書き入れる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２　（３～４人グループで）参加者同士が作成した年表を見せ合いながら、家族で好きだった本などについて感想を交流す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お互いの紹介を聞いて、本についての質問などをして感想を交流す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３　（時間があれば）グループごとに、どのような感想を交流し合ったかを発表す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※発表させる際、進行役は、「この本を読んだことのある方は？」など、発表内容を共感的　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　に聞くことができるような声かけをする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４　家に帰って、「好きな本年表」をはさんで、子供と話し合う。）　</w:t>
            </w:r>
          </w:p>
        </w:tc>
      </w:tr>
      <w:tr>
        <w:trPr>
          <w:trHeight w:val="38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9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780</wp:posOffset>
                      </wp:positionV>
                      <wp:extent cx="4065905" cy="22034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5840" cy="220320"/>
                              </a:xfrm>
                              <a:prstGeom prst="wedgeRoundRectCallout">
                                <a:avLst>
                                  <a:gd name="adj1" fmla="val 23842"/>
                                  <a:gd name="adj2" fmla="val 35592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  <w:t>連続講座での実施をおすすめ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1pt;margin-top:1.4pt;width:320.1pt;height:17.3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連続講座での実施をおすすめし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10205" w:type="dxa"/>
            <w:gridSpan w:val="7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続講座であれば、事前に各家庭で相談しながら「好きな本年表」を作っておき、完成した年表を持ち寄って、「どんな会話をしながら作成したか」や「作ってみてどうだったか」などについて感想を交流し合うこともできます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30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40647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9:00Z</dcterms:created>
  <dc:creator/>
  <dc:description/>
  <dc:language>en-US</dc:language>
  <cp:lastModifiedBy/>
  <dcterms:modified xsi:type="dcterms:W3CDTF">2024-02-05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