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2266"/>
        <w:gridCol w:w="993"/>
        <w:gridCol w:w="1280"/>
      </w:tblGrid>
      <w:tr>
        <w:trPr>
          <w:trHeight w:val="415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映像教材活用プログラム②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乳幼児・親の関わり方のポイント</w:t>
            </w:r>
          </w:p>
        </w:tc>
      </w:tr>
      <w:tr>
        <w:trPr>
          <w:trHeight w:val="490" w:hRule="atLeast"/>
        </w:trPr>
        <w:tc>
          <w:tcPr>
            <w:tcW w:w="8045" w:type="dxa"/>
            <w:gridSpan w:val="2"/>
            <w:vMerge w:val="restart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53975</wp:posOffset>
                      </wp:positionV>
                      <wp:extent cx="848995" cy="792480"/>
                      <wp:effectExtent l="0" t="0" r="0" b="0"/>
                      <wp:wrapNone/>
                      <wp:docPr id="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#ffffcc" stroked="f" o:allowincell="t" style="position:absolute;margin-left:8.3pt;margin-top:-4.25pt;width:66.8pt;height:62.35pt;mso-wrap-style:none;v-text-anchor:middle">
                      <v:fill o:detectmouseclick="t" type="solid" color2="#000033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12395</wp:posOffset>
                  </wp:positionV>
                  <wp:extent cx="561975" cy="447675"/>
                  <wp:effectExtent l="0" t="0" r="0" b="0"/>
                  <wp:wrapNone/>
                  <wp:docPr id="3" name="図 1" descr="http://kids.wanpug.com/illust/illust86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http://kids.wanpug.com/illust/illust86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　　もう飽きたの？</w:t>
            </w:r>
          </w:p>
        </w:tc>
        <w:tc>
          <w:tcPr>
            <w:tcW w:w="993" w:type="dxa"/>
            <w:tcBorders>
              <w:top w:val="nil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75"/>
                <w:kern w:val="0"/>
                <w:sz w:val="18"/>
                <w:szCs w:val="18"/>
                <w:lang w:val="en-US" w:eastAsia="ja-JP" w:bidi="ar-SA"/>
              </w:rPr>
              <w:t>媒</w:t>
            </w: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18"/>
                <w:lang w:val="en-US" w:eastAsia="ja-JP" w:bidi="ar-SA"/>
              </w:rPr>
              <w:t>体</w:t>
            </w:r>
          </w:p>
        </w:tc>
        <w:tc>
          <w:tcPr>
            <w:tcW w:w="1280" w:type="dxa"/>
            <w:tcBorders>
              <w:top w:val="nil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DVD</w:t>
            </w:r>
          </w:p>
        </w:tc>
      </w:tr>
      <w:tr>
        <w:trPr>
          <w:trHeight w:val="490" w:hRule="atLeast"/>
        </w:trPr>
        <w:tc>
          <w:tcPr>
            <w:tcW w:w="8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99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spacing w:val="175"/>
                <w:kern w:val="0"/>
                <w:sz w:val="18"/>
                <w:szCs w:val="18"/>
                <w:lang w:val="en-US" w:eastAsia="ja-JP" w:bidi="ar-SA"/>
              </w:rPr>
              <w:t>時</w:t>
            </w:r>
            <w:r>
              <w:rPr>
                <w:rFonts w:ascii="HG丸ｺﾞｼｯｸM-PRO" w:hAnsi="HG丸ｺﾞｼｯｸM-PRO" w:cs="" w:eastAsia="HG丸ｺﾞｼｯｸM-PRO"/>
                <w:kern w:val="0"/>
                <w:sz w:val="18"/>
                <w:szCs w:val="18"/>
                <w:lang w:val="en-US" w:eastAsia="ja-JP" w:bidi="ar-SA"/>
              </w:rPr>
              <w:t>間</w:t>
            </w:r>
          </w:p>
        </w:tc>
        <w:tc>
          <w:tcPr>
            <w:tcW w:w="128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8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整理番号</w:t>
            </w:r>
          </w:p>
        </w:tc>
        <w:tc>
          <w:tcPr>
            <w:tcW w:w="128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Ｓ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00502</w:t>
            </w:r>
          </w:p>
        </w:tc>
      </w:tr>
      <w:tr>
        <w:trPr>
          <w:trHeight w:val="70" w:hRule="atLeast"/>
        </w:trPr>
        <w:tc>
          <w:tcPr>
            <w:tcW w:w="5779" w:type="dxa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4539" w:type="dxa"/>
            <w:gridSpan w:val="3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</w:tr>
      <w:tr>
        <w:trPr>
          <w:trHeight w:val="1069" w:hRule="atLeast"/>
        </w:trPr>
        <w:tc>
          <w:tcPr>
            <w:tcW w:w="5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日頃の子供とのコミュニケーションを振り返り、関わり方のタイプを理解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子供との遊び方について、他の保護者と意見交流する。</w:t>
            </w:r>
          </w:p>
        </w:tc>
        <w:tc>
          <w:tcPr>
            <w:tcW w:w="453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子供の行動に、つい口を出し過ぎてしまったり、過剰に不安を感じたりしている保護者が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FF0000"/>
                <w:kern w:val="2"/>
                <w:sz w:val="24"/>
                <w:szCs w:val="24"/>
                <w:lang w:val="en-US" w:eastAsia="ja-JP" w:bidi="ar-SA"/>
              </w:rPr>
              <w:t>ゆとりと自信を持って子供と関わることができ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ようになる。</w:t>
            </w:r>
          </w:p>
        </w:tc>
      </w:tr>
      <w:tr>
        <w:trPr>
          <w:trHeight w:val="163" w:hRule="atLeast"/>
        </w:trPr>
        <w:tc>
          <w:tcPr>
            <w:tcW w:w="10318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活動の主な流れ（映像教材の内容）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運営上の留意点</w:t>
            </w:r>
          </w:p>
        </w:tc>
      </w:tr>
      <w:tr>
        <w:trPr>
          <w:trHeight w:val="1865" w:hRule="atLeast"/>
        </w:trPr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１　ビデオを視聴前に、ワークシートを使って、子供に対する日頃の関わり方について振り返る。（５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</wp:posOffset>
                      </wp:positionV>
                      <wp:extent cx="6365240" cy="477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このチェックリストは、これから見るビデオに出てくるリストです。ふだんの生活を思い出しながら、「はい」か「いいえ」のいずれかに○をつけてみ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7.6pt;mso-wrap-distance-left:9pt;mso-wrap-distance-right:9pt;mso-wrap-distance-top:0pt;mso-wrap-distance-bottom:0pt;margin-top:2.75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このチェックリストは、これから見るビデオに出てくるリストです。ふだんの生活を思い出しながら、「はい」か「いいえ」のいずれかに○をつけてみ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人数分のワークシートを準備しておき、配布しておく。　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33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２　ビデオを視聴する。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4135</wp:posOffset>
                      </wp:positionV>
                      <wp:extent cx="6365240" cy="498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ビデオを見た後で、感想を話し合います。共感したり疑問に思ったりしたことなどがあれば、どんどんメモをしておき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9.25pt;mso-wrap-distance-left:9pt;mso-wrap-distance-right:9pt;mso-wrap-distance-top:0pt;mso-wrap-distance-bottom:0pt;margin-top:5.05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ビデオを見た後で、感想を話し合います。共感したり疑問に思ったりしたことなどがあれば、どんどんメモをしてお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【ビデオの概要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オープニング（司会と講師による対談形式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10</wp:posOffset>
                      </wp:positionV>
                      <wp:extent cx="3581400" cy="2733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73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82pt;height:215.25pt;mso-wrap-distance-left:9pt;mso-wrap-distance-right:9pt;mso-wrap-distance-top:0pt;mso-wrap-distance-bottom:0pt;margin-top:0.3pt;mso-position-vertical-relative:text;margin-left:-2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児期の特徴と親の関わり方のポイント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3′50″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・個性を理解し、他の子と比べ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　・幼児期のタイプ（衝動型・熟慮型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　・過保護、過干渉、放任の問題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我が子に対する態度のチェック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7′40″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・配慮型チェックと圧力型チェック</w:t>
            </w:r>
          </w:p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　・自分の子供に対する関わり方の傾向を理解し、意図的に生活に生かすことが大切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遊び方の秘訣について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0′35″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・「ごっこ遊び」の達人になりましょう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エンディング（講師によるまとめ）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3′10″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）</w:t>
            </w:r>
          </w:p>
        </w:tc>
        <w:tc>
          <w:tcPr>
            <w:tcW w:w="4539" w:type="dxa"/>
            <w:gridSpan w:val="3"/>
            <w:tcBorders>
              <w:top w:val="nil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32410</wp:posOffset>
                      </wp:positionV>
                      <wp:extent cx="2696845" cy="990600"/>
                      <wp:effectExtent l="284480" t="635" r="635" b="1270"/>
                      <wp:wrapNone/>
                      <wp:docPr id="7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760" cy="990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537"/>
                                  <a:gd name="adj4" fmla="val -6027"/>
                                  <a:gd name="adj5" fmla="val 23782"/>
                                  <a:gd name="adj6" fmla="val -10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  <w:t>衝動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  <w:t>熟慮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  <w:t>過保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  <w:t>過干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bdr w:val="single" w:sz="4" w:space="0" w:color="000000"/>
                                    </w:rPr>
                                    <w:t>放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等のキーワードについては、予めカードにしておき、ビデオに合わせて黒板等に掲示しておくと、話し合いに役立つ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47" fillcolor="white" stroked="t" o:allowincell="t" style="position:absolute;margin-left:3pt;margin-top:18.3pt;width:212.3pt;height:77.95pt;mso-wrap-style:none;v-text-anchor:top" type="_x0000_t48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>衝動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>熟慮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>過保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>過干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>放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等のキーワードについては、予めカードにしておき、ビデオに合わせて黒板等に掲示しておくと、話し合いに役立つ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70685</wp:posOffset>
                      </wp:positionV>
                      <wp:extent cx="2696845" cy="1200150"/>
                      <wp:effectExtent l="877570" t="136525" r="635" b="1270"/>
                      <wp:wrapNone/>
                      <wp:docPr id="9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760" cy="1200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9523"/>
                                  <a:gd name="adj4" fmla="val -27217"/>
                                  <a:gd name="adj5" fmla="val -11324"/>
                                  <a:gd name="adj6" fmla="val -32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ビデオに合わせて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配慮型・高＋圧力型・高⇒過保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配慮型・低＋圧力型・高⇒過干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配慮型・低＋圧力型・低⇒放任　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掲示しておくとよ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3pt;margin-top:131.55pt;width:212.3pt;height:94.45pt;mso-wrap-style:none;v-text-anchor:top" type="_x0000_t48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ビデオに合わせて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配慮型・高＋圧力型・高⇒過保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配慮型・低＋圧力型・高⇒過干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配慮型・低＋圧力型・低⇒放任　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掲示しておくとよ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1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３　ビデオ視聴後の感想を交流する。（２０分～４０分）</w:t>
            </w:r>
          </w:p>
          <w:p>
            <w:pPr>
              <w:pStyle w:val="Normal"/>
              <w:widowControl w:val="false"/>
              <w:spacing w:before="0" w:after="0"/>
              <w:ind w:left="221" w:hanging="221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グループごとに印象に残った言葉などを述べ合う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905</wp:posOffset>
                      </wp:positionV>
                      <wp:extent cx="6365240" cy="7435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話し合いを深める言葉かけの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・お子さんと、どんなごっこ遊びをしていますか？　また、どんなごっこ遊びが好きですか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・ふだんの遊びに、どんな工夫をしていますか？　また、どんな工夫ができそう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58.55pt;mso-wrap-distance-left:9pt;mso-wrap-distance-right:9pt;mso-wrap-distance-top:0pt;mso-wrap-distance-bottom:0pt;margin-top:-0.15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話し合いを深める言葉かけの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お子さんと、どんなごっこ遊びをしていますか？　また、どんなごっこ遊びが好きですか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ふだんの遊びに、どんな工夫をしていますか？　また、どんな工夫ができそう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9" w:type="dxa"/>
            <w:gridSpan w:val="3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Webdings" w:cs="Webdings" w:ascii="Webdings" w:hAnsi="Webdings"/>
                <w:kern w:val="2"/>
                <w:sz w:val="22"/>
                <w:szCs w:val="22"/>
                <w:lang w:val="en-US" w:eastAsia="ja-JP" w:bidi="ar-SA"/>
              </w:rPr>
              <w:t>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「エンディングプログラム」参照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cf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7:00Z</dcterms:created>
  <dc:creator/>
  <dc:description/>
  <dc:language>en-US</dc:language>
  <cp:lastModifiedBy/>
  <dcterms:modified xsi:type="dcterms:W3CDTF">2024-02-05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