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4770</wp:posOffset>
                </wp:positionH>
                <wp:positionV relativeFrom="paragraph">
                  <wp:posOffset>4843780</wp:posOffset>
                </wp:positionV>
                <wp:extent cx="6751955" cy="603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603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5.1pt;margin-top:381.4pt;width:531.6pt;height:475pt;mso-wrap-style:none;v-text-anchor:middle">
                <v:fill o:detectmouseclick="t" color2="lim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f" o:allowincell="f" style="position:absolute;margin-left:162pt;margin-top:456.65pt;width:491.8pt;height:135.45pt;mso-wrap-style:none;v-text-anchor:middle;rotation:90" type="_x0000_t136">
            <v:path textpathok="t"/>
            <v:textpath on="t" fitshape="t" string="学び合う" style="font-family:&quot;HG正楷書体-PRO&quot;;font-size:10.5pt"/>
            <v:fill o:detectmouseclick="t" type="solid" color2="#272727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5965</wp:posOffset>
            </wp:positionH>
            <wp:positionV relativeFrom="paragraph">
              <wp:posOffset>6236335</wp:posOffset>
            </wp:positionV>
            <wp:extent cx="792480" cy="1295400"/>
            <wp:effectExtent l="0" t="0" r="0" b="0"/>
            <wp:wrapNone/>
            <wp:docPr id="4" name="図 7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6212840</wp:posOffset>
            </wp:positionV>
            <wp:extent cx="1295400" cy="1319530"/>
            <wp:effectExtent l="0" t="0" r="0" b="0"/>
            <wp:wrapNone/>
            <wp:docPr id="5" name="図 1" descr="http://kids.wanpug.com/illust/illust5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http://kids.wanpug.com/illust/illust59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1807845</wp:posOffset>
                </wp:positionV>
                <wp:extent cx="6228080" cy="19157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千葉県総合教育センターでは、県内の公立、私立の幼・小・中・高校・大学（保育園も含む）、社会教育施設（公民館等）を対象に、視聴覚教材・機器の貸し出しを無料で行っています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ここでは、その視聴覚教材の中から、家庭教育に関する映像教材を活用した１０のプログラム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版を含む）を紹介しています。ただビデオを視聴して終わるのではなく、視聴したことをもとにして、保護者同士の学び合いが生まれるプログラムです。参加者の実情に合わせて、ワークシートなどをアレンジしてご活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75pt;margin-top:142.35pt;width:490.35pt;height:150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0"/>
                        <w:ind w:firstLine="28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千葉県総合教育センターでは、県内の公立、私立の幼・小・中・高校・大学（保育園も含む）、社会教育施設（公民館等）を対象に、視聴覚教材・機器の貸し出しを無料で行っています。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0"/>
                        <w:ind w:firstLine="28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ここでは、その視聴覚教材の中から、家庭教育に関する映像教材を活用した１０のプログラム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版を含む）を紹介しています。ただビデオを視聴して終わるのではなく、視聴したことをもとにして、保護者同士の学び合いが生まれるプログラムです。参加者の実情に合わせて、ワークシートなどをアレンジしてご活用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.75pt;margin-top:107.8pt;width:410.45pt;height:23.95pt;mso-wrap-style:none;v-text-anchor:middle" type="_x0000_t136">
            <v:path textpathok="t"/>
            <v:textpath on="t" fitshape="t" string="映像教材を活用して、学び合いましょう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4503420</wp:posOffset>
                </wp:positionV>
                <wp:extent cx="2966085" cy="169037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690200"/>
                        </a:xfrm>
                        <a:prstGeom prst="wedgeRoundRectCallout">
                          <a:avLst>
                            <a:gd name="adj1" fmla="val -48328"/>
                            <a:gd name="adj2" fmla="val -13074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ポイント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80" w:hanging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事前に映像教材を視聴し、内容をチェック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80" w:hanging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エンディングプログラムとの併用を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f" o:allowincell="f" style="position:absolute;margin-left:49.7pt;margin-top:354.6pt;width:233.5pt;height:133.05pt;mso-wrap-style:none;v-text-anchor:top" type="_x0000_t17">
                <v:fill o:detectmouseclick="t" type="solid" color2="#0033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ポイント！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80" w:hanging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事前に映像教材を視聴し、内容をチェック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80" w:hanging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エンディングプログラムとの併用を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46990</wp:posOffset>
                </wp:positionV>
                <wp:extent cx="6637655" cy="8985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898560"/>
                          <a:chOff x="0" y="0"/>
                          <a:chExt cx="6637680" cy="89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7680" cy="89856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126360"/>
                            <a:ext cx="614808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HG丸ｺﾞｼｯｸM-PRO" w:hAnsi="HG丸ｺﾞｼｯｸM-PRO"/>
                                </w:rPr>
                                <w:t>Ⅱ　映像教材活用プログラム</w:t>
                              </w:r>
                            </w:p>
                          </w:txbxContent>
                        </wps:txbx>
                        <wps:bodyPr wrap="none" lIns="14040" rIns="14040" tIns="14040" bIns="140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3.7pt;width:522.65pt;height:70.75pt" coordorigin="-179,74" coordsize="10453,1415">
                <v:roundrect id="shape_0" fillcolor="#95b3d7" stroked="t" o:allowincell="f" style="position:absolute;left:-179;top:74;width:10452;height:1414;mso-wrap-style:none;v-text-anchor:middle">
                  <v:fill o:detectmouseclick="t" color2="#4f81bd"/>
                  <v:stroke color="#4f81bd" weight="12600" joinstyle="round" endcap="flat"/>
                  <w10:wrap type="none"/>
                </v:roundrect>
                <v:shape id="shape_0" fillcolor="white" stroked="t" o:allowincell="f" style="position:absolute;left:215;top:273;width:9681;height:967;mso-wrap-style:none;v-text-anchor:middle" type="_x0000_t136">
                  <v:path textpathok="t"/>
                  <v:textpath on="t" fitshape="t" string="Ⅱ　映像教材活用プログラム" style="font-family:&quot;HG丸ｺﾞｼｯｸM-PRO&quot;;font-size:10.5pt"/>
                  <v:fill o:detectmouseclick="t" type="solid" color2="black"/>
                  <v:stroke color="white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c190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d454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d45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90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d45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d45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080804-C8BF-46D0-BD1B-3E6DB2BDF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6:00Z</dcterms:created>
  <dc:creator/>
  <dc:description/>
  <dc:language>en-US</dc:language>
  <cp:lastModifiedBy/>
  <dcterms:modified xsi:type="dcterms:W3CDTF">2024-02-05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