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オープニングプログラム③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5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共通点を見つけよう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近くに座った人と共通点を見つけ合うことを通して、親和的な雰囲気づくりをする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緊張緩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和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話題提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供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人組（参加人数が、奇数の場合は進行役も加わって行う）</w:t>
            </w:r>
          </w:p>
        </w:tc>
      </w:tr>
      <w:tr>
        <w:trPr>
          <w:trHeight w:val="424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2044700</wp:posOffset>
                      </wp:positionV>
                      <wp:extent cx="1819910" cy="58293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19800" cy="5828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2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ワークシート（なくても可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8.35pt;margin-top:161pt;width:143.25pt;height:45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2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ワークシート（なくても可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68680</wp:posOffset>
                      </wp:positionV>
                      <wp:extent cx="2006600" cy="723900"/>
                      <wp:effectExtent l="3175" t="3175" r="3810" b="153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723960"/>
                              </a:xfrm>
                              <a:prstGeom prst="wedgeRoundRectCallout">
                                <a:avLst>
                                  <a:gd name="adj1" fmla="val 2722"/>
                                  <a:gd name="adj2" fmla="val 70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身は、福岡県なんですか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私も。福岡県のどちら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95pt;margin-top:68.4pt;width:157.95pt;height:56.9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身は、福岡県なんですか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私も。福岡県のどちら？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74295</wp:posOffset>
                      </wp:positionV>
                      <wp:extent cx="2489200" cy="794385"/>
                      <wp:effectExtent l="3175" t="3810" r="3810" b="1924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794520"/>
                              </a:xfrm>
                              <a:prstGeom prst="wedgeRoundRectCallout">
                                <a:avLst>
                                  <a:gd name="adj1" fmla="val 9412"/>
                                  <a:gd name="adj2" fmla="val 73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お子さんの名前、「ゆうた君」なの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うちのお兄ちゃんと同じ名前だわ。漢字でどう書くの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95pt;margin-top:5.85pt;width:195.95pt;height:62.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子さんの名前、「ゆうた君」なの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ちのお兄ちゃんと同じ名前だわ。漢字でどう書くの？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1400810</wp:posOffset>
                  </wp:positionV>
                  <wp:extent cx="1138555" cy="1200150"/>
                  <wp:effectExtent l="0" t="0" r="0" b="0"/>
                  <wp:wrapNone/>
                  <wp:docPr id="7" name="図 4" descr="http://kids.wanpug.com/illust/illust368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4" descr="http://kids.wanpug.com/illust/illust368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601980</wp:posOffset>
                      </wp:positionV>
                      <wp:extent cx="1819910" cy="495300"/>
                      <wp:effectExtent l="3175" t="3175" r="3810" b="1797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495360"/>
                              </a:xfrm>
                              <a:prstGeom prst="wedgeRoundRectCallout">
                                <a:avLst>
                                  <a:gd name="adj1" fmla="val -19259"/>
                                  <a:gd name="adj2" fmla="val 852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血液型は、何ですか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5pt;margin-top:47.4pt;width:143.25pt;height:38.9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血液型は、何ですか？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825115</wp:posOffset>
                  </wp:positionH>
                  <wp:positionV relativeFrom="paragraph">
                    <wp:posOffset>715010</wp:posOffset>
                  </wp:positionV>
                  <wp:extent cx="1308100" cy="1143635"/>
                  <wp:effectExtent l="0" t="0" r="0" b="0"/>
                  <wp:wrapNone/>
                  <wp:docPr id="10" name="図 5" descr="http://kids.wanpug.com/illust/illust369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5" descr="http://kids.wanpug.com/illust/illust369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5676265</wp:posOffset>
                  </wp:positionH>
                  <wp:positionV relativeFrom="paragraph">
                    <wp:posOffset>901700</wp:posOffset>
                  </wp:positionV>
                  <wp:extent cx="716280" cy="1069975"/>
                  <wp:effectExtent l="0" t="0" r="0" b="0"/>
                  <wp:wrapNone/>
                  <wp:docPr id="11" name="図 8" descr="http://kids.wanpug.com/illust/illust418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8" descr="http://kids.wanpug.com/illust/illust418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939665</wp:posOffset>
                  </wp:positionH>
                  <wp:positionV relativeFrom="paragraph">
                    <wp:posOffset>995680</wp:posOffset>
                  </wp:positionV>
                  <wp:extent cx="818515" cy="1003300"/>
                  <wp:effectExtent l="0" t="0" r="0" b="0"/>
                  <wp:wrapNone/>
                  <wp:docPr id="12" name="図 9" descr="http://kids.wanpug.com/illust/illust20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9" descr="http://kids.wanpug.com/illust/illust20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なるべく初対面の２人組を作り、あいさつをす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「２人組を作りましょう。ふだんからよく話す人同士でも構いませんが、ふだんあまり話さない人や、初対面の人同士の方が面白いです。できたら、まずはあいさつをしましょう。」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お互いの共通点を３つ以上探す。（ワークシートがあれば、見つかった共通点を記入する）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進行役は、「きょうだいの数」「好きなもの」など、共通点を例示するとともに、「○○と言ったら何？」と尋ねて一緒の答えだったら、それも共通点としてよいことを伝える。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時間が来たら話し合いをやめ、どんな共通点があったか、共通点が見つかった時にどんな気持ちになったかなどを発表する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進行役は、「もっとも驚いた共通点」などを発表させると盛り上がる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3495</wp:posOffset>
                      </wp:positionV>
                      <wp:extent cx="4015740" cy="246380"/>
                      <wp:effectExtent l="635" t="635" r="127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246240"/>
                              </a:xfrm>
                              <a:prstGeom prst="wedgeRoundRectCallout">
                                <a:avLst>
                                  <a:gd name="adj1" fmla="val 25523"/>
                                  <a:gd name="adj2" fmla="val 51805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</w:rPr>
                                    <w:t>２人組を作る際は、なるべく初対面の組み合わせを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.4pt;margin-top:1.85pt;width:316.15pt;height:19.35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２人組を作る際は、なるべく初対面の組み合わせを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bCs/>
                <w:kern w:val="2"/>
                <w:sz w:val="24"/>
                <w:szCs w:val="24"/>
                <w:lang w:val="en-US" w:eastAsia="ja-JP" w:bidi="ar-SA"/>
              </w:rPr>
              <w:t>共通点を３つ以上見つけ合ってもらう活動ですが、意外な共通点が見つかると、自然と話が弾むものです。進行役は、「共通点がいくつ見つかったか」だけに目を向けるのではなく、共通点があまり見つけられなくても話が弾んでいるのであれば、目的は十分達成されていると考えましょう。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29:00Z</dcterms:created>
  <dc:creator/>
  <dc:description/>
  <dc:language>en-US</dc:language>
  <cp:lastModifiedBy/>
  <dcterms:modified xsi:type="dcterms:W3CDTF">2024-02-05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