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4414520</wp:posOffset>
                </wp:positionV>
                <wp:extent cx="6751955" cy="603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03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9.2pt;margin-top:347.6pt;width:531.6pt;height:475pt;mso-wrap-style:none;v-text-anchor:middle">
                <v:fill o:detectmouseclick="t" color2="#f7964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186.05pt;margin-top:454.8pt;width:473.95pt;height:122.3pt;mso-wrap-style:none;v-text-anchor:middle;rotation:90" type="_x0000_t136">
            <v:path textpathok="t"/>
            <v:textpath on="t" fitshape="t" string="ひらく" style="font-family:&quot;HG正楷書体-PRO&quot;;font-size:10.5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.45pt;margin-top:91.7pt;width:484.05pt;height:23.95pt;mso-wrap-style:none;v-text-anchor:middle" type="_x0000_t136">
            <v:path textpathok="t"/>
            <v:textpath on="t" fitshape="t" string="参加者の心を開き、学びやすい雰囲気をつくりましょう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3543935</wp:posOffset>
                </wp:positionV>
                <wp:extent cx="2966085" cy="1640205"/>
                <wp:effectExtent l="16002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640160"/>
                        </a:xfrm>
                        <a:prstGeom prst="wedgeRoundRectCallout">
                          <a:avLst>
                            <a:gd name="adj1" fmla="val -55393"/>
                            <a:gd name="adj2" fmla="val -1368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ポイント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80" w:hanging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複数の案を準備し、場の雰囲気に合ったプログラムを選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明るい笑顔で、説明は短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f" o:allowincell="f" style="position:absolute;margin-left:102.5pt;margin-top:279.05pt;width:233.5pt;height:129.1pt;mso-wrap-style:none;v-text-anchor:top" type="_x0000_t17">
                <v:fill o:detectmouseclick="t" type="solid" color2="#0033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ポイント！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80" w:hanging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複数の案を準備し、場の雰囲気に合ったプログラムを選択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明るい笑顔で、説明は短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8290</wp:posOffset>
            </wp:positionH>
            <wp:positionV relativeFrom="paragraph">
              <wp:posOffset>4003040</wp:posOffset>
            </wp:positionV>
            <wp:extent cx="791845" cy="1295400"/>
            <wp:effectExtent l="0" t="0" r="0" b="0"/>
            <wp:wrapNone/>
            <wp:docPr id="7" name="図 7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81325</wp:posOffset>
            </wp:positionH>
            <wp:positionV relativeFrom="paragraph">
              <wp:posOffset>5376545</wp:posOffset>
            </wp:positionV>
            <wp:extent cx="1204595" cy="1102995"/>
            <wp:effectExtent l="0" t="0" r="0" b="0"/>
            <wp:wrapNone/>
            <wp:docPr id="8" name="図 13" descr="http://kids.wanpug.com/illust/illust5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http://kids.wanpug.com/illust/illust59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6637655" cy="8985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898560"/>
                          <a:chOff x="0" y="0"/>
                          <a:chExt cx="6637680" cy="8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7680" cy="89856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126360"/>
                            <a:ext cx="614808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HG丸ｺﾞｼｯｸM-PRO" w:hAnsi="HG丸ｺﾞｼｯｸM-PRO"/>
                                </w:rPr>
                                <w:t>Ⅰ　オープニングプログラム</w:t>
                              </w:r>
                            </w:p>
                          </w:txbxContent>
                        </wps:txbx>
                        <wps:bodyPr wrap="none" lIns="14040" rIns="14040" tIns="14040" bIns="14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3.7pt;width:522.65pt;height:70.75pt" coordorigin="-179,74" coordsize="10453,1415">
                <v:roundrect id="shape_0" fillcolor="#95b3d7" stroked="t" o:allowincell="f" style="position:absolute;left:-179;top:74;width:10452;height:1414;mso-wrap-style:none;v-text-anchor:middle">
                  <v:fill o:detectmouseclick="t" color2="#4f81bd"/>
                  <v:stroke color="#4f81bd" weight="12600" joinstyle="round" endcap="flat"/>
                  <w10:wrap type="none"/>
                </v:roundrect>
                <v:shape id="shape_0" fillcolor="white" stroked="t" o:allowincell="f" style="position:absolute;left:215;top:273;width:9681;height:967;mso-wrap-style:none;v-text-anchor:middle" type="_x0000_t136">
                  <v:path textpathok="t"/>
                  <v:textpath on="t" fitshape="t" string="Ⅰ　オープニングプログラム" style="font-family:&quot;HG丸ｺﾞｼｯｸM-PRO&quot;;font-size:10.5pt"/>
                  <v:fill o:detectmouseclick="t" type="solid" color2="black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572895</wp:posOffset>
                </wp:positionV>
                <wp:extent cx="6228080" cy="1971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運動を始める前に準備体操が必要であるように、講座等においても参加者の緊張をほぐし、参加者同士の心を開くための準備時間を持つことは大切です。あたたかい参加者の雰囲気は、講師の方にとっても話しやすく、より充実した学びの場を提供します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こでは、講座等を始める際に活用できる１０のオープニングプログラム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版を含む）を、目的別に紹介しています。講座等の目的や参加者のニーズを踏まえ、これらのプログラムから選んだり、アレンジしたりしてご活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4pt;height:155.2pt;mso-wrap-distance-left:9pt;mso-wrap-distance-right:9pt;mso-wrap-distance-top:0pt;mso-wrap-distance-bottom:0pt;margin-top:123.85pt;mso-position-vertical-relative:text;margin-left:10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widowControl/>
                        <w:spacing w:lineRule="atLeast" w:line="0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運動を始める前に準備体操が必要であるように、講座等においても参加者の緊張をほぐし、参加者同士の心を開くための準備時間を持つことは大切です。あたたかい参加者の雰囲気は、講師の方にとっても話しやすく、より充実した学びの場を提供します。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こでは、講座等を始める際に活用できる１０のオープニングプログラム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版を含む）を、目的別に紹介しています。講座等の目的や参加者のニーズを踏まえ、これらのプログラムから選んだり、アレンジしたりして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c19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d454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d45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9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d45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C93A27-D79B-45CB-8328-0E80E4F86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8:00Z</dcterms:created>
  <dc:creator/>
  <dc:description/>
  <dc:language>en-US</dc:language>
  <cp:lastModifiedBy/>
  <dcterms:modified xsi:type="dcterms:W3CDTF">2024-02-05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