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オープニングプログラム⑦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15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2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新聞パズル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破いた新聞をグループ単位で元通りにするパズルゲームをすることを通して、緊張を緩和するとともにグループの結束力を高める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3"/>
                <w:kern w:val="0"/>
                <w:sz w:val="24"/>
                <w:szCs w:val="24"/>
                <w:lang w:val="en-US" w:eastAsia="ja-JP" w:bidi="ar-SA"/>
              </w:rPr>
              <w:t>緊張緩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8"/>
                <w:kern w:val="0"/>
                <w:sz w:val="24"/>
                <w:szCs w:val="24"/>
                <w:lang w:val="en-US" w:eastAsia="ja-JP" w:bidi="ar-SA"/>
              </w:rPr>
              <w:t>和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3"/>
                <w:kern w:val="0"/>
                <w:sz w:val="24"/>
                <w:szCs w:val="24"/>
                <w:lang w:val="en-US" w:eastAsia="ja-JP" w:bidi="ar-SA"/>
              </w:rPr>
              <w:t>話題提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8"/>
                <w:kern w:val="0"/>
                <w:sz w:val="24"/>
                <w:szCs w:val="24"/>
                <w:lang w:val="en-US" w:eastAsia="ja-JP" w:bidi="ar-SA"/>
              </w:rPr>
              <w:t>供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3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8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67025</wp:posOffset>
                  </wp:positionH>
                  <wp:positionV relativeFrom="paragraph">
                    <wp:posOffset>47625</wp:posOffset>
                  </wp:positionV>
                  <wp:extent cx="889000" cy="1056640"/>
                  <wp:effectExtent l="0" t="0" r="0" b="0"/>
                  <wp:wrapNone/>
                  <wp:docPr id="1" name="図 21" descr="http://kids.wanpug.com/illust/illust350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1" descr="http://kids.wanpug.com/illust/illust350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グループ５～６人程度</w:t>
            </w:r>
          </w:p>
        </w:tc>
      </w:tr>
      <w:tr>
        <w:trPr>
          <w:trHeight w:val="4234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1084580</wp:posOffset>
                  </wp:positionV>
                  <wp:extent cx="1390650" cy="1489075"/>
                  <wp:effectExtent l="0" t="0" r="0" b="0"/>
                  <wp:wrapNone/>
                  <wp:docPr id="2" name="図 4" descr="http://kids.wanpug.com/illust/illust417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4" descr="http://kids.wanpug.com/illust/illust417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1920240</wp:posOffset>
                      </wp:positionV>
                      <wp:extent cx="1490980" cy="65278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91120" cy="65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2"/>
                                      <w:kern w:val="0"/>
                                    </w:rPr>
                                    <w:t>【準備物等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古新聞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25pt;margin-top:151.2pt;width:117.35pt;height:51.3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2"/>
                                <w:kern w:val="0"/>
                              </w:rPr>
                              <w:t>【準備物等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古新聞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957070</wp:posOffset>
                      </wp:positionV>
                      <wp:extent cx="732790" cy="73914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739080"/>
                                <a:chOff x="0" y="0"/>
                                <a:chExt cx="73296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8680" y="0"/>
                                  <a:ext cx="493920" cy="24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6160"/>
                                    <a:ext cx="94680" cy="96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400"/>
                                      <a:ext cx="94680" cy="280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146160"/>
                                    <a:ext cx="94680" cy="96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400"/>
                                      <a:ext cx="94680" cy="280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84680" y="-18468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3920" cy="2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5440"/>
                                    <a:ext cx="94680" cy="96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400"/>
                                      <a:ext cx="94680" cy="280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145440"/>
                                    <a:ext cx="94680" cy="96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400"/>
                                      <a:ext cx="94680" cy="280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84680" y="-18468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720" y="245160"/>
                                  <a:ext cx="242640" cy="4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96480" cy="94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 rot="16200000">
                                      <a:off x="12960" y="1080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33120"/>
                                      <a:ext cx="94680" cy="280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5080"/>
                                    <a:ext cx="96480" cy="94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 rot="16200000">
                                      <a:off x="12960" y="1080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33120"/>
                                      <a:ext cx="94680" cy="280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4pt;margin-top:139.5pt;width:44.45pt;height:72.8pt" coordorigin="5868,2790" coordsize="889,1456">
                      <v:group id="shape_0" style="position:absolute;left:6244;top:2790;width:513;height:778">
                        <v:group id="shape_0" style="position:absolute;left:6244;top:3311;width:149;height:152">
                          <v:roundrect id="shape_0" fillcolor="white" stroked="t" o:allowincell="t" style="position:absolute;left:6245;top:3312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fillcolor="white" stroked="t" o:allowincell="t" style="position:absolute;left:6245;top:3420;width:148;height:43;mso-wrap-style:none;v-text-anchor:middle;rotation:180" type="_x0000_t116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group id="shape_0" style="position:absolute;left:6608;top:3311;width:149;height:152">
                          <v:roundrect id="shape_0" fillcolor="white" stroked="t" o:allowincell="t" style="position:absolute;left:6609;top:3312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  <v:shape id="shape_0" fillcolor="white" stroked="t" o:allowincell="t" style="position:absolute;left:6609;top:3420;width:148;height:43;mso-wrap-style:none;v-text-anchor:middle;rotation:180" type="_x0000_t116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388;top:2791;width:195;height:777;mso-wrap-style:none;v-text-anchor:middle;rotation:270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5868;top:2790;width:513;height:778">
                        <v:group id="shape_0" style="position:absolute;left:5868;top:3310;width:149;height:152">
                          <v:roundrect id="shape_0" fillcolor="white" stroked="t" o:allowincell="t" style="position:absolute;left:5869;top:3311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  <v:shape id="shape_0" fillcolor="white" stroked="t" o:allowincell="t" style="position:absolute;left:5869;top:3419;width:148;height:43;mso-wrap-style:none;v-text-anchor:middle;rotation:180" type="_x0000_t116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group id="shape_0" style="position:absolute;left:6232;top:3310;width:149;height:152">
                          <v:roundrect id="shape_0" fillcolor="white" stroked="t" o:allowincell="t" style="position:absolute;left:6233;top:3311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  <v:shape id="shape_0" fillcolor="white" stroked="t" o:allowincell="t" style="position:absolute;left:6233;top:3419;width:148;height:43;mso-wrap-style:none;v-text-anchor:middle;rotation:180" type="_x0000_t116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6012;top:2791;width:195;height:777;mso-wrap-style:none;v-text-anchor:middle;rotation:270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6052;top:3468;width:434;height:778">
                        <v:group id="shape_0" style="position:absolute;left:6052;top:3632;width:222;height:115">
                          <v:roundrect id="shape_0" fillcolor="white" stroked="t" o:allowincell="t" style="position:absolute;left:6126;top:3633;width:148;height:114;mso-wrap-style:none;v-text-anchor:middle;rotation:27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  <v:shape id="shape_0" fillcolor="white" stroked="t" o:allowincell="t" style="position:absolute;left:6053;top:3668;width:148;height:43;mso-wrap-style:none;v-text-anchor:middle;rotation:270" type="_x0000_t116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group id="shape_0" style="position:absolute;left:6052;top:3996;width:222;height:115">
                          <v:roundrect id="shape_0" fillcolor="white" stroked="t" o:allowincell="t" style="position:absolute;left:6126;top:3997;width:148;height:114;mso-wrap-style:none;v-text-anchor:middle;rotation:27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  <v:shape id="shape_0" fillcolor="white" stroked="t" o:allowincell="t" style="position:absolute;left:6053;top:4032;width:148;height:43;mso-wrap-style:none;v-text-anchor:middle;rotation:270" type="_x0000_t116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6291;top:3468;width:195;height:777;mso-wrap-style:none;v-text-anchor:middle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2555</wp:posOffset>
                      </wp:positionV>
                      <wp:extent cx="2196465" cy="1082675"/>
                      <wp:effectExtent l="3810" t="3810" r="3175" b="1733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360" cy="1082520"/>
                              </a:xfrm>
                              <a:prstGeom prst="wedgeRoundRectCallout">
                                <a:avLst>
                                  <a:gd name="adj1" fmla="val -3050"/>
                                  <a:gd name="adj2" fmla="val 65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グループごとに、新聞紙を１０枚に破りましょう。１０枚が、なるべくふぞろいになるように破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25pt;margin-top:9.65pt;width:172.9pt;height:85.2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グループごとに、新聞紙を１０枚に破りましょう。１０枚が、なるべくふぞろいになるように破きます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931545</wp:posOffset>
                      </wp:positionV>
                      <wp:extent cx="1819910" cy="815975"/>
                      <wp:effectExtent l="3175" t="4445" r="3810" b="140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816120"/>
                              </a:xfrm>
                              <a:prstGeom prst="wedgeRoundRectCallout">
                                <a:avLst>
                                  <a:gd name="adj1" fmla="val -47523"/>
                                  <a:gd name="adj2" fmla="val 66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ジグソーパズルみたい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番に元通りにできるように、がんばろう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1.85pt;margin-top:73.35pt;width:143.25pt;height:64.2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ジグソーパズルみたい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番に元通りにできるように、がんばろう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974725</wp:posOffset>
                      </wp:positionV>
                      <wp:extent cx="732790" cy="738505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738360"/>
                                <a:chOff x="0" y="0"/>
                                <a:chExt cx="732960" cy="7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8680" y="0"/>
                                  <a:ext cx="493920" cy="2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5440"/>
                                    <a:ext cx="94680" cy="95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04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145440"/>
                                    <a:ext cx="94680" cy="95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04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84680" y="-18468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3920" cy="2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5440"/>
                                    <a:ext cx="94680" cy="95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04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145440"/>
                                    <a:ext cx="94680" cy="95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04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84680" y="-18468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720" y="244440"/>
                                  <a:ext cx="241920" cy="4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95760" cy="94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 rot="16200000">
                                      <a:off x="12240" y="1080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3312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5080"/>
                                    <a:ext cx="95760" cy="94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 rot="16200000">
                                      <a:off x="12240" y="1080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3312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7720" y="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2pt;margin-top:62.15pt;width:44.45pt;height:72.75pt" coordorigin="5904,1243" coordsize="889,1455">
                      <v:group id="shape_0" style="position:absolute;left:6280;top:1243;width:513;height:778">
                        <v:group id="shape_0" style="position:absolute;left:6280;top:1763;width:149;height:152">
                          <v:roundrect id="shape_0" fillcolor="white" stroked="t" o:allowincell="t" style="position:absolute;left:6281;top:1764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6644;top:1763;width:149;height:152">
                          <v:roundrect id="shape_0" fillcolor="white" stroked="t" o:allowincell="t" style="position:absolute;left:6645;top:1764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6424;top:1244;width:195;height:777;mso-wrap-style:none;v-text-anchor:middle;rotation:270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5904;top:1243;width:513;height:778">
                        <v:group id="shape_0" style="position:absolute;left:5904;top:1763;width:149;height:152">
                          <v:roundrect id="shape_0" fillcolor="white" stroked="t" o:allowincell="t" style="position:absolute;left:5905;top:1764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6268;top:1763;width:149;height:152">
                          <v:roundrect id="shape_0" fillcolor="white" stroked="t" o:allowincell="t" style="position:absolute;left:6269;top:1764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6048;top:1244;width:195;height:777;mso-wrap-style:none;v-text-anchor:middle;rotation:270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6088;top:1920;width:434;height:778">
                        <v:group id="shape_0" style="position:absolute;left:6088;top:2084;width:221;height:115">
                          <v:roundrect id="shape_0" fillcolor="white" stroked="t" o:allowincell="t" style="position:absolute;left:6161;top:2085;width:148;height:114;mso-wrap-style:none;v-text-anchor:middle;rotation:27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6088;top:2448;width:221;height:115">
                          <v:roundrect id="shape_0" fillcolor="white" stroked="t" o:allowincell="t" style="position:absolute;left:6161;top:2449;width:148;height:114;mso-wrap-style:none;v-text-anchor:middle;rotation:27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6326;top:1920;width:195;height:777;mso-wrap-style:none;v-text-anchor:middle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22555</wp:posOffset>
                      </wp:positionV>
                      <wp:extent cx="1849120" cy="543560"/>
                      <wp:effectExtent l="3175" t="3175" r="3810" b="1581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543600"/>
                              </a:xfrm>
                              <a:prstGeom prst="wedgeRoundRectCallout">
                                <a:avLst>
                                  <a:gd name="adj1" fmla="val -24245"/>
                                  <a:gd name="adj2" fmla="val 78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ふぞろいで、１０枚になるように破くって難しい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4pt;margin-top:9.65pt;width:145.55pt;height:42.7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ふぞろいで、１０枚になるように破くって難しい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002030</wp:posOffset>
                      </wp:positionV>
                      <wp:extent cx="732790" cy="739140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739080"/>
                                <a:chOff x="0" y="0"/>
                                <a:chExt cx="73296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8680" y="0"/>
                                  <a:ext cx="493920" cy="2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5440"/>
                                    <a:ext cx="94680" cy="96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40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145440"/>
                                    <a:ext cx="94680" cy="96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40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84680" y="-18468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3920" cy="2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5440"/>
                                    <a:ext cx="94680" cy="96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40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145440"/>
                                    <a:ext cx="94680" cy="96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40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84680" y="-18468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720" y="245160"/>
                                  <a:ext cx="242640" cy="4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96480" cy="94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 rot="16200000">
                                      <a:off x="12960" y="1080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3312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24360"/>
                                    <a:ext cx="95760" cy="94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 rot="16200000">
                                      <a:off x="12240" y="1080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3312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5pt;margin-top:64.3pt;width:44.45pt;height:72.8pt" coordorigin="3930,1286" coordsize="889,1456">
                      <v:group id="shape_0" style="position:absolute;left:4306;top:1286;width:513;height:778">
                        <v:group id="shape_0" style="position:absolute;left:4306;top:1806;width:149;height:152">
                          <v:roundrect id="shape_0" fillcolor="white" stroked="t" o:allowincell="t" style="position:absolute;left:4307;top:1807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4670;top:1806;width:149;height:152">
                          <v:roundrect id="shape_0" fillcolor="white" stroked="t" o:allowincell="t" style="position:absolute;left:4671;top:1807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4450;top:1287;width:195;height:777;mso-wrap-style:none;v-text-anchor:middle;rotation:270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3930;top:1286;width:513;height:778">
                        <v:group id="shape_0" style="position:absolute;left:3930;top:1806;width:149;height:152">
                          <v:roundrect id="shape_0" fillcolor="white" stroked="t" o:allowincell="t" style="position:absolute;left:3931;top:1807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4294;top:1806;width:149;height:152">
                          <v:roundrect id="shape_0" fillcolor="white" stroked="t" o:allowincell="t" style="position:absolute;left:4295;top:1807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4074;top:1287;width:195;height:777;mso-wrap-style:none;v-text-anchor:middle;rotation:270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4115;top:1964;width:434;height:778">
                        <v:group id="shape_0" style="position:absolute;left:4115;top:2128;width:222;height:115">
                          <v:roundrect id="shape_0" fillcolor="white" stroked="t" o:allowincell="t" style="position:absolute;left:4188;top:2129;width:148;height:114;mso-wrap-style:none;v-text-anchor:middle;rotation:27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4115;top:2491;width:221;height:115">
                          <v:roundrect id="shape_0" fillcolor="white" stroked="t" o:allowincell="t" style="position:absolute;left:4188;top:2492;width:148;height:114;mso-wrap-style:none;v-text-anchor:middle;rotation:27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4353;top:1964;width:195;height:777;mso-wrap-style:none;v-text-anchor:middle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947545</wp:posOffset>
                      </wp:positionV>
                      <wp:extent cx="732790" cy="73914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739080"/>
                                <a:chOff x="0" y="0"/>
                                <a:chExt cx="73296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8680" y="720"/>
                                  <a:ext cx="493920" cy="2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5440"/>
                                    <a:ext cx="94680" cy="95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768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145440"/>
                                    <a:ext cx="94680" cy="95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768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84680" y="-18468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3920" cy="2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6160"/>
                                    <a:ext cx="94680" cy="95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768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146160"/>
                                    <a:ext cx="94680" cy="95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2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768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84680" y="-18468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720" y="245160"/>
                                  <a:ext cx="241920" cy="4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95760" cy="94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3" name=""/>
                                    <wps:cNvSpPr/>
                                  </wps:nvSpPr>
                                  <wps:spPr>
                                    <a:xfrm rot="16200000">
                                      <a:off x="12240" y="1080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3312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5080"/>
                                    <a:ext cx="95760" cy="94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4" name=""/>
                                    <wps:cNvSpPr/>
                                  </wps:nvSpPr>
                                  <wps:spPr>
                                    <a:xfrm rot="16200000">
                                      <a:off x="12240" y="1080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3312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7720" y="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15pt;margin-top:138.75pt;width:44.45pt;height:72.8pt" coordorigin="3923,2775" coordsize="889,1456">
                      <v:group id="shape_0" style="position:absolute;left:4298;top:2776;width:513;height:778">
                        <v:group id="shape_0" style="position:absolute;left:4298;top:3296;width:149;height:151">
                          <v:roundrect id="shape_0" fillcolor="white" stroked="t" o:allowincell="t" style="position:absolute;left:4300;top:3297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4662;top:3296;width:149;height:151">
                          <v:roundrect id="shape_0" fillcolor="white" stroked="t" o:allowincell="t" style="position:absolute;left:4664;top:3297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4443;top:2777;width:195;height:777;mso-wrap-style:none;v-text-anchor:middle;rotation:270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3923;top:2775;width:513;height:778">
                        <v:group id="shape_0" style="position:absolute;left:3923;top:3296;width:149;height:151">
                          <v:roundrect id="shape_0" fillcolor="white" stroked="t" o:allowincell="t" style="position:absolute;left:3924;top:3297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4287;top:3296;width:149;height:151">
                          <v:roundrect id="shape_0" fillcolor="white" stroked="t" o:allowincell="t" style="position:absolute;left:4288;top:3297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4067;top:2776;width:195;height:777;mso-wrap-style:none;v-text-anchor:middle;rotation:270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4107;top:3453;width:434;height:778">
                        <v:group id="shape_0" style="position:absolute;left:4107;top:3617;width:221;height:115">
                          <v:roundrect id="shape_0" fillcolor="white" stroked="t" o:allowincell="t" style="position:absolute;left:4180;top:3618;width:148;height:114;mso-wrap-style:none;v-text-anchor:middle;rotation:27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4107;top:3981;width:221;height:115">
                          <v:roundrect id="shape_0" fillcolor="white" stroked="t" o:allowincell="t" style="position:absolute;left:4180;top:3982;width:148;height:114;mso-wrap-style:none;v-text-anchor:middle;rotation:27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4345;top:3453;width:195;height:777;mso-wrap-style:none;v-text-anchor:middle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グループごとに新聞紙を１０枚に破く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進行役は、破いた新聞を使ってジグソーパズルを行うことを知らせずに、「ふぞろいに１０枚に破いてください」という指示をする。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破いた新聞紙を、隣のグループに渡した後、グループ対抗でジグソーパズルをする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進行役は、グループ対抗戦であることを告げ、「元通りにできたら、グループ全員で手を挙げて知らせてください」という指示をする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新しい新聞紙を使って、グループごとに破く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※１回目とは違い、進行役は「今度は、何枚に破いてもよいです。」という指示をする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破いた新聞紙を交換せずに、破いた新聞紙を使ってグループ対抗でジグソーパズルをする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※１回目と違い、自分たちが破いた新聞紙でパズルをすることを後で知るため、盛り上がる。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6035</wp:posOffset>
                      </wp:positionV>
                      <wp:extent cx="4015740" cy="229235"/>
                      <wp:effectExtent l="635" t="1270" r="1270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229320"/>
                              </a:xfrm>
                              <a:prstGeom prst="wedgeRoundRectCallout">
                                <a:avLst>
                                  <a:gd name="adj1" fmla="val 25203"/>
                                  <a:gd name="adj2" fmla="val 63574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</w:rPr>
                                    <w:t>時間があれば、③・④の活動まで行うことをお勧め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.15pt;margin-top:2.05pt;width:316.15pt;height:18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時間があれば、③・④の活動まで行うことをお勧めします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①・②の活動だけでも成立しますが、できれば③・④まで行いましょう。①・②でグループごとの勝負がついた後、進行役が「もう一回やってみましょうか」と投げかけることで、たいていのグループは、難しくするためにできるだけ多く新聞紙を破くので、④の指示により、さらに盛り上がり、緊張が緩和されます。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1:00Z</dcterms:created>
  <dc:creator/>
  <dc:description/>
  <dc:language>en-US</dc:language>
  <cp:lastModifiedBy/>
  <dcterms:modified xsi:type="dcterms:W3CDTF">2024-02-05T0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