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698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印象に残った言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0.55pt;mso-position-vertical-relative:text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Ⅴ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印象に残った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6715125" cy="10896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15080" cy="1089720"/>
                        </a:xfrm>
                        <a:prstGeom prst="round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7.1pt;width:528.7pt;height:85.75pt;mso-wrap-style:none;v-text-anchor:middl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【活動前に】活動を行う前に、テーマについての自分の考え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【活動後】特に印象に残った考えや言葉など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715125" cy="45091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15080" cy="4509000"/>
                        </a:xfrm>
                        <a:prstGeom prst="round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0.85pt;width:528.7pt;height:355pt;mso-wrap-style:none;v-text-anchor:middl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家に帰ったら子供にやってみたいことなど、今日考えたことを書きましょ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810</wp:posOffset>
                </wp:positionV>
                <wp:extent cx="6715125" cy="160972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15080" cy="1609560"/>
                        </a:xfrm>
                        <a:prstGeom prst="round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0.3pt;width:528.7pt;height:126.7pt;mso-wrap-style:none;v-text-anchor:middl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1214b2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121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214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214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3:00Z</dcterms:created>
  <dc:creator>千葉県</dc:creator>
  <dc:description/>
  <dc:language>en-US</dc:language>
  <cp:lastModifiedBy>千葉県</cp:lastModifiedBy>
  <cp:lastPrinted>2014-01-12T08:43:00Z</cp:lastPrinted>
  <dcterms:modified xsi:type="dcterms:W3CDTF">2014-05-05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