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エンディングプログラム②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4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6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アイディアを出す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ブレインストーミン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～学んだことを活用するために①～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12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講話などを聞いたり、体験活動を行ったりした後で、家庭での活用方法などのアイディアを、自由な発想で多く出す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思考整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理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80"/>
                <w:kern w:val="0"/>
                <w:sz w:val="24"/>
                <w:szCs w:val="24"/>
                <w:lang w:val="en-US" w:eastAsia="ja-JP" w:bidi="ar-SA"/>
              </w:rPr>
              <w:t>気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4"/>
                <w:szCs w:val="24"/>
                <w:lang w:val="en-US" w:eastAsia="ja-JP" w:bidi="ar-SA"/>
              </w:rPr>
              <w:t>き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１グループ　５～１０人程度）</w:t>
            </w:r>
          </w:p>
        </w:tc>
      </w:tr>
      <w:tr>
        <w:trPr>
          <w:trHeight w:val="406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46990</wp:posOffset>
                      </wp:positionV>
                      <wp:extent cx="1463040" cy="104203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63040" cy="1042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2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付箋紙（あれば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模造紙（グループ数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マジックペン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6.05pt;margin-top:3.7pt;width:115.15pt;height:82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2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付箋紙（あれば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模造紙（グループ数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マジックペン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46990</wp:posOffset>
                      </wp:positionV>
                      <wp:extent cx="1729740" cy="100393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800" cy="1004040"/>
                                <a:chOff x="0" y="0"/>
                                <a:chExt cx="1729800" cy="10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9800" cy="1004040"/>
                                </a:xfrm>
                                <a:prstGeom prst="foldedCorner">
                                  <a:avLst>
                                    <a:gd name="adj" fmla="val 63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2127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6028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41652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1932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48528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288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7167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7923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7167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7923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7167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7167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18612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41652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48528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263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126360"/>
                                  <a:ext cx="177120" cy="133200"/>
                                </a:xfrm>
                                <a:prstGeom prst="foldedCorner">
                                  <a:avLst>
                                    <a:gd name="adj" fmla="val 2579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43920"/>
                                  <a:ext cx="80028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HG丸ｺﾞｼｯｸM-PRO" w:hAnsi="HG丸ｺﾞｼｯｸM-PRO"/>
                                      </w:rPr>
                                      <w:t>好き嫌いをなくすには？</w:t>
                                    </w:r>
                                  </w:p>
                                </w:txbxContent>
                              </wps:txbx>
                              <wps:bodyPr wrap="none" lIns="0" rIns="0" tIns="0" bIns="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05pt;margin-top:3.7pt;width:136.2pt;height:79.05pt" coordorigin="4781,74" coordsize="2724,1581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4781;top:74;width:2723;height:1580;mso-wrap-style:none;v-text-anchor:middle" type="_x0000_t65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#b6dde8" stroked="t" o:allowincell="t" style="position:absolute;left:5958;top:409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5275;top:484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5833;top:730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4949;top:577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5429;top:838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6196;top:787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4949;top:1203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5429;top:1322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5867;top:1203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6237;top:1322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6715;top:1203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7096;top:1203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6351;top:367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6733;top:730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7096;top:838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6733;top:273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 id="shape_0" fillcolor="#b6dde8" stroked="t" o:allowincell="t" style="position:absolute;left:7096;top:273;width:278;height:209;mso-wrap-style:none;v-text-anchor:middle" type="_x0000_t65">
                        <v:fill o:detectmouseclick="t" color2="white"/>
                        <v:stroke color="#92cddc" weight="1260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4851;top:143;width:1259;height:162;mso-wrap-style:none;v-text-anchor:middle" type="_x0000_t136">
                        <v:path textpathok="t"/>
                        <v:textpath on="t" fitshape="t" string="好き嫌いをなくすには？" style="font-family:&quot;HG丸ｺﾞｼｯｸM-PRO&quot;;font-size:10.5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【会場のレイアウト例】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580</wp:posOffset>
                      </wp:positionV>
                      <wp:extent cx="1050290" cy="1027430"/>
                      <wp:effectExtent l="3810" t="0" r="190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120" cy="1027440"/>
                                <a:chOff x="0" y="0"/>
                                <a:chExt cx="1050120" cy="102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280" y="140400"/>
                                  <a:ext cx="113040" cy="11448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 rot="18577200">
                                    <a:off x="23400" y="3600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8577200">
                                    <a:off x="-6480" y="2880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3720" y="0"/>
                                  <a:ext cx="109080" cy="10548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 rot="1462800">
                                    <a:off x="8280" y="3384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462800">
                                    <a:off x="22320" y="1656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3360" y="391320"/>
                                  <a:ext cx="87120" cy="93240"/>
                                </a:xfrm>
                              </wpg:grpSpPr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 rot="5029800">
                                    <a:off x="-8280" y="1836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029800">
                                    <a:off x="27720" y="3204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0"/>
                                  <a:ext cx="78840" cy="8568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 rot="16200000">
                                    <a:off x="6120" y="1296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1320" y="3132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666000"/>
                                  <a:ext cx="111600" cy="113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 rot="14048400">
                                    <a:off x="23040" y="2232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4048400">
                                    <a:off x="-8280" y="6120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280" y="948600"/>
                                  <a:ext cx="85680" cy="7884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 rot="10800000">
                                    <a:off x="0" y="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5580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1040" y="131400"/>
                                  <a:ext cx="113040" cy="113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 rot="2944800">
                                    <a:off x="7560" y="3672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944800">
                                    <a:off x="33840" y="2808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1480" y="863640"/>
                                  <a:ext cx="113760" cy="11304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 rot="8395800">
                                    <a:off x="9000" y="2052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8395800">
                                    <a:off x="30960" y="6480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870480"/>
                                  <a:ext cx="113040" cy="112320"/>
                                </a:xfrm>
                              </wpg:grpSpPr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 rot="13121400">
                                    <a:off x="22320" y="2016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3121400">
                                    <a:off x="-2160" y="6552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6200" y="645840"/>
                                  <a:ext cx="102240" cy="106560"/>
                                </a:xfrm>
                              </wpg:grpSpPr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 rot="6622800">
                                    <a:off x="0" y="2052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6622800">
                                    <a:off x="33480" y="5004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8280"/>
                                  <a:ext cx="105480" cy="10080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 rot="20486400">
                                    <a:off x="14760" y="31680"/>
                                    <a:ext cx="85680" cy="5976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487000">
                                    <a:off x="1080" y="12960"/>
                                    <a:ext cx="85680" cy="23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6.7pt;width:87.25pt;height:79.5pt" coordorigin="488,134" coordsize="1745,1590">
                      <v:group id="shape_0" style="position:absolute;left:638;top:375;width:180;height:103">
                        <v:roundrect id="shape_0" fillcolor="white" stroked="t" o:allowincell="t" style="position:absolute;left:686;top:385;width:134;height:93;mso-wrap-style:none;v-text-anchor:middle;rotation:309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639;top:374;width:134;height:35;mso-wrap-style:none;v-text-anchor:middle;rotation:309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498;top:134;width:160;height:119">
                        <v:roundrect id="shape_0" fillcolor="white" stroked="t" o:allowincell="t" style="position:absolute;left:1501;top:161;width:134;height:93;mso-wrap-style:none;v-text-anchor:middle;rotation:24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1523;top:134;width:134;height:35;mso-wrap-style:none;v-text-anchor:middle;rotation:24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2039;top:753;width:193;height:94">
                        <v:roundrect id="shape_0" fillcolor="white" stroked="t" o:allowincell="t" style="position:absolute;left:2041;top:754;width:134;height:93;mso-wrap-style:none;v-text-anchor:middle;rotation:84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2098;top:776;width:134;height:35;mso-wrap-style:none;v-text-anchor:middle;rotation:84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488;top:797;width:194;height:94">
                        <v:roundrect id="shape_0" fillcolor="white" stroked="t" o:allowincell="t" style="position:absolute;left:547;top:797;width:134;height:93;mso-wrap-style:none;v-text-anchor:middle;rotation:270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488;top:826;width:134;height:35;mso-wrap-style:none;v-text-anchor:middle;rotation:270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88;top:1188;width:183;height:100">
                        <v:roundrect id="shape_0" fillcolor="white" stroked="t" o:allowincell="t" style="position:absolute;left:639;top:1192;width:134;height:93;mso-wrap-style:none;v-text-anchor:middle;rotation:234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589;top:1253;width:134;height:35;mso-wrap-style:none;v-text-anchor:middle;rotation:234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342;top:1601;width:135;height:124">
                        <v:roundrect id="shape_0" fillcolor="white" stroked="t" o:allowincell="t" style="position:absolute;left:1344;top:1602;width:134;height:93;mso-wrap-style:none;v-text-anchor:middle;rotation:180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1344;top:1690;width:134;height:35;mso-wrap-style:none;v-text-anchor:middle;rotation:180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884;top:360;width:180;height:103">
                        <v:roundrect id="shape_0" fillcolor="white" stroked="t" o:allowincell="t" style="position:absolute;left:1889;top:372;width:134;height:93;mso-wrap-style:none;v-text-anchor:middle;rotation:49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1931;top:359;width:134;height:35;mso-wrap-style:none;v-text-anchor:middle;rotation:49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761;top:1497;width:172;height:110">
                        <v:roundrect id="shape_0" fillcolor="white" stroked="t" o:allowincell="t" style="position:absolute;left:1766;top:1500;width:134;height:93;mso-wrap-style:none;v-text-anchor:middle;rotation:140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1801;top:1570;width:134;height:35;mso-wrap-style:none;v-text-anchor:middle;rotation:140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882;top:1506;width:171;height:111">
                        <v:roundrect id="shape_0" fillcolor="white" stroked="t" o:allowincell="t" style="position:absolute;left:921;top:1510;width:134;height:93;mso-wrap-style:none;v-text-anchor:middle;rotation:219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883;top:1582;width:134;height:35;mso-wrap-style:none;v-text-anchor:middle;rotation:219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976;top:1155;width:190;height:94">
                        <v:roundrect id="shape_0" fillcolor="white" stroked="t" o:allowincell="t" style="position:absolute;left:1980;top:1157;width:134;height:93;mso-wrap-style:none;v-text-anchor:middle;rotation:110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2033;top:1204;width:134;height:35;mso-wrap-style:none;v-text-anchor:middle;rotation:110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005;top:142;width:154;height:121">
                        <v:roundrect id="shape_0" fillcolor="white" stroked="t" o:allowincell="t" style="position:absolute;left:1026;top:172;width:134;height:93;mso-wrap-style:none;v-text-anchor:middle;rotation:341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fillcolor="white" stroked="t" o:allowincell="t" style="position:absolute;left:1005;top:141;width:134;height:35;mso-wrap-style:none;v-text-anchor:middle;rotation:341" type="_x0000_t11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960120</wp:posOffset>
                      </wp:positionV>
                      <wp:extent cx="1594485" cy="612140"/>
                      <wp:effectExtent l="95250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612000"/>
                              </a:xfrm>
                              <a:prstGeom prst="wedgeRoundRectCallout">
                                <a:avLst>
                                  <a:gd name="adj1" fmla="val -55615"/>
                                  <a:gd name="adj2" fmla="val -21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グループ同士で、何枚書けるか競争したから、たくさん書け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8.75pt;margin-top:75.6pt;width:125.5pt;height:48.1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グループ同士で、何枚書けるか競争したから、たくさん書けたね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956050</wp:posOffset>
                  </wp:positionH>
                  <wp:positionV relativeFrom="paragraph">
                    <wp:posOffset>716280</wp:posOffset>
                  </wp:positionV>
                  <wp:extent cx="626110" cy="1104900"/>
                  <wp:effectExtent l="0" t="0" r="0" b="0"/>
                  <wp:wrapNone/>
                  <wp:docPr id="7" name="図 13" descr="http://4.bp.blogspot.com/-aVLgVuNM2z0/UgsvRBMfvwI/AAAAAAAAXTg/lgaAnPgecyA/s800/ushirosugata_obasa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3" descr="http://4.bp.blogspot.com/-aVLgVuNM2z0/UgsvRBMfvwI/AAAAAAAAXTg/lgaAnPgecyA/s800/ushirosugata_obasa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90" t="0" r="18231" b="40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185160</wp:posOffset>
                  </wp:positionH>
                  <wp:positionV relativeFrom="paragraph">
                    <wp:posOffset>340995</wp:posOffset>
                  </wp:positionV>
                  <wp:extent cx="812165" cy="1016635"/>
                  <wp:effectExtent l="0" t="0" r="0" b="0"/>
                  <wp:wrapNone/>
                  <wp:docPr id="8" name="図 10" descr="http://1.bp.blogspot.com/-_2Kfn1XfOgc/UgsvSB-lBdI/AAAAAAAAXT8/P0pIQXKvlE8/s800/ushirosugata_woma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0" descr="http://1.bp.blogspot.com/-_2Kfn1XfOgc/UgsvSB-lBdI/AAAAAAAAXT8/P0pIQXKvlE8/s800/ushirosugata_woma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38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9525</wp:posOffset>
                      </wp:positionV>
                      <wp:extent cx="401320" cy="182880"/>
                      <wp:effectExtent l="661670" t="952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40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/>
                                    </w:rPr>
                                    <w:t>サークル型</w:t>
                                  </w:r>
                                </w:p>
                              </w:txbxContent>
                            </wps:txbx>
                            <wps:bodyPr wrap="none" lIns="0" rIns="0" tIns="0" bIns="0" anchor="t">
                              <a:prstTxWarp prst="textPlain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322705</wp:posOffset>
                      </wp:positionV>
                      <wp:extent cx="481330" cy="182880"/>
                      <wp:effectExtent l="673735" t="132270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2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/>
                                    </w:rPr>
                                    <w:t>アイランド型</w:t>
                                  </w:r>
                                </w:p>
                              </w:txbxContent>
                            </wps:txbx>
                            <wps:bodyPr wrap="none" lIns="0" rIns="0" tIns="0" bIns="0" anchor="t">
                              <a:prstTxWarp prst="textPlain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23265</wp:posOffset>
                      </wp:positionV>
                      <wp:extent cx="1504315" cy="635"/>
                      <wp:effectExtent l="1270" t="127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45pt;margin-top:56.95pt;width:118.4pt;height:0pt;mso-wrap-style:none;v-text-anchor:middle" type="_x0000_t32">
                      <v:fill o:detectmouseclick="t" on="false"/>
                      <v:stroke color="black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296545</wp:posOffset>
                      </wp:positionV>
                      <wp:extent cx="1464310" cy="621030"/>
                      <wp:effectExtent l="3175" t="3175" r="11112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621000"/>
                              </a:xfrm>
                              <a:prstGeom prst="wedgeRoundRectCallout">
                                <a:avLst>
                                  <a:gd name="adj1" fmla="val 57111"/>
                                  <a:gd name="adj2" fmla="val -6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一人では思いつかないようなアイディアがたくさん出たわ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4pt;margin-top:23.35pt;width:115.25pt;height:48.8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人では思いつかないようなアイディアがたくさん出たわ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20115</wp:posOffset>
                      </wp:positionV>
                      <wp:extent cx="1684020" cy="1005205"/>
                      <wp:effectExtent l="3175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080" cy="1005120"/>
                                <a:chOff x="0" y="0"/>
                                <a:chExt cx="168408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4320" y="82440"/>
                                  <a:ext cx="378360" cy="38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7360" y="0"/>
                                    <a:ext cx="261000" cy="12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200" y="69840"/>
                                      <a:ext cx="46440" cy="50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6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520" y="69480"/>
                                      <a:ext cx="46440" cy="51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672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100080" y="-1000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1000" cy="12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200" y="69840"/>
                                      <a:ext cx="46440" cy="50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6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520" y="69480"/>
                                      <a:ext cx="46440" cy="51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672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100080" y="-1000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800" y="126360"/>
                                    <a:ext cx="120600" cy="26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1480"/>
                                      <a:ext cx="50760" cy="46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6" name=""/>
                                      <wps:cNvSpPr/>
                                    </wps:nvSpPr>
                                    <wps:spPr>
                                      <a:xfrm rot="16200000">
                                        <a:off x="7920" y="36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5840" y="1584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3520"/>
                                      <a:ext cx="50760" cy="46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7" name=""/>
                                      <wps:cNvSpPr/>
                                    </wps:nvSpPr>
                                    <wps:spPr>
                                      <a:xfrm rot="16200000">
                                        <a:off x="7920" y="36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5840" y="1584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9400" y="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1880" y="617760"/>
                                  <a:ext cx="378000" cy="38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261000" cy="12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70560"/>
                                      <a:ext cx="46440" cy="50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8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6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69840"/>
                                      <a:ext cx="46440" cy="51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9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708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100080" y="-1000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61000" cy="12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69840"/>
                                      <a:ext cx="46440" cy="50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0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6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69120"/>
                                      <a:ext cx="46440" cy="51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1" name=""/>
                                      <wps:cNvSpPr/>
                                    </wps:nvSpPr>
                                    <wps:spPr>
                                      <a:xfrm rot="10800000">
                                        <a:off x="0" y="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3708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100080" y="-1000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800" y="126360"/>
                                    <a:ext cx="120600" cy="26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1480"/>
                                      <a:ext cx="50760" cy="46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2" name=""/>
                                      <wps:cNvSpPr/>
                                    </wps:nvSpPr>
                                    <wps:spPr>
                                      <a:xfrm rot="16200000">
                                        <a:off x="7920" y="36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5840" y="1584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3520"/>
                                      <a:ext cx="50760" cy="46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3" name=""/>
                                      <wps:cNvSpPr/>
                                    </wps:nvSpPr>
                                    <wps:spPr>
                                      <a:xfrm rot="16200000">
                                        <a:off x="7920" y="36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5840" y="1584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9760" y="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9680" y="19080"/>
                                  <a:ext cx="397440" cy="43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227880"/>
                                    <a:ext cx="260280" cy="20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080" y="0"/>
                                      <a:ext cx="6300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4" name=""/>
                                      <wps:cNvSpPr/>
                                    </wps:nvSpPr>
                                    <wps:spPr>
                                      <a:xfrm rot="19980600">
                                        <a:off x="12960" y="205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0600">
                                        <a:off x="720" y="972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55440"/>
                                      <a:ext cx="6300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5" name=""/>
                                      <wps:cNvSpPr/>
                                    </wps:nvSpPr>
                                    <wps:spPr>
                                      <a:xfrm rot="19980600">
                                        <a:off x="13320" y="2016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0600">
                                        <a:off x="720" y="972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3780600">
                                      <a:off x="99360" y="-1404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" y="174600"/>
                                    <a:ext cx="260280" cy="20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080" y="0"/>
                                      <a:ext cx="6300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6" name=""/>
                                      <wps:cNvSpPr/>
                                    </wps:nvSpPr>
                                    <wps:spPr>
                                      <a:xfrm rot="19980600">
                                        <a:off x="12960" y="205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0600">
                                        <a:off x="720" y="972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55080"/>
                                      <a:ext cx="6300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7" name=""/>
                                      <wps:cNvSpPr/>
                                    </wps:nvSpPr>
                                    <wps:spPr>
                                      <a:xfrm rot="19980600">
                                        <a:off x="13320" y="205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80600">
                                        <a:off x="720" y="972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3780600">
                                      <a:off x="99360" y="-1332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68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7160" y="118080"/>
                                      <a:ext cx="65520" cy="630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8" name=""/>
                                      <wps:cNvSpPr/>
                                    </wps:nvSpPr>
                                    <wps:spPr>
                                      <a:xfrm rot="3780600">
                                        <a:off x="4320" y="1656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80600">
                                        <a:off x="25560" y="165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440" y="9360"/>
                                      <a:ext cx="64800" cy="62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9" name=""/>
                                      <wps:cNvSpPr/>
                                    </wps:nvSpPr>
                                    <wps:spPr>
                                      <a:xfrm rot="3780600">
                                        <a:off x="4320" y="162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80600">
                                        <a:off x="25200" y="165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9180600">
                                      <a:off x="55800" y="-36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7720" y="537840"/>
                                  <a:ext cx="396360" cy="4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320" y="228600"/>
                                    <a:ext cx="260280" cy="20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440" y="0"/>
                                      <a:ext cx="6228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0" name=""/>
                                      <wps:cNvSpPr/>
                                    </wps:nvSpPr>
                                    <wps:spPr>
                                      <a:xfrm rot="19992600">
                                        <a:off x="12600" y="205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93200">
                                        <a:off x="720" y="9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55080"/>
                                      <a:ext cx="6300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1" name=""/>
                                      <wps:cNvSpPr/>
                                    </wps:nvSpPr>
                                    <wps:spPr>
                                      <a:xfrm rot="19992600">
                                        <a:off x="12960" y="205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93200">
                                        <a:off x="720" y="9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3792600">
                                      <a:off x="99720" y="-136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080" y="176040"/>
                                    <a:ext cx="260280" cy="201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440" y="0"/>
                                      <a:ext cx="6228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2" name=""/>
                                      <wps:cNvSpPr/>
                                    </wps:nvSpPr>
                                    <wps:spPr>
                                      <a:xfrm rot="19992600">
                                        <a:off x="12600" y="2016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93200">
                                        <a:off x="720" y="9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" y="54360"/>
                                      <a:ext cx="6228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3" name=""/>
                                      <wps:cNvSpPr/>
                                    </wps:nvSpPr>
                                    <wps:spPr>
                                      <a:xfrm rot="19992600">
                                        <a:off x="12600" y="205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93200">
                                        <a:off x="720" y="93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3792600">
                                      <a:off x="99720" y="-1440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68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7880" y="118080"/>
                                      <a:ext cx="64800" cy="62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4" name=""/>
                                      <wps:cNvSpPr/>
                                    </wps:nvSpPr>
                                    <wps:spPr>
                                      <a:xfrm rot="3792600">
                                        <a:off x="4320" y="162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93200">
                                        <a:off x="24120" y="165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440" y="9360"/>
                                      <a:ext cx="64800" cy="630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5" name=""/>
                                      <wps:cNvSpPr/>
                                    </wps:nvSpPr>
                                    <wps:spPr>
                                      <a:xfrm rot="3792600">
                                        <a:off x="4320" y="169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93200">
                                        <a:off x="24120" y="165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9192600">
                                      <a:off x="55440" y="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396360" cy="45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25344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7120" y="64800"/>
                                      <a:ext cx="64800" cy="66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6" name=""/>
                                      <wps:cNvSpPr/>
                                    </wps:nvSpPr>
                                    <wps:spPr>
                                      <a:xfrm rot="1938000">
                                        <a:off x="6480" y="2196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8000">
                                        <a:off x="18000" y="111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520" y="0"/>
                                      <a:ext cx="64800" cy="65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7" name=""/>
                                      <wps:cNvSpPr/>
                                    </wps:nvSpPr>
                                    <wps:spPr>
                                      <a:xfrm rot="1938000">
                                        <a:off x="6480" y="212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8000">
                                        <a:off x="17640" y="111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338000">
                                      <a:off x="96120" y="-64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240120"/>
                                    <a:ext cx="25344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6760" y="65160"/>
                                      <a:ext cx="65520" cy="66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8" name=""/>
                                      <wps:cNvSpPr/>
                                    </wps:nvSpPr>
                                    <wps:spPr>
                                      <a:xfrm rot="1938000">
                                        <a:off x="6480" y="2232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8000">
                                        <a:off x="18360" y="111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520" y="0"/>
                                      <a:ext cx="64800" cy="65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9" name=""/>
                                      <wps:cNvSpPr/>
                                    </wps:nvSpPr>
                                    <wps:spPr>
                                      <a:xfrm rot="1938000">
                                        <a:off x="6480" y="212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8000">
                                        <a:off x="17640" y="1116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338000">
                                      <a:off x="96120" y="-64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120" y="0"/>
                                    <a:ext cx="219240" cy="25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8200" y="176400"/>
                                      <a:ext cx="6588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0" name=""/>
                                      <wps:cNvSpPr/>
                                    </wps:nvSpPr>
                                    <wps:spPr>
                                      <a:xfrm rot="7338000">
                                        <a:off x="5400" y="104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338000">
                                        <a:off x="24840" y="3384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40" y="73800"/>
                                      <a:ext cx="6660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1" name=""/>
                                      <wps:cNvSpPr/>
                                    </wps:nvSpPr>
                                    <wps:spPr>
                                      <a:xfrm rot="7338000">
                                        <a:off x="5400" y="104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338000">
                                        <a:off x="25200" y="3348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2738000">
                                      <a:off x="64800" y="-360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23080"/>
                                  <a:ext cx="392400" cy="45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2880"/>
                                    <a:ext cx="25524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7120" y="63000"/>
                                      <a:ext cx="64800" cy="65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2" name=""/>
                                      <wps:cNvSpPr/>
                                    </wps:nvSpPr>
                                    <wps:spPr>
                                      <a:xfrm rot="1861800">
                                        <a:off x="6480" y="216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1800">
                                        <a:off x="17640" y="1080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64800" cy="65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3" name=""/>
                                      <wps:cNvSpPr/>
                                    </wps:nvSpPr>
                                    <wps:spPr>
                                      <a:xfrm rot="1861800">
                                        <a:off x="6480" y="212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1800">
                                        <a:off x="17280" y="1080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261800">
                                      <a:off x="96840" y="-756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440" y="243360"/>
                                    <a:ext cx="255240" cy="21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7120" y="63000"/>
                                      <a:ext cx="65520" cy="65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4" name=""/>
                                      <wps:cNvSpPr/>
                                    </wps:nvSpPr>
                                    <wps:spPr>
                                      <a:xfrm rot="1861800">
                                        <a:off x="6480" y="2160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1800">
                                        <a:off x="18000" y="1080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64800" cy="65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5" name=""/>
                                      <wps:cNvSpPr/>
                                    </wps:nvSpPr>
                                    <wps:spPr>
                                      <a:xfrm rot="1861800">
                                        <a:off x="6480" y="212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1800">
                                        <a:off x="17280" y="1080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261800">
                                      <a:off x="96840" y="-720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40" y="0"/>
                                    <a:ext cx="216360" cy="25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8200" y="177480"/>
                                      <a:ext cx="65880" cy="64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6" name=""/>
                                      <wps:cNvSpPr/>
                                    </wps:nvSpPr>
                                    <wps:spPr>
                                      <a:xfrm rot="7261800">
                                        <a:off x="5400" y="104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261800">
                                        <a:off x="24840" y="3240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0480" y="73080"/>
                                      <a:ext cx="65880" cy="64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7" name=""/>
                                      <wps:cNvSpPr/>
                                    </wps:nvSpPr>
                                    <wps:spPr>
                                      <a:xfrm rot="7261800">
                                        <a:off x="5400" y="10440"/>
                                        <a:ext cx="46440" cy="38880"/>
                                      </a:xfrm>
                                      <a:prstGeom prst="round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261800">
                                        <a:off x="24840" y="33480"/>
                                        <a:ext cx="464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2661800">
                                      <a:off x="62640" y="-2880"/>
                                      <a:ext cx="60840" cy="26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71pt;width:119.85pt;height:81.75pt" coordorigin="211,1420" coordsize="2397,1635">
                      <v:group id="shape_0" style="position:absolute;left:1168;top:1420;width:449;height:768">
                        <v:group id="shape_0" style="position:absolute;left:1353;top:1420;width:264;height:411">
                          <v:group id="shape_0" style="position:absolute;left:1353;top:1688;width:73;height:81">
                            <v:roundrect id="shape_0" fillcolor="white" stroked="t" o:allowincell="t" style="position:absolute;left:1354;top:1689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544;top:1687;width:73;height:81">
                            <v:roundrect id="shape_0" fillcolor="white" stroked="t" o:allowincell="t" style="position:absolute;left:1545;top:1688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1429;top:1422;width:95;height:410;mso-wrap-style:none;v-text-anchor:middle;rotation:270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68;top:1420;width:264;height:411">
                          <v:group id="shape_0" style="position:absolute;left:1168;top:1688;width:73;height:81">
                            <v:roundrect id="shape_0" fillcolor="white" stroked="t" o:allowincell="t" style="position:absolute;left:1169;top:1689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359;top:1687;width:73;height:81">
                            <v:roundrect id="shape_0" fillcolor="white" stroked="t" o:allowincell="t" style="position:absolute;left:1360;top:1688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1244;top:1422;width:95;height:410;mso-wrap-style:none;v-text-anchor:middle;rotation:270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263;top:1778;width:214;height:411">
                          <v:group id="shape_0" style="position:absolute;left:1263;top:1864;width:111;height:61">
                            <v:roundrect id="shape_0" fillcolor="white" stroked="t" o:allowincell="t" style="position:absolute;left:1302;top:1865;width:72;height:60;mso-wrap-style:none;v-text-anchor:middle;rotation:27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263;top:2056;width:111;height:61">
                            <v:roundrect id="shape_0" fillcolor="white" stroked="t" o:allowincell="t" style="position:absolute;left:1302;top:2057;width:72;height:60;mso-wrap-style:none;v-text-anchor:middle;rotation:27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1382;top:1778;width:95;height:410;mso-wrap-style:none;v-text-anchor:middle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1179;top:2263;width:448;height:768">
                        <v:group id="shape_0" style="position:absolute;left:1363;top:2263;width:264;height:411">
                          <v:group id="shape_0" style="position:absolute;left:1363;top:2532;width:73;height:81">
                            <v:roundrect id="shape_0" fillcolor="white" stroked="t" o:allowincell="t" style="position:absolute;left:1364;top:2533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554;top:2531;width:73;height:82">
                            <v:roundrect id="shape_0" fillcolor="white" stroked="t" o:allowincell="t" style="position:absolute;left:1555;top:2532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1440;top:2265;width:95;height:410;mso-wrap-style:none;v-text-anchor:middle;rotation:270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79;top:2264;width:264;height:411">
                          <v:group id="shape_0" style="position:absolute;left:1179;top:2532;width:73;height:81">
                            <v:roundrect id="shape_0" fillcolor="white" stroked="t" o:allowincell="t" style="position:absolute;left:1180;top:2533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370;top:2531;width:73;height:82">
                            <v:roundrect id="shape_0" fillcolor="white" stroked="t" o:allowincell="t" style="position:absolute;left:1371;top:2532;width:72;height:60;mso-wrap-style:none;v-text-anchor:middle;rotation:18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1256;top:2266;width:95;height:410;mso-wrap-style:none;v-text-anchor:middle;rotation:270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275;top:2621;width:215;height:411">
                          <v:group id="shape_0" style="position:absolute;left:1275;top:2707;width:111;height:61">
                            <v:roundrect id="shape_0" fillcolor="white" stroked="t" o:allowincell="t" style="position:absolute;left:1314;top:2708;width:72;height:60;mso-wrap-style:none;v-text-anchor:middle;rotation:27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275;top:2899;width:111;height:61">
                            <v:roundrect id="shape_0" fillcolor="white" stroked="t" o:allowincell="t" style="position:absolute;left:1314;top:2900;width:72;height:60;mso-wrap-style:none;v-text-anchor:middle;rotation:270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1394;top:2621;width:95;height:410;mso-wrap-style:none;v-text-anchor:middle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1934;top:1478;width:426;height:748">
                        <v:group id="shape_0" style="position:absolute;left:1934;top:1815;width:261;height:411">
                          <v:group id="shape_0" style="position:absolute;left:2106;top:1853;width:90;height:77">
                            <v:roundrect id="shape_0" fillcolor="white" stroked="t" o:allowincell="t" style="position:absolute;left:2124;top:1870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1934;top:1940;width:91;height:76">
                            <v:roundrect id="shape_0" fillcolor="white" stroked="t" o:allowincell="t" style="position:absolute;left:1953;top:1957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2074;top:1816;width:95;height:410;mso-wrap-style:none;v-text-anchor:middle;rotation:6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2099;top:1733;width:261;height:411">
                          <v:group id="shape_0" style="position:absolute;left:2271;top:1769;width:90;height:77">
                            <v:roundrect id="shape_0" fillcolor="white" stroked="t" o:allowincell="t" style="position:absolute;left:2289;top:1786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2099;top:1856;width:91;height:77">
                            <v:roundrect id="shape_0" fillcolor="white" stroked="t" o:allowincell="t" style="position:absolute;left:2118;top:1873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2239;top:1733;width:95;height:410;mso-wrap-style:none;v-text-anchor:middle;rotation:6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954;top:1478;width:241;height:411">
                          <v:group id="shape_0" style="position:absolute;left:2087;top:1690;width:108;height:61">
                            <v:roundrect id="shape_0" fillcolor="white" stroked="t" o:allowincell="t" style="position:absolute;left:2090;top:1691;width:72;height:60;mso-wrap-style:none;v-text-anchor:middle;rotation:6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2001;top:1518;width:107;height:61">
                            <v:roundrect id="shape_0" fillcolor="white" stroked="t" o:allowincell="t" style="position:absolute;left:2004;top:1519;width:72;height:60;mso-wrap-style:none;v-text-anchor:middle;rotation:6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1955;top:1479;width:95;height:410;mso-wrap-style:none;v-text-anchor:middle;rotation:15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2182;top:2295;width:426;height:751">
                        <v:group id="shape_0" style="position:absolute;left:2182;top:2635;width:261;height:411">
                          <v:group id="shape_0" style="position:absolute;left:2353;top:2671;width:90;height:77">
                            <v:roundrect id="shape_0" fillcolor="white" stroked="t" o:allowincell="t" style="position:absolute;left:2371;top:2688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2182;top:2758;width:90;height:76">
                            <v:roundrect id="shape_0" fillcolor="white" stroked="t" o:allowincell="t" style="position:absolute;left:2200;top:2775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2322;top:2634;width:95;height:410;mso-wrap-style:none;v-text-anchor:middle;rotation:6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2348;top:2551;width:260;height:411">
                          <v:group id="shape_0" style="position:absolute;left:2518;top:2589;width:90;height:76">
                            <v:roundrect id="shape_0" fillcolor="white" stroked="t" o:allowincell="t" style="position:absolute;left:2536;top:2605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2348;top:2674;width:90;height:77">
                            <v:roundrect id="shape_0" fillcolor="white" stroked="t" o:allowincell="t" style="position:absolute;left:2365;top:2691;width:72;height:60;mso-wrap-style:none;v-text-anchor:middle;rotation:33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2487;top:2550;width:95;height:410;mso-wrap-style:none;v-text-anchor:middle;rotation:6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2203;top:2295;width:242;height:411">
                          <v:group id="shape_0" style="position:absolute;left:2337;top:2506;width:107;height:61">
                            <v:roundrect id="shape_0" fillcolor="white" stroked="t" o:allowincell="t" style="position:absolute;left:2340;top:2507;width:72;height:60;mso-wrap-style:none;v-text-anchor:middle;rotation:6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2250;top:2336;width:107;height:61">
                            <v:roundrect id="shape_0" fillcolor="white" stroked="t" o:allowincell="t" style="position:absolute;left:2253;top:2337;width:72;height:60;mso-wrap-style:none;v-text-anchor:middle;rotation:63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2203;top:2296;width:95;height:410;mso-wrap-style:none;v-text-anchor:middle;rotation:153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351;top:1442;width:505;height:786">
                        <v:group id="shape_0" style="position:absolute;left:351;top:1719;width:255;height:411">
                          <v:group id="shape_0" style="position:absolute;left:513;top:1849;width:94;height:74">
                            <v:roundrect id="shape_0" fillcolor="white" stroked="t" o:allowincell="t" style="position:absolute;left:516;top:1865;width:72;height:60;mso-wrap-style:none;v-text-anchor:middle;rotation:3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351;top:1747;width:93;height:73">
                            <v:roundrect id="shape_0" fillcolor="white" stroked="t" o:allowincell="t" style="position:absolute;left:354;top:1762;width:72;height:60;mso-wrap-style:none;v-text-anchor:middle;rotation:3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378;top:1719;width:95;height:410;mso-wrap-style:none;v-text-anchor:middle;rotation:122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508;top:1816;width:255;height:411">
                          <v:group id="shape_0" style="position:absolute;left:669;top:1948;width:94;height:76">
                            <v:roundrect id="shape_0" fillcolor="white" stroked="t" o:allowincell="t" style="position:absolute;left:671;top:1964;width:72;height:60;mso-wrap-style:none;v-text-anchor:middle;rotation:3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508;top:1845;width:93;height:73">
                            <v:roundrect id="shape_0" fillcolor="white" stroked="t" o:allowincell="t" style="position:absolute;left:510;top:1860;width:72;height:60;mso-wrap-style:none;v-text-anchor:middle;rotation:3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534;top:1817;width:95;height:410;mso-wrap-style:none;v-text-anchor:middle;rotation:122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607;top:1442;width:250;height:411">
                          <v:group id="shape_0" style="position:absolute;left:650;top:1740;width:106;height:62">
                            <v:roundrect id="shape_0" fillcolor="white" stroked="t" o:allowincell="t" style="position:absolute;left:653;top:1743;width:72;height:60;mso-wrap-style:none;v-text-anchor:middle;rotation:12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751;top:1579;width:106;height:61">
                            <v:roundrect id="shape_0" fillcolor="white" stroked="t" o:allowincell="t" style="position:absolute;left:754;top:1581;width:72;height:60;mso-wrap-style:none;v-text-anchor:middle;rotation:12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608;top:1443;width:95;height:410;mso-wrap-style:none;v-text-anchor:middle;rotation:212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211;top:2267;width:502;height:789">
                        <v:group id="shape_0" style="position:absolute;left:211;top:2549;width:257;height:411">
                          <v:group id="shape_0" style="position:absolute;left:375;top:2677;width:93;height:76">
                            <v:roundrect id="shape_0" fillcolor="white" stroked="t" o:allowincell="t" style="position:absolute;left:377;top:2694;width:72;height:60;mso-wrap-style:none;v-text-anchor:middle;rotation:3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211;top:2578;width:92;height:75">
                            <v:roundrect id="shape_0" fillcolor="white" stroked="t" o:allowincell="t" style="position:absolute;left:213;top:2594;width:72;height:60;mso-wrap-style:none;v-text-anchor:middle;rotation:3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240;top:2549;width:95;height:410;mso-wrap-style:none;v-text-anchor:middle;rotation:121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369;top:2645;width:258;height:411">
                          <v:group id="shape_0" style="position:absolute;left:533;top:2773;width:94;height:76">
                            <v:roundrect id="shape_0" fillcolor="white" stroked="t" o:allowincell="t" style="position:absolute;left:535;top:2789;width:72;height:60;mso-wrap-style:none;v-text-anchor:middle;rotation:3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369;top:2673;width:93;height:75">
                            <v:roundrect id="shape_0" fillcolor="white" stroked="t" o:allowincell="t" style="position:absolute;left:371;top:2689;width:72;height:60;mso-wrap-style:none;v-text-anchor:middle;rotation:3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398;top:2645;width:95;height:410;mso-wrap-style:none;v-text-anchor:middle;rotation:121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463;top:2267;width:250;height:411">
                          <v:group id="shape_0" style="position:absolute;left:509;top:2566;width:106;height:61">
                            <v:roundrect id="shape_0" fillcolor="white" stroked="t" o:allowincell="t" style="position:absolute;left:512;top:2568;width:72;height:60;mso-wrap-style:none;v-text-anchor:middle;rotation:12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group id="shape_0" style="position:absolute;left:607;top:2402;width:106;height:62">
                            <v:roundrect id="shape_0" fillcolor="white" stroked="t" o:allowincell="t" style="position:absolute;left:610;top:2404;width:72;height:60;mso-wrap-style:none;v-text-anchor:middle;rotation:121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</v:group>
                          <v:shape id="shape_0" fillcolor="white" stroked="t" o:allowincell="t" style="position:absolute;left:464;top:2269;width:95;height:410;mso-wrap-style:none;v-text-anchor:middle;rotation:211" type="_x0000_t202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１　講話や体験活動を行う前に、付箋紙を用意しておく。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付箋紙を使わなくてもできる。）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２　自由に発言し、すべてを黒板や模造紙等に記録する。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付箋紙の場合は、模造紙に貼る。）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【発言の際のルール】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・批判厳禁：出されたアイディアに対しての批判などは一切してはいけない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1270</wp:posOffset>
                      </wp:positionV>
                      <wp:extent cx="6144260" cy="113284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4260" cy="1132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83.8pt;height:89.2pt;mso-wrap-distance-left:9pt;mso-wrap-distance-right:9pt;mso-wrap-distance-top:0pt;mso-wrap-distance-bottom:0pt;margin-top:-0.1pt;mso-position-vertical-relative:text;margin-left:21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1857" w:hanging="1382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・自由奔放：どのような突飛なアイディアでもよい。アイディアを思いつくままに出し合うことが大切。</w:t>
            </w:r>
          </w:p>
          <w:p>
            <w:pPr>
              <w:pStyle w:val="Normal"/>
              <w:widowControl w:val="false"/>
              <w:spacing w:before="0" w:after="0"/>
              <w:ind w:left="1858" w:hanging="1411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・相乗り歓迎：他のアイディアに乗って出されるアイディアも歓迎。</w:t>
            </w:r>
          </w:p>
          <w:p>
            <w:pPr>
              <w:pStyle w:val="Normal"/>
              <w:widowControl w:val="false"/>
              <w:spacing w:before="0" w:after="0"/>
              <w:ind w:left="1857" w:hanging="136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・質より量：できるだけたくさんの多様なアイディアを出すことが望ましい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３　出されたアイディアをまとめて、意見をまとめ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進行役は、あらかじめ決めていた時間を知らせ、終了の合図を出す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400</wp:posOffset>
                      </wp:positionV>
                      <wp:extent cx="4157980" cy="291465"/>
                      <wp:effectExtent l="635" t="1270" r="127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0" cy="291600"/>
                              </a:xfrm>
                              <a:prstGeom prst="wedgeRoundRectCallout">
                                <a:avLst>
                                  <a:gd name="adj1" fmla="val 31398"/>
                                  <a:gd name="adj2" fmla="val 47166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sz w:val="24"/>
                                      <w:szCs w:val="24"/>
                                    </w:rPr>
                                    <w:t>進行役は、的外れな方向に進まないように軌道修正を</w:t>
                                  </w:r>
                                  <w:r>
                                    <w:rPr>
                                      <w:rFonts w:eastAsia="ＭＳ ゴシック" w:ascii="ＭＳ ゴシック" w:hAnsi="ＭＳ ゴシック" w:asciiTheme="majorEastAsia" w:eastAsiaTheme="majorEastAsia" w:hAnsiTheme="majorEastAsia"/>
                                      <w:b/>
                                      <w:sz w:val="24"/>
                                      <w:szCs w:val="24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-1.15pt;margin-top:2pt;width:327.35pt;height:22.9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  <w:szCs w:val="24"/>
                              </w:rPr>
                              <w:t>進行役は、的外れな方向に進まないように軌道修正を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発言が尽きるまで行う場合と、はじめから時間を設定して行う場合があり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連続であまり長い時間行っても効果が薄いため、進行役は、気分転換等を図るなどして、状況を見ながら進行しましょう。また、アイディアが出ない時は、ワークシートの「オズボーンのチェックリスト」など、チェックリスト法を活用しましょう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0:00Z</dcterms:created>
  <dc:creator>千葉県</dc:creator>
  <dc:description/>
  <dc:language>en-US</dc:language>
  <cp:lastModifiedBy>佐久間 知弥</cp:lastModifiedBy>
  <cp:lastPrinted>2014-03-17T04:50:00Z</cp:lastPrinted>
  <dcterms:modified xsi:type="dcterms:W3CDTF">2024-01-11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