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  <w:gridCol w:w="4538"/>
      </w:tblGrid>
      <w:tr>
        <w:trPr>
          <w:trHeight w:val="415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談会プログラム①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6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8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乳幼児～学童期・叱る</w:t>
            </w:r>
          </w:p>
        </w:tc>
      </w:tr>
      <w:tr>
        <w:trPr>
          <w:trHeight w:val="1500" w:hRule="atLeast"/>
        </w:trPr>
        <w:tc>
          <w:tcPr>
            <w:tcW w:w="10317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56"/>
                <w:szCs w:val="56"/>
                <w:lang w:val="en-US" w:eastAsia="ja-JP" w:bidi="ar-SA"/>
              </w:rPr>
              <w:t>叱る基準は、何ですか？</w:t>
            </w:r>
          </w:p>
        </w:tc>
      </w:tr>
      <w:tr>
        <w:trPr>
          <w:trHeight w:val="70" w:hRule="atLeast"/>
        </w:trPr>
        <w:tc>
          <w:tcPr>
            <w:tcW w:w="5779" w:type="dxa"/>
            <w:tcBorders>
              <w:lef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本プログラムのねらい</w:t>
            </w:r>
          </w:p>
        </w:tc>
        <w:tc>
          <w:tcPr>
            <w:tcW w:w="4538" w:type="dxa"/>
            <w:tcBorders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期待される効果</w:t>
            </w:r>
          </w:p>
        </w:tc>
      </w:tr>
      <w:tr>
        <w:trPr>
          <w:trHeight w:val="1069" w:hRule="atLeast"/>
        </w:trPr>
        <w:tc>
          <w:tcPr>
            <w:tcW w:w="5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社会のルールを教えるための叱る基準について考えることができる。</w:t>
            </w:r>
          </w:p>
        </w:tc>
        <w:tc>
          <w:tcPr>
            <w:tcW w:w="4538" w:type="dxa"/>
            <w:tcBorders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日頃、感情に任せて怒りがちな保護者が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FF0000"/>
                <w:kern w:val="2"/>
                <w:sz w:val="24"/>
                <w:szCs w:val="24"/>
                <w:lang w:val="en-US" w:eastAsia="ja-JP" w:bidi="ar-SA"/>
              </w:rPr>
              <w:t>明確な目的や意図を持ってほめたり、叱ったりす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ようになる。</w:t>
            </w:r>
          </w:p>
        </w:tc>
      </w:tr>
      <w:tr>
        <w:trPr>
          <w:trHeight w:val="163" w:hRule="atLeast"/>
        </w:trPr>
        <w:tc>
          <w:tcPr>
            <w:tcW w:w="10317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活動の主な流れ</w:t>
            </w:r>
          </w:p>
        </w:tc>
        <w:tc>
          <w:tcPr>
            <w:tcW w:w="45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運営上の留意点</w:t>
            </w:r>
          </w:p>
        </w:tc>
      </w:tr>
      <w:tr>
        <w:trPr>
          <w:trHeight w:val="1945" w:hRule="atLeast"/>
        </w:trPr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１　座談会に入る前に、オープニングプログラム「③共通点を見つけよう」を行い、グループ内で、自分の子供の頃の遊びなどについて、話し合う。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940</wp:posOffset>
                      </wp:positionV>
                      <wp:extent cx="636524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663" w:hanging="66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今回は、子供を叱ることについて、皆さんと考えます。まず、その前に、自分たちの子供時代の遊びを思い出してみましょ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32.75pt;mso-wrap-distance-left:9pt;mso-wrap-distance-right:9pt;mso-wrap-distance-top:0pt;mso-wrap-distance-bottom:0pt;margin-top:2.2pt;mso-position-vertical-relative:text;margin-left:-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663" w:hanging="66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今回は、子供を叱ることについて、皆さんと考えます。まず、その前に、自分たちの子供時代の遊びを思い出してみ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8" w:type="dxa"/>
            <w:tcBorders>
              <w:top w:val="single" w:sz="6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ワークシートを配布しておく。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Webdings" w:cs="Webdings" w:ascii="Webdings" w:hAnsi="Webdings"/>
                <w:kern w:val="2"/>
                <w:sz w:val="22"/>
                <w:szCs w:val="22"/>
                <w:lang w:val="en-US" w:eastAsia="ja-JP" w:bidi="ar-SA"/>
              </w:rPr>
              <w:t>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「オープニングプログラム」参照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32" w:hRule="atLeast"/>
        </w:trPr>
        <w:tc>
          <w:tcPr>
            <w:tcW w:w="5779" w:type="dxa"/>
            <w:tcBorders>
              <w:top w:val="nil"/>
              <w:left w:val="single" w:sz="1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２　ワークシート１・２を記入し、グループ内の意見を聞き、感想などを話し合う。（計４０分）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690</wp:posOffset>
                      </wp:positionV>
                      <wp:extent cx="6365240" cy="412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663" w:hanging="66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ワークシート１の「子供の様子」をご覧ください。これらの様子に対して、あなたはどのように関わりますか？　「あなた」の欄に、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～Ｅのいずれかを選んで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32.5pt;mso-wrap-distance-left:9pt;mso-wrap-distance-right:9pt;mso-wrap-distance-top:0pt;mso-wrap-distance-bottom:0pt;margin-top:4.7pt;mso-position-vertical-relative:text;margin-left:-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663" w:hanging="66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ワークシート１の「子供の様子」をご覧ください。これらの様子に対して、あなたはどのように関わりますか？　「あなた」の欄に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Ｅのいずれかを選ん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9690</wp:posOffset>
                      </wp:positionV>
                      <wp:extent cx="215265" cy="138430"/>
                      <wp:effectExtent l="1270" t="635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38600"/>
                              </a:xfrm>
                              <a:prstGeom prst="rightArrow">
                                <a:avLst>
                                  <a:gd name="adj1" fmla="val 50676"/>
                                  <a:gd name="adj2" fmla="val 38831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50" stroked="t" o:allowincell="t" style="position:absolute;margin-left:4.4pt;margin-top:4.7pt;width:16.9pt;height:10.85pt;mso-wrap-style:none;v-text-anchor:middle" type="_x0000_t13">
                      <v:fill o:detectmouseclick="t" type="solid" color2="#ff4faf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　ワークシート１に自分の考えを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のいずれかから選んで書く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130</wp:posOffset>
                      </wp:positionV>
                      <wp:extent cx="6383020" cy="4197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※ほぼ全員が書き終えたことを確認してか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ワークシート２に、ランク付けした理由をお書きください。メモ程度で構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6pt;height:33.05pt;mso-wrap-distance-left:9pt;mso-wrap-distance-right:9pt;mso-wrap-distance-top:0pt;mso-wrap-distance-bottom:0pt;margin-top:1.9pt;mso-position-vertical-relative:text;margin-left: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※ほぼ全員が書き終えたことを確認してか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ワークシート２に、ランク付けした理由をお書きください。メモ程度で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0" w:after="0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9850</wp:posOffset>
                      </wp:positionV>
                      <wp:extent cx="215265" cy="138430"/>
                      <wp:effectExtent l="1270" t="635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38600"/>
                              </a:xfrm>
                              <a:prstGeom prst="rightArrow">
                                <a:avLst>
                                  <a:gd name="adj1" fmla="val 50676"/>
                                  <a:gd name="adj2" fmla="val 38831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.1pt;margin-top:5.5pt;width:16.9pt;height:10.85pt;mso-wrap-style:none;v-text-anchor:middle" type="_x0000_t13">
                      <v:fill o:detectmouseclick="t" type="solid" color2="#ff4faf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ワークシート２に自分の考えを書く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1760</wp:posOffset>
                      </wp:positionV>
                      <wp:extent cx="6365240" cy="999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※ほぼ全員が書き終えたことを確認してか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210" w:hanging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同じグループ内の方の考えを聞いてみましょう。まずは、ワークシート１のメンバーの欄に、それぞれどんなランクをつけたかを書きこみ、特にランクが異なったところについて、お互いの考え方を出し合いましょう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あとで、グループの話し合いの様子を簡単に発表してもらいま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ので、代表者も決めておい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78.7pt;mso-wrap-distance-left:9pt;mso-wrap-distance-right:9pt;mso-wrap-distance-top:0pt;mso-wrap-distance-bottom:0pt;margin-top:8.8pt;mso-position-vertical-relative:text;margin-left: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※ほぼ全員が書き終えたことを確認してか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同じグループ内の方の考えを聞いてみましょう。まずは、ワークシート１のメンバーの欄に、それぞれどんなランクをつけたかを書きこみ、特にランクが異なったところについて、お互いの考え方を出し合いましょう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あとで、グループの話し合いの様子を簡単に発表してもらいま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ので、代表者も決めておい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020</wp:posOffset>
                      </wp:positionV>
                      <wp:extent cx="215265" cy="138430"/>
                      <wp:effectExtent l="1270" t="635" r="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38600"/>
                              </a:xfrm>
                              <a:prstGeom prst="rightArrow">
                                <a:avLst>
                                  <a:gd name="adj1" fmla="val 50676"/>
                                  <a:gd name="adj2" fmla="val 38831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3pt;margin-top:2.6pt;width:16.9pt;height:10.85pt;mso-wrap-style:none;v-text-anchor:middle" type="_x0000_t13">
                      <v:fill o:detectmouseclick="t" type="solid" color2="#ff4faf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グループごとに話し合う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（３０分）</w:t>
            </w:r>
          </w:p>
        </w:tc>
        <w:tc>
          <w:tcPr>
            <w:tcW w:w="4538" w:type="dxa"/>
            <w:tcBorders>
              <w:top w:val="nil"/>
              <w:bottom w:val="nil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397" w:hRule="atLeast"/>
        </w:trPr>
        <w:tc>
          <w:tcPr>
            <w:tcW w:w="5779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３　グループごとに発表し、印象に残った言葉などをワークシートに書きとめる。（１５分）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４　アドバイス・ヒント資料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CD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版参照）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などを全体で読み合い、叱る際のポイントを自分なりにまとめる。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225</wp:posOffset>
                      </wp:positionV>
                      <wp:extent cx="6365240" cy="707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　今日の話し合いや資料の中で、印象に残った言葉があれば書きとめ、これから叱る際のポイントなどをまとめておきましょ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55.7pt;mso-wrap-distance-left:9pt;mso-wrap-distance-right:9pt;mso-wrap-distance-top:0pt;mso-wrap-distance-bottom:0pt;margin-top:1.75pt;mso-position-vertical-relative:text;margin-left: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今日の話し合いや資料の中で、印象に残った言葉があれば書きとめ、これから叱る際のポイントなどをまとめておき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112" w:hanging="11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ワークシートに印象に残った意見などをまとめさせる。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状況に応じて、文部科学省発行の家庭教育手帳「ずいぶん厳しく叱られたけど、今ではそれに感謝しています」などを、配布する。　</w:t>
            </w:r>
            <w:r>
              <w:rPr>
                <w:rFonts w:ascii="Webdings" w:hAnsi="Webdings" w:cs="Webdings" w:eastAsia="Webdings"/>
                <w:kern w:val="2"/>
                <w:sz w:val="22"/>
                <w:szCs w:val="22"/>
                <w:lang w:val="en-US" w:eastAsia="ja-JP" w:bidi="ar-SA"/>
              </w:rPr>
              <w:t>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「エンディングプログラム」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参照</w:t>
            </w:r>
          </w:p>
          <w:p>
            <w:pPr>
              <w:pStyle w:val="Normal"/>
              <w:widowControl w:val="false"/>
              <w:spacing w:before="0" w:after="0"/>
              <w:ind w:right="8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44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0:00Z</dcterms:created>
  <dc:creator>千葉県</dc:creator>
  <dc:description/>
  <dc:language>en-US</dc:language>
  <cp:lastModifiedBy>佐久間 知弥</cp:lastModifiedBy>
  <cp:lastPrinted>2014-05-14T00:50:00Z</cp:lastPrinted>
  <dcterms:modified xsi:type="dcterms:W3CDTF">2024-01-11T0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