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07400</wp:posOffset>
                </wp:positionH>
                <wp:positionV relativeFrom="paragraph">
                  <wp:posOffset>3481705</wp:posOffset>
                </wp:positionV>
                <wp:extent cx="2214880" cy="2579370"/>
                <wp:effectExtent l="13335" t="12700" r="1270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14720" cy="2579400"/>
                        </a:xfrm>
                        <a:custGeom>
                          <a:avLst/>
                          <a:gdLst>
                            <a:gd name="textAreaLeft" fmla="*/ 0 w 1255680"/>
                            <a:gd name="textAreaRight" fmla="*/ 1256040 w 1255680"/>
                            <a:gd name="textAreaTop" fmla="*/ 0 h 1462320"/>
                            <a:gd name="textAreaBottom" fmla="*/ 1462680 h 14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72" y="0"/>
                              </a:lnTo>
                              <a:lnTo>
                                <a:pt x="21600" y="10800"/>
                              </a:lnTo>
                              <a:lnTo>
                                <a:pt x="1787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662pt;margin-top:274.2pt;width:174.35pt;height:203.05pt;mso-wrap-style:none;v-text-anchor:middle;rotation:90" type="_x0000_t15"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25390</wp:posOffset>
                </wp:positionH>
                <wp:positionV relativeFrom="paragraph">
                  <wp:posOffset>2114550</wp:posOffset>
                </wp:positionV>
                <wp:extent cx="3159760" cy="1615440"/>
                <wp:effectExtent l="12700" t="12700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1615320"/>
                        </a:xfrm>
                        <a:custGeom>
                          <a:avLst/>
                          <a:gdLst>
                            <a:gd name="textAreaLeft" fmla="*/ 0 w 1791360"/>
                            <a:gd name="textAreaRight" fmla="*/ 1791720 w 179136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579" y="0"/>
                              </a:lnTo>
                              <a:lnTo>
                                <a:pt x="21600" y="10800"/>
                              </a:lnTo>
                              <a:lnTo>
                                <a:pt x="1857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7pt;margin-top:166.5pt;width:248.75pt;height:127.15pt;mso-wrap-style:none;v-text-anchor:middle" type="_x0000_t15"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059795</wp:posOffset>
                </wp:positionH>
                <wp:positionV relativeFrom="paragraph">
                  <wp:posOffset>4827270</wp:posOffset>
                </wp:positionV>
                <wp:extent cx="2820035" cy="2447925"/>
                <wp:effectExtent l="13335" t="13335" r="1270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19880" cy="2448000"/>
                        </a:xfrm>
                        <a:custGeom>
                          <a:avLst/>
                          <a:gdLst>
                            <a:gd name="textAreaLeft" fmla="*/ 0 w 1598760"/>
                            <a:gd name="textAreaRight" fmla="*/ 1599120 w 1598760"/>
                            <a:gd name="textAreaTop" fmla="*/ 0 h 1387800"/>
                            <a:gd name="textAreaBottom" fmla="*/ 1388160 h 138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381" y="0"/>
                              </a:lnTo>
                              <a:lnTo>
                                <a:pt x="21600" y="10800"/>
                              </a:lnTo>
                              <a:lnTo>
                                <a:pt x="173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0.9pt;margin-top:380.1pt;width:222pt;height:192.7pt;mso-wrap-style:none;v-text-anchor:middle;rotation:90" type="_x0000_t15"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738110</wp:posOffset>
                </wp:positionH>
                <wp:positionV relativeFrom="paragraph">
                  <wp:posOffset>107950</wp:posOffset>
                </wp:positionV>
                <wp:extent cx="3002280" cy="1615440"/>
                <wp:effectExtent l="12700" t="12700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615320"/>
                        </a:xfrm>
                        <a:custGeom>
                          <a:avLst/>
                          <a:gdLst>
                            <a:gd name="textAreaLeft" fmla="*/ 0 w 1702080"/>
                            <a:gd name="textAreaRight" fmla="*/ 1702440 w 170208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20" y="0"/>
                              </a:lnTo>
                              <a:lnTo>
                                <a:pt x="21600" y="10800"/>
                              </a:lnTo>
                              <a:lnTo>
                                <a:pt x="1842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9.3pt;margin-top:8.5pt;width:236.35pt;height:127.15pt;mso-wrap-style:none;v-text-anchor:middle" type="_x0000_t15">
                <v:fill o:detectmouseclick="t" type="solid" color2="black"/>
                <v:stroke color="#00b050" weight="255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3790950</wp:posOffset>
                </wp:positionV>
                <wp:extent cx="5486400" cy="1996440"/>
                <wp:effectExtent l="38100" t="38735" r="38100" b="38735"/>
                <wp:wrapNone/>
                <wp:docPr id="6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9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240" h="5546">
                              <a:moveTo>
                                <a:pt x="8334" y="484"/>
                              </a:moveTo>
                              <a:cubicBezTo>
                                <a:pt x="8070" y="484"/>
                                <a:pt x="8084" y="440"/>
                                <a:pt x="8084" y="440"/>
                              </a:cubicBezTo>
                              <a:cubicBezTo>
                                <a:pt x="7299" y="367"/>
                                <a:pt x="4925" y="-153"/>
                                <a:pt x="3627" y="45"/>
                              </a:cubicBezTo>
                              <a:cubicBezTo>
                                <a:pt x="2329" y="242"/>
                                <a:pt x="836" y="813"/>
                                <a:pt x="295" y="1625"/>
                              </a:cubicBezTo>
                              <a:cubicBezTo>
                                <a:pt x="-247" y="2438"/>
                                <a:pt x="66" y="4268"/>
                                <a:pt x="378" y="4919"/>
                              </a:cubicBezTo>
                              <a:cubicBezTo>
                                <a:pt x="690" y="5570"/>
                                <a:pt x="1523" y="5526"/>
                                <a:pt x="2169" y="5534"/>
                              </a:cubicBezTo>
                              <a:cubicBezTo>
                                <a:pt x="2815" y="5541"/>
                                <a:pt x="3502" y="4985"/>
                                <a:pt x="4252" y="4963"/>
                              </a:cubicBezTo>
                              <a:cubicBezTo>
                                <a:pt x="5001" y="4941"/>
                                <a:pt x="5536" y="5307"/>
                                <a:pt x="6667" y="5402"/>
                              </a:cubicBezTo>
                              <a:cubicBezTo>
                                <a:pt x="7799" y="5497"/>
                                <a:pt x="9673" y="5578"/>
                                <a:pt x="11041" y="5534"/>
                              </a:cubicBezTo>
                              <a:cubicBezTo>
                                <a:pt x="12409" y="5490"/>
                                <a:pt x="14200" y="5636"/>
                                <a:pt x="14873" y="5138"/>
                              </a:cubicBezTo>
                              <a:cubicBezTo>
                                <a:pt x="15546" y="4641"/>
                                <a:pt x="15088" y="3316"/>
                                <a:pt x="15081" y="2548"/>
                              </a:cubicBezTo>
                              <a:cubicBezTo>
                                <a:pt x="15074" y="1779"/>
                                <a:pt x="15290" y="945"/>
                                <a:pt x="14831" y="528"/>
                              </a:cubicBezTo>
                              <a:cubicBezTo>
                                <a:pt x="14373" y="110"/>
                                <a:pt x="13193" y="59"/>
                                <a:pt x="12332" y="45"/>
                              </a:cubicBezTo>
                              <a:cubicBezTo>
                                <a:pt x="11471" y="30"/>
                                <a:pt x="10326" y="359"/>
                                <a:pt x="9666" y="440"/>
                              </a:cubicBezTo>
                              <a:cubicBezTo>
                                <a:pt x="9007" y="520"/>
                                <a:pt x="8597" y="484"/>
                                <a:pt x="8334" y="4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5794,5790" path="m8581,637c8317,637,8331,593,8331,593c7546,520,5172,0,3874,198c2576,395,1083,966,542,1778c0,2591,313,4421,625,5072c937,5723,1770,5679,2416,5687c3062,5694,3749,5138,4499,5116c5248,5094,5783,5460,6914,5555c8046,5650,9920,5731,11288,5687c12656,5643,14447,5789,15120,5291c15793,4794,15335,3469,15328,2701c15321,1932,15537,1098,15078,681c14620,263,13440,212,12579,198c11718,183,10573,512,9913,593c9254,673,8844,637,8581,637e" fillcolor="white" stroked="t" o:allowincell="f" style="position:absolute;margin-left:196.5pt;margin-top:298.5pt;width:431.95pt;height:157.15pt;mso-wrap-style:none;v-text-anchor:middle">
                <v:fill o:detectmouseclick="t" type="solid" color2="black"/>
                <v:stroke color="#00b050" weight="76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54330</wp:posOffset>
            </wp:positionH>
            <wp:positionV relativeFrom="paragraph">
              <wp:posOffset>7311390</wp:posOffset>
            </wp:positionV>
            <wp:extent cx="3007360" cy="2255520"/>
            <wp:effectExtent l="0" t="0" r="0" b="0"/>
            <wp:wrapNone/>
            <wp:docPr id="7" name="図 1" descr="http://www.wanpug.com/illust/illust354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http://www.wanpug.com/illust/illust354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54965</wp:posOffset>
            </wp:positionH>
            <wp:positionV relativeFrom="paragraph">
              <wp:posOffset>-201930</wp:posOffset>
            </wp:positionV>
            <wp:extent cx="3321685" cy="2179320"/>
            <wp:effectExtent l="0" t="0" r="0" b="0"/>
            <wp:wrapNone/>
            <wp:docPr id="8" name="図 2" descr="http://www.wanpug.com/illust/illust349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http://www.wanpug.com/illust/illust349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359390</wp:posOffset>
            </wp:positionH>
            <wp:positionV relativeFrom="paragraph">
              <wp:posOffset>7479030</wp:posOffset>
            </wp:positionV>
            <wp:extent cx="3532505" cy="1981200"/>
            <wp:effectExtent l="0" t="0" r="0" b="0"/>
            <wp:wrapNone/>
            <wp:docPr id="9" name="図 4" descr="http://www.wanpug.com/illust/illust349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http://www.wanpug.com/illust/illust349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0621010</wp:posOffset>
            </wp:positionH>
            <wp:positionV relativeFrom="paragraph">
              <wp:posOffset>-214630</wp:posOffset>
            </wp:positionV>
            <wp:extent cx="3268980" cy="2080260"/>
            <wp:effectExtent l="0" t="0" r="0" b="0"/>
            <wp:wrapNone/>
            <wp:docPr id="10" name="図 5" descr="http://www.wanpug.com/illust/illust35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5" descr="http://www.wanpug.com/illust/illust350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253990</wp:posOffset>
                </wp:positionH>
                <wp:positionV relativeFrom="paragraph">
                  <wp:posOffset>106680</wp:posOffset>
                </wp:positionV>
                <wp:extent cx="3204845" cy="1615440"/>
                <wp:effectExtent l="13335" t="12700" r="1460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1615320"/>
                        </a:xfrm>
                        <a:custGeom>
                          <a:avLst/>
                          <a:gdLst>
                            <a:gd name="textAreaLeft" fmla="*/ 0 w 1816920"/>
                            <a:gd name="textAreaRight" fmla="*/ 1817280 w 181692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21" y="0"/>
                              </a:lnTo>
                              <a:lnTo>
                                <a:pt x="21600" y="10800"/>
                              </a:lnTo>
                              <a:lnTo>
                                <a:pt x="186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839" w:hanging="0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4760" bIns="14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13.7pt;margin-top:8.4pt;width:252.3pt;height:127.15pt;mso-wrap-style:none;v-text-anchor:middle" type="_x0000_t15">
                <v:fill o:detectmouseclick="t" type="solid" color2="#6d2faf"/>
                <v:stroke color="#00b050" weight="255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839" w:hanging="0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95550</wp:posOffset>
                </wp:positionH>
                <wp:positionV relativeFrom="paragraph">
                  <wp:posOffset>7753350</wp:posOffset>
                </wp:positionV>
                <wp:extent cx="3063240" cy="1615440"/>
                <wp:effectExtent l="14605" t="12700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3240" cy="1615320"/>
                        </a:xfrm>
                        <a:custGeom>
                          <a:avLst/>
                          <a:gdLst>
                            <a:gd name="textAreaLeft" fmla="*/ 360 w 1736640"/>
                            <a:gd name="textAreaRight" fmla="*/ 1737360 w 173664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59" y="0"/>
                              </a:lnTo>
                              <a:lnTo>
                                <a:pt x="21600" y="10800"/>
                              </a:lnTo>
                              <a:lnTo>
                                <a:pt x="1915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610.5pt;width:241.15pt;height:127.15pt;flip:x;mso-wrap-style:none;v-text-anchor:middle" type="_x0000_t15"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902200</wp:posOffset>
                </wp:positionH>
                <wp:positionV relativeFrom="paragraph">
                  <wp:posOffset>7753350</wp:posOffset>
                </wp:positionV>
                <wp:extent cx="3140075" cy="1615440"/>
                <wp:effectExtent l="14605" t="12700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9920" cy="1615320"/>
                        </a:xfrm>
                        <a:custGeom>
                          <a:avLst/>
                          <a:gdLst>
                            <a:gd name="textAreaLeft" fmla="*/ -360 w 1780200"/>
                            <a:gd name="textAreaRight" fmla="*/ 1780200 w 178020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560" y="0"/>
                              </a:lnTo>
                              <a:lnTo>
                                <a:pt x="21600" y="10800"/>
                              </a:lnTo>
                              <a:lnTo>
                                <a:pt x="195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86pt;margin-top:610.5pt;width:247.2pt;height:127.15pt;flip:x;mso-wrap-style:none;v-text-anchor:middle" type="_x0000_t15">
                <v:fill o:detectmouseclick="t" type="solid" color2="#6d2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517765</wp:posOffset>
                </wp:positionH>
                <wp:positionV relativeFrom="paragraph">
                  <wp:posOffset>7751445</wp:posOffset>
                </wp:positionV>
                <wp:extent cx="2762250" cy="1615440"/>
                <wp:effectExtent l="14605" t="12700" r="1270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2280" cy="1615320"/>
                        </a:xfrm>
                        <a:custGeom>
                          <a:avLst/>
                          <a:gdLst>
                            <a:gd name="textAreaLeft" fmla="*/ 360 w 1566000"/>
                            <a:gd name="textAreaRight" fmla="*/ 1566720 w 156600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08" y="0"/>
                              </a:lnTo>
                              <a:lnTo>
                                <a:pt x="21600" y="10800"/>
                              </a:lnTo>
                              <a:lnTo>
                                <a:pt x="1890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.95pt;margin-top:610.35pt;width:217.45pt;height:127.15pt;flip:x;mso-wrap-style:none;v-text-anchor:middle" type="_x0000_t15"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096625</wp:posOffset>
                </wp:positionH>
                <wp:positionV relativeFrom="paragraph">
                  <wp:posOffset>3190875</wp:posOffset>
                </wp:positionV>
                <wp:extent cx="2737485" cy="2457450"/>
                <wp:effectExtent l="13335" t="13335" r="1270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37440" cy="2457360"/>
                        </a:xfrm>
                        <a:custGeom>
                          <a:avLst/>
                          <a:gdLst>
                            <a:gd name="textAreaLeft" fmla="*/ 0 w 1551960"/>
                            <a:gd name="textAreaRight" fmla="*/ 1552320 w 1551960"/>
                            <a:gd name="textAreaTop" fmla="*/ 0 h 1393200"/>
                            <a:gd name="textAreaBottom" fmla="*/ 1393560 h 13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08" y="0"/>
                              </a:lnTo>
                              <a:lnTo>
                                <a:pt x="21600" y="10800"/>
                              </a:lnTo>
                              <a:lnTo>
                                <a:pt x="1770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873.75pt;margin-top:251.2pt;width:215.5pt;height:193.45pt;mso-wrap-style:none;v-text-anchor:middle;rotation:90" type="_x0000_t15">
                <v:fill o:detectmouseclick="t" type="solid" color2="#6d2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3609975</wp:posOffset>
                </wp:positionV>
                <wp:extent cx="2103120" cy="2457450"/>
                <wp:effectExtent l="13335" t="1397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103120" cy="2457360"/>
                        </a:xfrm>
                        <a:custGeom>
                          <a:avLst/>
                          <a:gdLst>
                            <a:gd name="textAreaLeft" fmla="*/ 0 w 1192320"/>
                            <a:gd name="textAreaRight" fmla="*/ 1192320 w 1192320"/>
                            <a:gd name="textAreaTop" fmla="*/ 360 h 1393200"/>
                            <a:gd name="textAreaBottom" fmla="*/ 1393920 h 13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592" y="0"/>
                              </a:lnTo>
                              <a:lnTo>
                                <a:pt x="21600" y="10800"/>
                              </a:lnTo>
                              <a:lnTo>
                                <a:pt x="1659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7.9pt;margin-top:284.3pt;width:165.55pt;height:193.45pt;flip:y;mso-wrap-style:none;v-text-anchor:middle;rotation:90" type="_x0000_t15">
                <v:fill o:detectmouseclick="t" type="solid" color2="#6d2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17170</wp:posOffset>
                </wp:positionH>
                <wp:positionV relativeFrom="paragraph">
                  <wp:posOffset>5063490</wp:posOffset>
                </wp:positionV>
                <wp:extent cx="1863090" cy="2457450"/>
                <wp:effectExtent l="13335" t="1460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63000" cy="2457360"/>
                        </a:xfrm>
                        <a:custGeom>
                          <a:avLst/>
                          <a:gdLst>
                            <a:gd name="textAreaLeft" fmla="*/ 0 w 1056240"/>
                            <a:gd name="textAreaRight" fmla="*/ 1056600 w 1056240"/>
                            <a:gd name="textAreaTop" fmla="*/ 360 h 1393200"/>
                            <a:gd name="textAreaBottom" fmla="*/ 1393920 h 13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61" y="0"/>
                              </a:lnTo>
                              <a:lnTo>
                                <a:pt x="21600" y="10800"/>
                              </a:lnTo>
                              <a:lnTo>
                                <a:pt x="158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398.75pt;width:146.65pt;height:193.45pt;flip:y;mso-wrap-style:none;v-text-anchor:middle;rotation:90" type="_x0000_t15"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373630</wp:posOffset>
                </wp:positionH>
                <wp:positionV relativeFrom="paragraph">
                  <wp:posOffset>2114550</wp:posOffset>
                </wp:positionV>
                <wp:extent cx="3185160" cy="1615440"/>
                <wp:effectExtent l="12700" t="12700" r="1524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615320"/>
                        </a:xfrm>
                        <a:custGeom>
                          <a:avLst/>
                          <a:gdLst>
                            <a:gd name="textAreaLeft" fmla="*/ 0 w 1805760"/>
                            <a:gd name="textAreaRight" fmla="*/ 1806120 w 180576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03" y="0"/>
                              </a:lnTo>
                              <a:lnTo>
                                <a:pt x="21600" y="10800"/>
                              </a:lnTo>
                              <a:lnTo>
                                <a:pt x="1860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86.9pt;margin-top:166.5pt;width:250.75pt;height:127.15pt;mso-wrap-style:none;v-text-anchor:middle" type="_x0000_t15">
                <v:fill o:detectmouseclick="t" type="solid" color2="#6d2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177155</wp:posOffset>
                </wp:positionH>
                <wp:positionV relativeFrom="paragraph">
                  <wp:posOffset>5955030</wp:posOffset>
                </wp:positionV>
                <wp:extent cx="3156585" cy="1615440"/>
                <wp:effectExtent l="15240" t="13335" r="1270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6480" cy="1615320"/>
                        </a:xfrm>
                        <a:custGeom>
                          <a:avLst/>
                          <a:gdLst>
                            <a:gd name="textAreaLeft" fmla="*/ -360 w 1789560"/>
                            <a:gd name="textAreaRight" fmla="*/ 1789560 w 178956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062" y="0"/>
                              </a:lnTo>
                              <a:lnTo>
                                <a:pt x="21600" y="10800"/>
                              </a:lnTo>
                              <a:lnTo>
                                <a:pt x="1906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07.65pt;margin-top:468.9pt;width:248.5pt;height:127.15pt;flip:x;mso-wrap-style:none;v-text-anchor:middle" type="_x0000_t15">
                <v:fill o:detectmouseclick="t" type="solid" color2="#6d2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58465</wp:posOffset>
                </wp:positionH>
                <wp:positionV relativeFrom="paragraph">
                  <wp:posOffset>5390515</wp:posOffset>
                </wp:positionV>
                <wp:extent cx="1903095" cy="2457450"/>
                <wp:effectExtent l="13970" t="1460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902960" cy="2457360"/>
                        </a:xfrm>
                        <a:custGeom>
                          <a:avLst/>
                          <a:gdLst>
                            <a:gd name="textAreaLeft" fmla="*/ 0 w 1078920"/>
                            <a:gd name="textAreaRight" fmla="*/ 1079280 w 1078920"/>
                            <a:gd name="textAreaTop" fmla="*/ 360 h 1393200"/>
                            <a:gd name="textAreaBottom" fmla="*/ 1393920 h 13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517" y="0"/>
                              </a:lnTo>
                              <a:lnTo>
                                <a:pt x="21600" y="10800"/>
                              </a:lnTo>
                              <a:lnTo>
                                <a:pt x="1551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424.45pt;width:149.8pt;height:193.45pt;flip:y;mso-wrap-style:none;v-text-anchor:middle;rotation:90" type="_x0000_t15"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418195</wp:posOffset>
                </wp:positionH>
                <wp:positionV relativeFrom="paragraph">
                  <wp:posOffset>1933575</wp:posOffset>
                </wp:positionV>
                <wp:extent cx="2193290" cy="2575560"/>
                <wp:effectExtent l="13335" t="13335" r="1270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3120" cy="2575440"/>
                        </a:xfrm>
                        <a:custGeom>
                          <a:avLst/>
                          <a:gdLst>
                            <a:gd name="textAreaLeft" fmla="*/ 0 w 1243440"/>
                            <a:gd name="textAreaRight" fmla="*/ 1243800 w 1243440"/>
                            <a:gd name="textAreaTop" fmla="*/ 0 h 1460160"/>
                            <a:gd name="textAreaBottom" fmla="*/ 146052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677" y="0"/>
                              </a:lnTo>
                              <a:lnTo>
                                <a:pt x="21600" y="10800"/>
                              </a:lnTo>
                              <a:lnTo>
                                <a:pt x="1667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662.85pt;margin-top:152.3pt;width:172.65pt;height:202.75pt;mso-wrap-style:none;v-text-anchor:middle;rotation:90" type="_x0000_t15">
                <v:fill o:detectmouseclick="t" type="solid" color2="#6d2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79375</wp:posOffset>
                </wp:positionH>
                <wp:positionV relativeFrom="paragraph">
                  <wp:posOffset>2114550</wp:posOffset>
                </wp:positionV>
                <wp:extent cx="3048000" cy="1615440"/>
                <wp:effectExtent l="12700" t="12700" r="1524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61532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04" y="0"/>
                              </a:lnTo>
                              <a:lnTo>
                                <a:pt x="21600" y="10800"/>
                              </a:lnTo>
                              <a:lnTo>
                                <a:pt x="1840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5pt;margin-top:166.5pt;width:239.95pt;height:127.15pt;mso-wrap-style:none;v-text-anchor:middle" type="_x0000_t15"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248910</wp:posOffset>
            </wp:positionH>
            <wp:positionV relativeFrom="paragraph">
              <wp:posOffset>3952240</wp:posOffset>
            </wp:positionV>
            <wp:extent cx="2573655" cy="1805940"/>
            <wp:effectExtent l="0" t="0" r="0" b="0"/>
            <wp:wrapNone/>
            <wp:docPr id="24" name="図 36" descr="http://kids.wanpug.com/illust/illust16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36" descr="http://kids.wanpug.com/illust/illust165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2430</wp:posOffset>
                </wp:positionH>
                <wp:positionV relativeFrom="paragraph">
                  <wp:posOffset>956310</wp:posOffset>
                </wp:positionV>
                <wp:extent cx="2392680" cy="563880"/>
                <wp:effectExtent l="117475" t="12700" r="1397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563760"/>
                        </a:xfrm>
                        <a:prstGeom prst="wedgeRoundRectCallout">
                          <a:avLst>
                            <a:gd name="adj1" fmla="val -53953"/>
                            <a:gd name="adj2" fmla="val -13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44"/>
                                <w:szCs w:val="44"/>
                              </w:rPr>
                              <w:t>パスもＯＫで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.9pt;margin-top:75.3pt;width:188.35pt;height:44.35pt;mso-wrap-style:none;v-text-anchor:middle" type="_x0000_t17">
                <v:fill o:detectmouseclick="t" type="solid" color2="black"/>
                <v:stroke color="#f79646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44"/>
                          <w:szCs w:val="44"/>
                        </w:rPr>
                        <w:t>パスもＯＫです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042285</wp:posOffset>
                </wp:positionH>
                <wp:positionV relativeFrom="paragraph">
                  <wp:posOffset>106680</wp:posOffset>
                </wp:positionV>
                <wp:extent cx="2834640" cy="1615440"/>
                <wp:effectExtent l="12700" t="12700" r="1524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615320"/>
                        </a:xfrm>
                        <a:custGeom>
                          <a:avLst/>
                          <a:gdLst>
                            <a:gd name="textAreaLeft" fmla="*/ 0 w 1607040"/>
                            <a:gd name="textAreaRight" fmla="*/ 1607400 w 160704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32" y="0"/>
                              </a:lnTo>
                              <a:lnTo>
                                <a:pt x="21600" y="10800"/>
                              </a:lnTo>
                              <a:lnTo>
                                <a:pt x="182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好きな絵本を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52"/>
                              </w:rPr>
                              <w:t>３つ紹介し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5pt;margin-top:8.4pt;width:223.15pt;height:127.15pt;mso-wrap-style:none;v-text-anchor:middle" type="_x0000_t15">
                <v:fill o:detectmouseclick="t" type="solid" color2="black"/>
                <v:stroke color="#00b050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2"/>
                          <w:szCs w:val="52"/>
                        </w:rPr>
                        <w:t>好きな絵本を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2"/>
                          <w:szCs w:val="52"/>
                        </w:rPr>
                        <w:t>３つ紹介して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1284585</wp:posOffset>
                </wp:positionH>
                <wp:positionV relativeFrom="paragraph">
                  <wp:posOffset>1928495</wp:posOffset>
                </wp:positionV>
                <wp:extent cx="2367915" cy="2457450"/>
                <wp:effectExtent l="13335" t="13335" r="133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68080" cy="2457360"/>
                        </a:xfrm>
                        <a:custGeom>
                          <a:avLst/>
                          <a:gdLst>
                            <a:gd name="textAreaLeft" fmla="*/ 0 w 1342440"/>
                            <a:gd name="textAreaRight" fmla="*/ 1342800 w 1342440"/>
                            <a:gd name="textAreaTop" fmla="*/ 0 h 1393200"/>
                            <a:gd name="textAreaBottom" fmla="*/ 1393560 h 13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61" y="0"/>
                              </a:lnTo>
                              <a:lnTo>
                                <a:pt x="21600" y="10800"/>
                              </a:lnTo>
                              <a:lnTo>
                                <a:pt x="154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8.5pt;margin-top:151.85pt;width:186.4pt;height:193.45pt;mso-wrap-style:none;v-text-anchor:middle;rotation:90" type="_x0000_t15"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741285</wp:posOffset>
                </wp:positionH>
                <wp:positionV relativeFrom="paragraph">
                  <wp:posOffset>5955030</wp:posOffset>
                </wp:positionV>
                <wp:extent cx="3002280" cy="1615440"/>
                <wp:effectExtent l="15240" t="13335" r="1270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2400" cy="1615320"/>
                        </a:xfrm>
                        <a:custGeom>
                          <a:avLst/>
                          <a:gdLst>
                            <a:gd name="textAreaLeft" fmla="*/ 360 w 1702080"/>
                            <a:gd name="textAreaRight" fmla="*/ 1702800 w 1702080"/>
                            <a:gd name="textAreaTop" fmla="*/ 0 h 915840"/>
                            <a:gd name="textAreaBottom" fmla="*/ 91620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20" y="0"/>
                              </a:lnTo>
                              <a:lnTo>
                                <a:pt x="21600" y="10800"/>
                              </a:lnTo>
                              <a:lnTo>
                                <a:pt x="1842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9.55pt;margin-top:468.9pt;width:236.35pt;height:127.15pt;flip:x;mso-wrap-style:none;v-text-anchor:middle" type="_x0000_t15"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785110</wp:posOffset>
                </wp:positionH>
                <wp:positionV relativeFrom="paragraph">
                  <wp:posOffset>4415790</wp:posOffset>
                </wp:positionV>
                <wp:extent cx="2468880" cy="94488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color w:val="FF0000"/>
                                <w:sz w:val="96"/>
                                <w:szCs w:val="96"/>
                              </w:rPr>
                              <w:t>ゴ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4.4pt;height:74.4pt;mso-wrap-distance-left:9pt;mso-wrap-distance-right:9pt;mso-wrap-distance-top:0pt;mso-wrap-distance-bottom:0pt;margin-top:347.7pt;mso-position-vertical-relative:text;margin-left:219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color w:val="FF0000"/>
                          <w:sz w:val="96"/>
                          <w:szCs w:val="96"/>
                        </w:rPr>
                        <w:t>ゴ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0010</wp:posOffset>
                </wp:positionH>
                <wp:positionV relativeFrom="paragraph">
                  <wp:posOffset>-67945</wp:posOffset>
                </wp:positionV>
                <wp:extent cx="2865120" cy="94488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color w:val="FF0000"/>
                                <w:sz w:val="96"/>
                                <w:szCs w:val="96"/>
                              </w:rPr>
                              <w:t>スタ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.6pt;height:74.4pt;mso-wrap-distance-left:9pt;mso-wrap-distance-right:9pt;mso-wrap-distance-top:0pt;mso-wrap-distance-bottom:0pt;margin-top:-5.35pt;mso-position-vertical-relative:text;margin-left:6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color w:val="FF0000"/>
                          <w:sz w:val="96"/>
                          <w:szCs w:val="96"/>
                        </w:rPr>
                        <w:t>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8458835</wp:posOffset>
                </wp:positionH>
                <wp:positionV relativeFrom="paragraph">
                  <wp:posOffset>152400</wp:posOffset>
                </wp:positionV>
                <wp:extent cx="1985010" cy="16160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絵本は、週に何冊くらい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読んであげてい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6.3pt;height:127.25pt;mso-wrap-distance-left:9pt;mso-wrap-distance-right:9pt;mso-wrap-distance-top:0pt;mso-wrap-distance-bottom:0pt;margin-top:12pt;mso-position-vertical-relative:text;margin-left:666.0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絵本は、週に何冊くらい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読んであげてい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1318875</wp:posOffset>
                </wp:positionH>
                <wp:positionV relativeFrom="paragraph">
                  <wp:posOffset>2349500</wp:posOffset>
                </wp:positionV>
                <wp:extent cx="2457450" cy="137858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絵本とアニメ、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見る時間は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どっちが多い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08.55pt;mso-wrap-distance-left:9pt;mso-wrap-distance-right:9pt;mso-wrap-distance-top:0pt;mso-wrap-distance-bottom:0pt;margin-top:185pt;mso-position-vertical-relative:text;margin-left:891.2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絵本とアニメ、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見る時間は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どっちが多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298555</wp:posOffset>
                </wp:positionH>
                <wp:positionV relativeFrom="paragraph">
                  <wp:posOffset>4415790</wp:posOffset>
                </wp:positionV>
                <wp:extent cx="2457450" cy="8788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  <w:t>理想的な子ど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  <w:t>の読書環境と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69.2pt;mso-wrap-distance-left:9pt;mso-wrap-distance-right:9pt;mso-wrap-distance-top:0pt;mso-wrap-distance-bottom:0pt;margin-top:347.7pt;mso-position-vertical-relative:text;margin-left:889.6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  <w:t>理想的な子ども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  <w:t>の読書環境と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1339195</wp:posOffset>
                </wp:positionH>
                <wp:positionV relativeFrom="paragraph">
                  <wp:posOffset>5999480</wp:posOffset>
                </wp:positionV>
                <wp:extent cx="2324100" cy="128968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自分が好きではない絵本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3pt;height:101.55pt;mso-wrap-distance-left:9pt;mso-wrap-distance-right:9pt;mso-wrap-distance-top:0pt;mso-wrap-distance-bottom:0pt;margin-top:472.4pt;mso-position-vertical-relative:text;margin-left:892.8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自分が好きではない絵本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1236960</wp:posOffset>
                </wp:positionH>
                <wp:positionV relativeFrom="paragraph">
                  <wp:posOffset>398780</wp:posOffset>
                </wp:positionV>
                <wp:extent cx="2213610" cy="11214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  <w:t>２コマ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72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  <w:t>進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4.3pt;height:88.3pt;mso-wrap-distance-left:9pt;mso-wrap-distance-right:9pt;mso-wrap-distance-top:0pt;mso-wrap-distance-bottom:0pt;margin-top:31.4pt;mso-position-vertical-relative:text;margin-left:884.8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  <w:t>２コマ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720"/>
                        <w:jc w:val="center"/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  <w:t>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0823575</wp:posOffset>
                </wp:positionH>
                <wp:positionV relativeFrom="paragraph">
                  <wp:posOffset>7916545</wp:posOffset>
                </wp:positionV>
                <wp:extent cx="2213610" cy="112141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  <w:t>２コマ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72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  <w:t>もど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4.3pt;height:88.3pt;mso-wrap-distance-left:9pt;mso-wrap-distance-right:9pt;mso-wrap-distance-top:0pt;mso-wrap-distance-bottom:0pt;margin-top:623.35pt;mso-position-vertical-relative:text;margin-left:852.2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  <w:t>２コマ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720"/>
                        <w:jc w:val="center"/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  <w:t>もど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0010</wp:posOffset>
                </wp:positionH>
                <wp:positionV relativeFrom="paragraph">
                  <wp:posOffset>7664450</wp:posOffset>
                </wp:positionV>
                <wp:extent cx="2213610" cy="112141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  <w:t>２コマ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72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72"/>
                                <w:szCs w:val="72"/>
                              </w:rPr>
                              <w:t>進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4.3pt;height:88.3pt;mso-wrap-distance-left:9pt;mso-wrap-distance-right:9pt;mso-wrap-distance-top:0pt;mso-wrap-distance-bottom:0pt;margin-top:603.5pt;mso-position-vertical-relative:text;margin-left:6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  <w:t>２コマ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720"/>
                        <w:jc w:val="center"/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72"/>
                          <w:szCs w:val="72"/>
                        </w:rPr>
                        <w:t>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738110</wp:posOffset>
                </wp:positionH>
                <wp:positionV relativeFrom="paragraph">
                  <wp:posOffset>7893685</wp:posOffset>
                </wp:positionV>
                <wp:extent cx="2457450" cy="16052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子どもにＴＶを見せないようにするコツ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26.4pt;mso-wrap-distance-left:9pt;mso-wrap-distance-right:9pt;mso-wrap-distance-top:0pt;mso-wrap-distance-bottom:0pt;margin-top:621.55pt;mso-position-vertical-relative:text;margin-left:609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子どもにＴＶを見せないようにするコツ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033010</wp:posOffset>
                </wp:positionH>
                <wp:positionV relativeFrom="paragraph">
                  <wp:posOffset>7943215</wp:posOffset>
                </wp:positionV>
                <wp:extent cx="2457450" cy="138620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子どもを、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絵本好きに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させるコツ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09.15pt;mso-wrap-distance-left:9pt;mso-wrap-distance-right:9pt;mso-wrap-distance-top:0pt;mso-wrap-distance-bottom:0pt;margin-top:625.45pt;mso-position-vertical-relative:text;margin-left:396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子どもを、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絵本好きに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させるコツ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682240</wp:posOffset>
                </wp:positionH>
                <wp:positionV relativeFrom="paragraph">
                  <wp:posOffset>7916545</wp:posOffset>
                </wp:positionV>
                <wp:extent cx="2220595" cy="138620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人生の最期に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読みたい絵本（本）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4.85pt;height:109.15pt;mso-wrap-distance-left:9pt;mso-wrap-distance-right:9pt;mso-wrap-distance-top:0pt;mso-wrap-distance-bottom:0pt;margin-top:623.35pt;mso-position-vertical-relative:text;margin-left:211.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人生の最期に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読みたい絵本（本）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18415</wp:posOffset>
                </wp:positionH>
                <wp:positionV relativeFrom="paragraph">
                  <wp:posOffset>5998845</wp:posOffset>
                </wp:positionV>
                <wp:extent cx="2399665" cy="116586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理想的な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保育園・幼稚園の読書環境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8.95pt;height:91.8pt;mso-wrap-distance-left:9pt;mso-wrap-distance-right:9pt;mso-wrap-distance-top:0pt;mso-wrap-distance-bottom:0pt;margin-top:472.35pt;mso-position-vertical-relative:text;margin-left:-1.4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理想的な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保育園・幼稚園の読書環境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163830</wp:posOffset>
                </wp:positionH>
                <wp:positionV relativeFrom="paragraph">
                  <wp:posOffset>4345305</wp:posOffset>
                </wp:positionV>
                <wp:extent cx="2457450" cy="94932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理想的な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4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図書館と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74.75pt;mso-wrap-distance-left:9pt;mso-wrap-distance-right:9pt;mso-wrap-distance-top:0pt;mso-wrap-distance-bottom:0pt;margin-top:342.15pt;mso-position-vertical-relative:text;margin-left:-12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理想的な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48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図書館と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2129155</wp:posOffset>
                </wp:positionV>
                <wp:extent cx="2457450" cy="156146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今まで読んだ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絵本の中で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一番面白かったもの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22.95pt;mso-wrap-distance-left:9pt;mso-wrap-distance-right:9pt;mso-wrap-distance-top:0pt;mso-wrap-distance-bottom:0pt;margin-top:167.6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今まで読んだ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絵本の中で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一番面白かったもの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840990</wp:posOffset>
                </wp:positionH>
                <wp:positionV relativeFrom="paragraph">
                  <wp:posOffset>2108200</wp:posOffset>
                </wp:positionV>
                <wp:extent cx="2586990" cy="170116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どうして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子どもが絵本を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読みたくない時はどうしてい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3.7pt;height:133.95pt;mso-wrap-distance-left:9pt;mso-wrap-distance-right:9pt;mso-wrap-distance-top:0pt;mso-wrap-distance-bottom:0pt;margin-top:166pt;mso-position-vertical-relative:text;margin-left:223.7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どうしても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子どもが絵本を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読みたくない時はどうしてい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524500</wp:posOffset>
                </wp:positionH>
                <wp:positionV relativeFrom="paragraph">
                  <wp:posOffset>2390140</wp:posOffset>
                </wp:positionV>
                <wp:extent cx="2457450" cy="121475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今日これから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読もうと思う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絵本は何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95.65pt;mso-wrap-distance-left:9pt;mso-wrap-distance-right:9pt;mso-wrap-distance-top:0pt;mso-wrap-distance-bottom:0pt;margin-top:188.2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今日これから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読もうと思う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絵本は何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8268335</wp:posOffset>
                </wp:positionH>
                <wp:positionV relativeFrom="paragraph">
                  <wp:posOffset>2298700</wp:posOffset>
                </wp:positionV>
                <wp:extent cx="2555240" cy="166116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子どものお話し会で絵本以外に用意する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プログラム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1.2pt;height:130.8pt;mso-wrap-distance-left:9pt;mso-wrap-distance-right:9pt;mso-wrap-distance-top:0pt;mso-wrap-distance-bottom:0pt;margin-top:181pt;mso-position-vertical-relative:text;margin-left:651.0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子どものお話し会で絵本以外に用意する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プログラム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8282940</wp:posOffset>
                </wp:positionH>
                <wp:positionV relativeFrom="paragraph">
                  <wp:posOffset>4606290</wp:posOffset>
                </wp:positionV>
                <wp:extent cx="2457450" cy="11811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一番好きな児童書は何で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93pt;mso-wrap-distance-left:9pt;mso-wrap-distance-right:9pt;mso-wrap-distance-top:0pt;mso-wrap-distance-bottom:0pt;margin-top:362.7pt;mso-position-vertical-relative:text;margin-left:652.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一番好きな児童書は何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8084185</wp:posOffset>
                </wp:positionH>
                <wp:positionV relativeFrom="paragraph">
                  <wp:posOffset>6006465</wp:posOffset>
                </wp:positionV>
                <wp:extent cx="2638425" cy="155702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一日の中で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どんな時間に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読み聞かせする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ことが多い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7.75pt;height:122.6pt;mso-wrap-distance-left:9pt;mso-wrap-distance-right:9pt;mso-wrap-distance-top:0pt;mso-wrap-distance-bottom:0pt;margin-top:472.95pt;mso-position-vertical-relative:text;margin-left:636.5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一日の中で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どんな時間に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読み聞かせする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ことが多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524500</wp:posOffset>
                </wp:positionH>
                <wp:positionV relativeFrom="paragraph">
                  <wp:posOffset>5995035</wp:posOffset>
                </wp:positionV>
                <wp:extent cx="2320925" cy="172847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子どもの絵本の読み聞かせで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一番気をつけるべきこと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2.75pt;height:136.1pt;mso-wrap-distance-left:9pt;mso-wrap-distance-right:9pt;mso-wrap-distance-top:0pt;mso-wrap-distance-bottom:0pt;margin-top:472.05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子どもの絵本の読み聞かせで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一番気をつけるべきこと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735580</wp:posOffset>
                </wp:positionH>
                <wp:positionV relativeFrom="paragraph">
                  <wp:posOffset>6296660</wp:posOffset>
                </wp:positionV>
                <wp:extent cx="2308860" cy="130048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月に何回、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図書館にいく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1.8pt;height:102.4pt;mso-wrap-distance-left:9pt;mso-wrap-distance-right:9pt;mso-wrap-distance-top:0pt;mso-wrap-distance-bottom:0pt;margin-top:495.8pt;mso-position-vertical-relative:text;margin-left:215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月に何回、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図書館にいく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878830</wp:posOffset>
                </wp:positionH>
                <wp:positionV relativeFrom="paragraph">
                  <wp:posOffset>398780</wp:posOffset>
                </wp:positionV>
                <wp:extent cx="2153285" cy="121158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ind w:left="1920" w:hanging="19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子どもが喜ぶ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絵本の主人公を３つあげ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9.55pt;height:95.4pt;mso-wrap-distance-left:9pt;mso-wrap-distance-right:9pt;mso-wrap-distance-top:0pt;mso-wrap-distance-bottom:0pt;margin-top:31.4pt;mso-position-vertical-relative:text;margin-left:462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ind w:left="1920" w:hanging="192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子どもが喜ぶ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絵本の主人公を３つあげ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ＤＦ特太ゴシック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2b68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qFormat/>
    <w:rsid w:val="00d82b68"/>
    <w:rPr>
      <w:rFonts w:ascii="Arial" w:hAnsi="Arial" w:eastAsia="ＭＳ ゴシック"/>
      <w:sz w:val="18"/>
      <w:szCs w:val="18"/>
    </w:rPr>
  </w:style>
  <w:style w:type="character" w:styleId="Style15" w:customStyle="1">
    <w:name w:val="フッター (文字)"/>
    <w:basedOn w:val="DefaultParagraphFont"/>
    <w:link w:val="Footer"/>
    <w:qFormat/>
    <w:rsid w:val="00d82b68"/>
    <w:rPr/>
  </w:style>
  <w:style w:type="character" w:styleId="Style16" w:customStyle="1">
    <w:name w:val="ヘッダー (文字)"/>
    <w:basedOn w:val="DefaultParagraphFont"/>
    <w:link w:val="Header"/>
    <w:qFormat/>
    <w:rsid w:val="00d82b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82b6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d82b6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qFormat/>
    <w:rsid w:val="00d82b68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7</Words>
  <Characters>43</Characters>
  <CharactersWithSpaces>49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6:00Z</dcterms:created>
  <dc:creator>urara</dc:creator>
  <dc:description/>
  <dc:language>en-US</dc:language>
  <cp:lastModifiedBy>佐久間 知弥</cp:lastModifiedBy>
  <cp:lastPrinted>1899-12-31T15:00:00Z</cp:lastPrinted>
  <dcterms:modified xsi:type="dcterms:W3CDTF">2024-01-09T09:45:00Z</dcterms:modified>
  <cp:revision>8</cp:revision>
  <dc:subject/>
  <dc:title>千葉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