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①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3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5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すごろくトーク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初めて会う人同士でも、楽しい雰囲気をつくりながら、食生活や読書習慣などのテーマについて、自分自身が持っている情報や経験、考え等を出し合う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★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5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5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96520" simplePos="0" locked="0" layoutInCell="1" allowOverlap="1" relativeHeight="4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363220</wp:posOffset>
                      </wp:positionV>
                      <wp:extent cx="1613535" cy="685165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3520" cy="685080"/>
                                <a:chOff x="0" y="0"/>
                                <a:chExt cx="1613520" cy="685080"/>
                              </a:xfrm>
                            </wpg:grpSpPr>
                            <wps:wsp>
                              <wps:cNvSpPr txBox="1"/>
                              <wps:spPr>
                                <a:xfrm rot="379800">
                                  <a:off x="342000" y="56880"/>
                                  <a:ext cx="105084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HG創英角ﾎﾟｯﾌﾟ体" w:hAnsi="HG創英角ﾎﾟｯﾌﾟ体"/>
                                      </w:rPr>
                                      <w:t>ワイワイ</w:t>
                                    </w:r>
                                  </w:p>
                                </w:txbxContent>
                              </wps:txbx>
                              <wps:bodyPr wrap="none" lIns="0" rIns="0" tIns="0" bIns="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270400">
                                  <a:off x="62280" y="10800"/>
                                  <a:ext cx="64800" cy="34344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70400">
                                  <a:off x="1216800" y="392040"/>
                                  <a:ext cx="402480" cy="475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70400">
                                  <a:off x="1061640" y="552960"/>
                                  <a:ext cx="450720" cy="48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270400">
                                  <a:off x="52920" y="287280"/>
                                  <a:ext cx="77400" cy="1587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5pt;margin-top:29.4pt;width:123.35pt;height:46.65pt" coordorigin="4510,588" coordsize="2467,933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4965;top:662;width:1654;height:391;mso-wrap-style:none;v-text-anchor:middle;rotation:6" type="_x0000_t136">
                        <v:path textpathok="t"/>
                        <v:textpath on="t" fitshape="t" string="ワイワイ" style="font-family:&quot;HG創英角ﾎﾟｯﾌﾟ体&quot;;font-size:10.5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525;top:590;width:101;height:540;mso-wrap-style:none;v-text-anchor:middle;rotation:338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6344;top:1189;width:633;height:74;flip:x;mso-wrap-style:none;v-text-anchor:middle;rotation:22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6100;top:1443;width:709;height:76;flip:x;mso-wrap-style:none;v-text-anchor:middle;rotation:22" type="_x0000_t32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t" o:allowincell="t" style="position:absolute;left:4510;top:1024;width:121;height:249;flip:xy;mso-wrap-style:none;v-text-anchor:middle;rotation:338" type="_x0000_t32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１グループ　３～４人程度）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1336675</wp:posOffset>
                      </wp:positionV>
                      <wp:extent cx="1732915" cy="124650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33040" cy="1246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9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3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すごろくシート（各班１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さいころ（各班１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コマ（各班人数分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マイク（必要に応じて）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5.2pt;margin-top:105.25pt;width:136.4pt;height:98.1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9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3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すごろくシート（各班１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さいころ（各班１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コマ（各班人数分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マイク（必要に応じて）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560</wp:posOffset>
                      </wp:positionV>
                      <wp:extent cx="1398905" cy="1097280"/>
                      <wp:effectExtent l="3810" t="3175" r="3175" b="149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097280"/>
                              </a:xfrm>
                              <a:prstGeom prst="wedgeRoundRectCallout">
                                <a:avLst>
                                  <a:gd name="adj1" fmla="val 8828"/>
                                  <a:gd name="adj2" fmla="val 6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うちでは、タケノコを細かく切って、肉団子にして揚げてやると喜んで食べます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3pt;margin-top:2.8pt;width:110.1pt;height:86.3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ちでは、タケノコを細かく切って、肉団子にして揚げてやると喜んで食べますよ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0" distL="19050" distR="47625" simplePos="0" locked="0" layoutInCell="0" allowOverlap="1" relativeHeight="7" wp14:anchorId="53C268A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80440</wp:posOffset>
                      </wp:positionV>
                      <wp:extent cx="828675" cy="887095"/>
                      <wp:effectExtent l="55880" t="51435" r="56515" b="52070"/>
                      <wp:wrapNone/>
                      <wp:docPr id="6" name="図 13" descr="http://kids.wanpug.com/illust/illust4176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図 13" descr="http://kids.wanpug.com/illust/illust4176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135600">
                                <a:off x="0" y="0"/>
                                <a:ext cx="828720" cy="8870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図 13" stroked="f" o:allowincell="f" style="position:absolute;margin-left:9.25pt;margin-top:77.15pt;width:65.2pt;height:69.8pt;mso-wrap-style:none;v-text-anchor:middle;rotation:352" wp14:anchorId="53C268A8" type="_x0000_t75">
                      <v:imagedata r:id="rId3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547495</wp:posOffset>
                      </wp:positionV>
                      <wp:extent cx="4039235" cy="1035685"/>
                      <wp:effectExtent l="19050" t="19050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0" cy="10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abf8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21.85pt;width:318pt;height:81.5pt;mso-wrap-style:none;v-text-anchor:middle">
                      <v:fill o:detectmouseclick="t" type="solid" color2="black"/>
                      <v:stroke color="#fabf8f" weight="3816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5560</wp:posOffset>
                      </wp:positionV>
                      <wp:extent cx="1701800" cy="810895"/>
                      <wp:effectExtent l="3175" t="3810" r="3810" b="133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810720"/>
                              </a:xfrm>
                              <a:prstGeom prst="wedgeRoundRectCallout">
                                <a:avLst>
                                  <a:gd name="adj1" fmla="val 2314"/>
                                  <a:gd name="adj2" fmla="val 6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「タケノコを使って、子供が喜ぶ料理を３つ」と言われると、意外に思いつかないもの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pt;margin-top:2.8pt;width:133.95pt;height:63.8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タケノコを使って、子供が喜ぶ料理を３つ」と言われると、意外に思いつかないものね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049780</wp:posOffset>
                  </wp:positionH>
                  <wp:positionV relativeFrom="paragraph">
                    <wp:posOffset>774700</wp:posOffset>
                  </wp:positionV>
                  <wp:extent cx="553085" cy="834390"/>
                  <wp:effectExtent l="0" t="0" r="0" b="0"/>
                  <wp:wrapNone/>
                  <wp:docPr id="11" name="図 7" descr="http://kids.wanpug.com/illust/illust349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7" descr="http://kids.wanpug.com/illust/illust349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348615</wp:posOffset>
                      </wp:positionV>
                      <wp:extent cx="1788795" cy="810895"/>
                      <wp:effectExtent l="3810" t="3810" r="3175" b="125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810720"/>
                              </a:xfrm>
                              <a:prstGeom prst="wedgeRoundRectCallout">
                                <a:avLst>
                                  <a:gd name="adj1" fmla="val -34060"/>
                                  <a:gd name="adj2" fmla="val 64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うちの子は、タケノコって、なかなか食べようとしないの。どちらかというと私も苦手で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45pt;margin-top:27.45pt;width:140.8pt;height:63.8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ちの子は、タケノコって、なかなか食べようとしないの。どちらかというと私も苦手で…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4130" distL="57150" distR="3810" simplePos="0" locked="0" layoutInCell="0" allowOverlap="1" relativeHeight="15" wp14:anchorId="40D14A44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061085</wp:posOffset>
                      </wp:positionV>
                      <wp:extent cx="796290" cy="890270"/>
                      <wp:effectExtent l="31750" t="27940" r="31115" b="27940"/>
                      <wp:wrapNone/>
                      <wp:docPr id="14" name="図 4" descr="http://kids.wanpug.com/illust/illust2058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図 4" descr="http://kids.wanpug.com/illust/illust2058.pn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250800">
                                <a:off x="0" y="0"/>
                                <a:ext cx="796320" cy="890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図 4" stroked="f" o:allowincell="f" style="position:absolute;margin-left:255.1pt;margin-top:83.5pt;width:62.65pt;height:70.05pt;mso-wrap-style:none;v-text-anchor:middle;rotation:4" wp14:anchorId="40D14A44" type="_x0000_t75">
                      <v:imagedata r:id="rId6" o:detectmouseclick="t"/>
                      <v:stroke color="#3465a4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622425</wp:posOffset>
                      </wp:positionV>
                      <wp:extent cx="111125" cy="109855"/>
                      <wp:effectExtent l="1270" t="127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9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59.2pt;margin-top:127.75pt;width:8.7pt;height:8.6pt;mso-wrap-style:none;v-text-anchor:middle" type="_x0000_t16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105660</wp:posOffset>
                      </wp:positionV>
                      <wp:extent cx="111125" cy="109855"/>
                      <wp:effectExtent l="1270" t="127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09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bbb5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99.35pt;margin-top:165.8pt;width:8.7pt;height:8.6pt;mso-wrap-style:none;v-text-anchor:middle" type="_x0000_t16">
                      <v:fill o:detectmouseclick="t" type="solid" color2="#6444a6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17370</wp:posOffset>
                      </wp:positionV>
                      <wp:extent cx="1817370" cy="621030"/>
                      <wp:effectExtent l="635" t="635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7280" cy="621000"/>
                                <a:chOff x="0" y="0"/>
                                <a:chExt cx="18172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7280" cy="621000"/>
                                </a:xfrm>
                                <a:prstGeom prst="parallelogram">
                                  <a:avLst>
                                    <a:gd name="adj" fmla="val 558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53720"/>
                                  <a:ext cx="8809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9000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9000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9000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181440"/>
                                  <a:ext cx="72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48920"/>
                                  <a:ext cx="8809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5320" y="386640"/>
                                  <a:ext cx="2217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29736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38664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38664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8664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8664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90000"/>
                                  <a:ext cx="176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1pt;margin-top:143.1pt;width:143.1pt;height:48.9pt" coordorigin="1802,2862" coordsize="2862,97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802;top:2862;width:2861;height:977;mso-wrap-style:none;v-text-anchor:middle" type="_x0000_t7">
                        <v:fill o:detectmouseclick="t" type="solid" color2="black"/>
                        <v:stroke color="black" joinstyle="miter" endcap="flat"/>
                        <w10:wrap type="none"/>
                      </v:shape>
                      <v:oval id="shape_0" fillcolor="white" stroked="t" o:allowincell="t" style="position:absolute;left:2454;top:3004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2877;top:3004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360;top:3004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855;top:3330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456;top:3471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082;top:3471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2601;top:3471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2176;top:3471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  <v:oval id="shape_0" fillcolor="white" stroked="t" o:allowincell="t" style="position:absolute;left:3855;top:3004;width:277;height:212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「すごろくシート」を見ながら、「すごろくトーク」のルールを知る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7955</wp:posOffset>
                      </wp:positionV>
                      <wp:extent cx="189230" cy="79184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79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  <w:szCs w:val="24"/>
                                    </w:rPr>
                                    <w:t>〔ルール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.35pt;margin-top:11.65pt;width:14.85pt;height:62.3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  <w:szCs w:val="24"/>
                              </w:rPr>
                              <w:t>〔ルール〕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　・じゃんけんで勝った人から順に、時計回りでさいころをふる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715</wp:posOffset>
                      </wp:positionV>
                      <wp:extent cx="6141720" cy="11391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1720" cy="113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483.6pt;height:89.7pt;mso-wrap-distance-left:9pt;mso-wrap-distance-right:9pt;mso-wrap-distance-top:0pt;mso-wrap-distance-bottom:0pt;margin-top:0.45pt;mso-position-vertical-relative:text;margin-left:23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　・出た目の数だけコマを進め、そのます目にある課題について、さいころをふった人が考え、話す。</w:t>
            </w:r>
          </w:p>
          <w:p>
            <w:pPr>
              <w:pStyle w:val="Normal"/>
              <w:widowControl w:val="false"/>
              <w:spacing w:before="0" w:after="0"/>
              <w:ind w:left="720" w:hanging="7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　・コマがゴールにたどり着いたら終了。（※他のグループの様子を見て、時間内であれば、再チャレンジすることも可能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「すごろくシート」を使って、グループ別に活動する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全てのグループがゴールしたら（予定の時間がきたら）、各グループで一番盛り上がったテーマと答えについて、発表し合う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7305</wp:posOffset>
                      </wp:positionV>
                      <wp:extent cx="3629025" cy="291465"/>
                      <wp:effectExtent l="1270" t="127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291600"/>
                              </a:xfrm>
                              <a:prstGeom prst="wedgeRoundRectCallout">
                                <a:avLst>
                                  <a:gd name="adj1" fmla="val 31310"/>
                                  <a:gd name="adj2" fmla="val 43027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szCs w:val="21"/>
                                    </w:rPr>
                                    <w:t>テーマに合った資料の配布や講師の招聘を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31.6pt;margin-top:2.15pt;width:285.7pt;height:22.9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Cs w:val="21"/>
                              </w:rPr>
                              <w:t>テーマに合った資料の配布や講師の招聘を！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すごろくトークは、準備さえ整えば、比較的簡単に取り組むことができますが、テーマに合った資料を配布したり、講師の話を設定したりするなどして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分間でも「知る」時間を確保することが大切です。そのためにも、すごろくトークの間、グループ内でどんな話がされているか耳を傾けておきましょう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HG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92</Words>
  <Characters>531</Characters>
  <CharactersWithSpaces>622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8:00Z</dcterms:created>
  <dc:creator>千葉県</dc:creator>
  <dc:description/>
  <dc:language>en-US</dc:language>
  <cp:lastModifiedBy>佐久間 知弥</cp:lastModifiedBy>
  <cp:lastPrinted>2014-05-08T04:14:00Z</cp:lastPrinted>
  <dcterms:modified xsi:type="dcterms:W3CDTF">2024-01-09T11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