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971"/>
        <w:gridCol w:w="141"/>
        <w:gridCol w:w="2523"/>
        <w:gridCol w:w="1162"/>
        <w:gridCol w:w="1258"/>
        <w:gridCol w:w="434"/>
        <w:gridCol w:w="1568"/>
      </w:tblGrid>
      <w:tr>
        <w:trPr>
          <w:trHeight w:val="415" w:hRule="atLeast"/>
        </w:trPr>
        <w:tc>
          <w:tcPr>
            <w:tcW w:w="5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00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オープニングプログラム⑧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2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分程度）</w:t>
            </w:r>
          </w:p>
        </w:tc>
        <w:tc>
          <w:tcPr>
            <w:tcW w:w="4422" w:type="dxa"/>
            <w:gridSpan w:val="4"/>
            <w:tcBorders>
              <w:top w:val="single" w:sz="18" w:space="0" w:color="000000"/>
              <w:left w:val="single" w:sz="12" w:space="0" w:color="000000"/>
              <w:bottom w:val="nil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2" w:hRule="atLeast"/>
        </w:trPr>
        <w:tc>
          <w:tcPr>
            <w:tcW w:w="10313" w:type="dxa"/>
            <w:gridSpan w:val="8"/>
            <w:tcBorders>
              <w:top w:val="nil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56"/>
                <w:szCs w:val="56"/>
                <w:lang w:val="en-US" w:eastAsia="ja-JP" w:bidi="ar-SA"/>
              </w:rPr>
              <w:t>両どなり他己紹介＆自己紹介</w:t>
            </w:r>
          </w:p>
        </w:tc>
      </w:tr>
      <w:tr>
        <w:trPr>
          <w:trHeight w:val="40" w:hRule="atLeast"/>
        </w:trPr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ねらい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特　徴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354" w:hRule="atLeast"/>
        </w:trPr>
        <w:tc>
          <w:tcPr>
            <w:tcW w:w="7053" w:type="dxa"/>
            <w:gridSpan w:val="5"/>
            <w:vMerge w:val="restart"/>
            <w:tcBorders>
              <w:top w:val="nil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両隣に座った人と自己紹介をし合い、その内容を全体に紹介しながら自己紹介することで、仲間意識を高めるとともに、緊張を緩和することができる。</w:t>
            </w:r>
          </w:p>
        </w:tc>
        <w:tc>
          <w:tcPr>
            <w:tcW w:w="1692" w:type="dxa"/>
            <w:gridSpan w:val="2"/>
            <w:tcBorders>
              <w:top w:val="nil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3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緊張緩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和</w:t>
            </w:r>
          </w:p>
        </w:tc>
        <w:tc>
          <w:tcPr>
            <w:tcW w:w="1568" w:type="dxa"/>
            <w:tcBorders>
              <w:top w:val="nil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51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話題提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供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☆☆☆</w:t>
            </w:r>
          </w:p>
        </w:tc>
      </w:tr>
      <w:tr>
        <w:trPr>
          <w:trHeight w:val="40" w:hRule="atLeast"/>
        </w:trPr>
        <w:tc>
          <w:tcPr>
            <w:tcW w:w="7053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56"/>
                <w:szCs w:val="56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56"/>
                <w:szCs w:val="56"/>
                <w:lang w:val="en-US" w:eastAsia="ja-JP" w:bidi="ar-SA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72"/>
                <w:kern w:val="0"/>
                <w:sz w:val="24"/>
                <w:szCs w:val="24"/>
                <w:lang w:val="en-US" w:eastAsia="ja-JP" w:bidi="ar-SA"/>
              </w:rPr>
              <w:t>仲間作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24"/>
                <w:kern w:val="0"/>
                <w:sz w:val="24"/>
                <w:szCs w:val="24"/>
                <w:lang w:val="en-US" w:eastAsia="ja-JP" w:bidi="ar-SA"/>
              </w:rPr>
              <w:t>り</w:t>
            </w:r>
          </w:p>
        </w:tc>
        <w:tc>
          <w:tcPr>
            <w:tcW w:w="1568" w:type="dxa"/>
            <w:tcBorders>
              <w:top w:val="dashed" w:sz="4" w:space="0" w:color="000000"/>
              <w:left w:val="nil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35" w:hanging="45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FF0000"/>
                <w:kern w:val="0"/>
                <w:sz w:val="28"/>
                <w:szCs w:val="28"/>
                <w:lang w:val="en-US" w:eastAsia="ja-JP" w:bidi="ar-SA"/>
              </w:rPr>
              <w:t>★★★★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color w:val="BFBFBF" w:themeColor="background1" w:themeShade="bf"/>
                <w:kern w:val="0"/>
                <w:sz w:val="28"/>
                <w:szCs w:val="28"/>
                <w:lang w:val="en-US" w:eastAsia="ja-JP" w:bidi="ar-SA"/>
              </w:rPr>
              <w:t>☆</w:t>
            </w:r>
          </w:p>
        </w:tc>
      </w:tr>
      <w:tr>
        <w:trPr>
          <w:trHeight w:val="407" w:hRule="atLeast"/>
        </w:trPr>
        <w:tc>
          <w:tcPr>
            <w:tcW w:w="10313" w:type="dxa"/>
            <w:gridSpan w:val="8"/>
            <w:tcBorders>
              <w:top w:val="single" w:sz="18" w:space="0" w:color="000000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07" w:hRule="atLeast"/>
        </w:trPr>
        <w:tc>
          <w:tcPr>
            <w:tcW w:w="3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35"/>
                <w:kern w:val="0"/>
                <w:sz w:val="28"/>
                <w:szCs w:val="28"/>
                <w:lang w:val="en-US" w:eastAsia="ja-JP" w:bidi="ar-SA"/>
              </w:rPr>
              <w:t>活動の様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子</w:t>
            </w:r>
          </w:p>
        </w:tc>
        <w:tc>
          <w:tcPr>
            <w:tcW w:w="6945" w:type="dxa"/>
            <w:gridSpan w:val="5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サークル型</w:t>
            </w:r>
          </w:p>
        </w:tc>
      </w:tr>
      <w:tr>
        <w:trPr>
          <w:trHeight w:val="4244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0</wp:posOffset>
                      </wp:positionV>
                      <wp:extent cx="1799590" cy="1517650"/>
                      <wp:effectExtent l="3175" t="3175" r="3810" b="133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1517760"/>
                              </a:xfrm>
                              <a:prstGeom prst="wedgeRoundRectCallout">
                                <a:avLst>
                                  <a:gd name="adj1" fmla="val -3106"/>
                                  <a:gd name="adj2" fmla="val 58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両隣の人と、「名前」と「好きな食べ物」の情報を交換しましょう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とで、順番に他己紹介と自己紹介を合わせてしてもら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5pt;margin-top:4.5pt;width:141.65pt;height:119.4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両隣の人と、「名前」と「好きな食べ物」の情報を交換しましょう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とで、順番に他己紹介と自己紹介を合わせてしてもらい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1339850</wp:posOffset>
                  </wp:positionV>
                  <wp:extent cx="761365" cy="1135380"/>
                  <wp:effectExtent l="0" t="0" r="0" b="0"/>
                  <wp:wrapNone/>
                  <wp:docPr id="3" name="図 4" descr="http://kids.wanpug.com/illust/illust418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http://kids.wanpug.com/illust/illust418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1550670</wp:posOffset>
                  </wp:positionV>
                  <wp:extent cx="889000" cy="1056640"/>
                  <wp:effectExtent l="0" t="0" r="0" b="0"/>
                  <wp:wrapNone/>
                  <wp:docPr id="4" name="図 21" descr="http://kids.wanpug.com/illust/illust35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1" descr="http://kids.wanpug.com/illust/illust35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1930400</wp:posOffset>
                      </wp:positionV>
                      <wp:extent cx="1490980" cy="65278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91120" cy="6526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2"/>
                                      <w:kern w:val="0"/>
                                    </w:rPr>
                                    <w:t>【準備物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"/>
                                      <w:kern w:val="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210" w:hanging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・特になし</w:t>
                                  </w:r>
                                </w:p>
                              </w:txbxContent>
                            </wps:txbx>
                            <wps:bodyPr lIns="17640" rIns="17640" tIns="9000" bIns="9000"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4.25pt;margin-top:152pt;width:117.35pt;height:51.3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2"/>
                                <w:kern w:val="0"/>
                              </w:rPr>
                              <w:t>【準備物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"/>
                                <w:kern w:val="0"/>
                              </w:rPr>
                              <w:t>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特になし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24130</wp:posOffset>
                      </wp:positionV>
                      <wp:extent cx="1945640" cy="543560"/>
                      <wp:effectExtent l="3175" t="3175" r="3810" b="1212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543600"/>
                              </a:xfrm>
                              <a:prstGeom prst="wedgeRoundRectCallout">
                                <a:avLst>
                                  <a:gd name="adj1" fmla="val -1958"/>
                                  <a:gd name="adj2" fmla="val 71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自己紹介の例）チョコレートが好きな鈴木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5pt;margin-top:1.9pt;width:153.15pt;height:42.75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自己紹介の例）チョコレートが好きな鈴木で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75260</wp:posOffset>
                      </wp:positionV>
                      <wp:extent cx="2174240" cy="1537335"/>
                      <wp:effectExtent l="279400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1537200"/>
                              </a:xfrm>
                              <a:prstGeom prst="wedgeRoundRectCallout">
                                <a:avLst>
                                  <a:gd name="adj1" fmla="val -62527"/>
                                  <a:gd name="adj2" fmla="val -5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他己紹介＆自己紹介の例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ョコレートが好きな鈴木さんと、せんべいが好きな田中さんの間に座っている、ハンバーガーが好きな渡辺です。よろしく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45pt;margin-top:13.8pt;width:171.15pt;height:121pt;mso-wrap-style:none;v-text-anchor:top" type="_x0000_t17">
                      <v:fill o:detectmouseclick="t" type="solid" color2="black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他己紹介＆自己紹介の例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ョコレートが好きな鈴木さんと、せんべいが好きな田中さんの間に座っている、ハンバーガーが好きな渡辺です。よろしくお願いします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2395" distR="114300" simplePos="0" locked="0" layoutInCell="1" allowOverlap="1" relativeHeight="14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2372360</wp:posOffset>
                      </wp:positionV>
                      <wp:extent cx="182880" cy="180975"/>
                      <wp:effectExtent l="0" t="381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1080"/>
                                <a:chOff x="0" y="0"/>
                                <a:chExt cx="182880" cy="181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 rot="12006000">
                                  <a:off x="28080" y="2160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006000">
                                  <a:off x="2520" y="115560"/>
                                  <a:ext cx="145440" cy="41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5pt;margin-top:188.25pt;width:13.3pt;height:10.9pt" coordorigin="4630,3765" coordsize="266,218">
                      <v:roundrect id="shape_0" fillcolor="white" stroked="t" o:allowincell="t" style="position:absolute;left:4671;top:3770;width:228;height:170;mso-wrap-style:none;v-text-anchor:middle;rotation:20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4631;top:3918;width:228;height:64;mso-wrap-style:none;v-text-anchor:middle;rotation:200" type="_x0000_t116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3185" simplePos="0" locked="0" layoutInCell="1" allowOverlap="1" relativeHeight="15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630680</wp:posOffset>
                      </wp:positionV>
                      <wp:extent cx="147320" cy="149860"/>
                      <wp:effectExtent l="3175" t="317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240" cy="149760"/>
                                <a:chOff x="0" y="0"/>
                                <a:chExt cx="147240" cy="149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 rot="5507400">
                                  <a:off x="-15840" y="1980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508000">
                                  <a:off x="51480" y="558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15pt;margin-top:129.95pt;width:16.8pt;height:8.55pt" coordorigin="6263,2599" coordsize="336,171">
                      <v:roundrect id="shape_0" fillcolor="white" stroked="t" o:allowincell="t" style="position:absolute;left:6265;top:2599;width:228;height:170;mso-wrap-style:none;v-text-anchor:middle;rotation:92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1915" simplePos="0" locked="0" layoutInCell="1" allowOverlap="1" relativeHeight="16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383665</wp:posOffset>
                      </wp:positionV>
                      <wp:extent cx="158115" cy="158750"/>
                      <wp:effectExtent l="3175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158760"/>
                                <a:chOff x="0" y="0"/>
                                <a:chExt cx="158040" cy="158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 rot="5029800">
                                  <a:off x="-10800" y="280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029800">
                                  <a:off x="56160" y="536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35pt;margin-top:111.1pt;width:16.8pt;height:8.55pt" coordorigin="6227,2222" coordsize="336,171">
                      <v:roundrect id="shape_0" fillcolor="white" stroked="t" o:allowincell="t" style="position:absolute;left:6229;top:2223;width:228;height:170;mso-wrap-style:none;v-text-anchor:middle;rotation:84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92075" distR="114300" simplePos="0" locked="0" layoutInCell="1" allowOverlap="1" relativeHeight="17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275205</wp:posOffset>
                      </wp:positionV>
                      <wp:extent cx="200025" cy="198120"/>
                      <wp:effectExtent l="0" t="381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198000"/>
                                <a:chOff x="0" y="0"/>
                                <a:chExt cx="20016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 rot="13121400">
                                  <a:off x="44640" y="334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3121400">
                                  <a:off x="-2880" y="11556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1pt;margin-top:181.4pt;width:14.85pt;height:10.05pt" coordorigin="4242,3628" coordsize="297,201">
                      <v:roundrect id="shape_0" fillcolor="white" stroked="t" o:allowincell="t" style="position:absolute;left:4317;top:3635;width:228;height:170;mso-wrap-style:none;v-text-anchor:middle;rotation:219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94615" distR="114300" simplePos="0" locked="0" layoutInCell="1" allowOverlap="1" relativeHeight="18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101215</wp:posOffset>
                      </wp:positionV>
                      <wp:extent cx="196850" cy="196850"/>
                      <wp:effectExtent l="0" t="3810" r="38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196920"/>
                                <a:chOff x="0" y="0"/>
                                <a:chExt cx="196920" cy="196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 rot="12933000">
                                  <a:off x="41400" y="3204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933600">
                                  <a:off x="-1440" y="1170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2pt;margin-top:167.6pt;width:14.55pt;height:10.3pt" coordorigin="3984,3352" coordsize="291,206">
                      <v:roundrect id="shape_0" fillcolor="white" stroked="t" o:allowincell="t" style="position:absolute;left:4052;top:3359;width:228;height:170;mso-wrap-style:none;v-text-anchor:middle;rotation:215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2418715</wp:posOffset>
                      </wp:positionV>
                      <wp:extent cx="145415" cy="143510"/>
                      <wp:effectExtent l="3175" t="3175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143640"/>
                                <a:chOff x="0" y="0"/>
                                <a:chExt cx="145440" cy="143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 rot="10800000">
                                  <a:off x="0" y="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022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5pt;margin-top:190.4pt;width:11.45pt;height:11.3pt" coordorigin="5069,3808" coordsize="229,226">
                      <v:roundrect id="shape_0" fillcolor="white" stroked="t" o:allowincell="t" style="position:absolute;left:5070;top:3809;width:228;height:170;mso-wrap-style:none;v-text-anchor:middle;rotation:18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04775" simplePos="0" locked="0" layoutInCell="1" allowOverlap="1" relativeHeight="20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2361565</wp:posOffset>
                      </wp:positionV>
                      <wp:extent cx="180975" cy="179705"/>
                      <wp:effectExtent l="3175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79640"/>
                                <a:chOff x="0" y="0"/>
                                <a:chExt cx="181080" cy="1796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 rot="9684600">
                                  <a:off x="13320" y="2016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9684600">
                                  <a:off x="32400" y="11592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1pt;margin-top:187.3pt;width:13.15pt;height:11pt" coordorigin="5462,3746" coordsize="263,220">
                      <v:roundrect id="shape_0" fillcolor="white" stroked="t" o:allowincell="t" style="position:absolute;left:5466;top:3751;width:228;height:170;mso-wrap-style:none;v-text-anchor:middle;rotation:16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92075" simplePos="0" locked="0" layoutInCell="1" allowOverlap="1" relativeHeight="21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2249805</wp:posOffset>
                      </wp:positionV>
                      <wp:extent cx="199390" cy="199390"/>
                      <wp:effectExtent l="3810" t="381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99440"/>
                                <a:chOff x="0" y="0"/>
                                <a:chExt cx="199440" cy="1994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 rot="8395800">
                                  <a:off x="17640" y="3384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8395800">
                                  <a:off x="57600" y="11592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179.5pt;width:14.9pt;height:10pt" coordorigin="5823,3590" coordsize="298,200">
                      <v:roundrect id="shape_0" fillcolor="white" stroked="t" o:allowincell="t" style="position:absolute;left:5831;top:3596;width:228;height:170;mso-wrap-style:none;v-text-anchor:middle;rotation:14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3185" simplePos="0" locked="0" layoutInCell="1" allowOverlap="1" relativeHeight="22">
                      <wp:simplePos x="0" y="0"/>
                      <wp:positionH relativeFrom="column">
                        <wp:posOffset>3945890</wp:posOffset>
                      </wp:positionH>
                      <wp:positionV relativeFrom="paragraph">
                        <wp:posOffset>1867535</wp:posOffset>
                      </wp:positionV>
                      <wp:extent cx="182245" cy="184150"/>
                      <wp:effectExtent l="3810" t="317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84320"/>
                                <a:chOff x="0" y="0"/>
                                <a:chExt cx="182160" cy="184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 rot="6622800">
                                  <a:off x="3240" y="3240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6622800">
                                  <a:off x="64800" y="8748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7pt;margin-top:149.45pt;width:16.5pt;height:8.55pt" coordorigin="6214,2989" coordsize="330,171">
                      <v:roundrect id="shape_0" fillcolor="white" stroked="t" o:allowincell="t" style="position:absolute;left:6219;top:2992;width:228;height:170;mso-wrap-style:none;v-text-anchor:middle;rotation:11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04775" distR="114300" simplePos="0" locked="0" layoutInCell="1" allowOverlap="1" relativeHeight="23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711835</wp:posOffset>
                      </wp:positionV>
                      <wp:extent cx="180975" cy="179070"/>
                      <wp:effectExtent l="0" t="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78920"/>
                                <a:chOff x="0" y="0"/>
                                <a:chExt cx="181080" cy="178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 rot="20486400">
                                  <a:off x="26640" y="550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487000">
                                  <a:off x="2520" y="2196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95pt;margin-top:57.75pt;width:13.15pt;height:10.95pt" coordorigin="4419,1155" coordsize="263,219">
                      <v:roundrect id="shape_0" fillcolor="white" stroked="t" o:allowincell="t" style="position:absolute;left:4456;top:1207;width:228;height:170;mso-wrap-style:none;v-text-anchor:middle;rotation:34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7630" simplePos="0" locked="0" layoutInCell="1" allowOverlap="1" relativeHeight="24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936625</wp:posOffset>
                      </wp:positionV>
                      <wp:extent cx="200025" cy="200025"/>
                      <wp:effectExtent l="3810" t="0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00160"/>
                                <a:chOff x="0" y="0"/>
                                <a:chExt cx="200160" cy="2001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 rot="2944800">
                                  <a:off x="15840" y="6264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944800">
                                  <a:off x="64080" y="4752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45pt;margin-top:77.55pt;width:15.55pt;height:9.45pt" coordorigin="5909,1551" coordsize="311,189">
                      <v:roundrect id="shape_0" fillcolor="white" stroked="t" o:allowincell="t" style="position:absolute;left:5915;top:1574;width:228;height:170;mso-wrap-style:none;v-text-anchor:middle;rotation:49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5725" distR="114300" simplePos="0" locked="0" layoutInCell="1" allowOverlap="1" relativeHeight="25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905635</wp:posOffset>
                      </wp:positionV>
                      <wp:extent cx="197485" cy="198755"/>
                      <wp:effectExtent l="0" t="3810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198720"/>
                                <a:chOff x="0" y="0"/>
                                <a:chExt cx="197640" cy="1987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 rot="14048400">
                                  <a:off x="46080" y="3636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048400">
                                  <a:off x="-13320" y="10656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45pt;margin-top:152.55pt;width:15.85pt;height:9.1pt" coordorigin="3709,3051" coordsize="317,182">
                      <v:roundrect id="shape_0" fillcolor="white" stroked="t" o:allowincell="t" style="position:absolute;left:3803;top:3058;width:228;height:170;mso-wrap-style:none;v-text-anchor:middle;rotation:234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3185" distR="114300" simplePos="0" locked="0" layoutInCell="1" allowOverlap="1" relativeHeight="2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469390</wp:posOffset>
                      </wp:positionV>
                      <wp:extent cx="142875" cy="145415"/>
                      <wp:effectExtent l="0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145440"/>
                                <a:chOff x="0" y="0"/>
                                <a:chExt cx="142920" cy="1454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 rot="16200000">
                                  <a:off x="15840" y="1836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51840" y="518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95pt;margin-top:117.1pt;width:16.8pt;height:8.55pt" coordorigin="3539,2342" coordsize="336,171">
                      <v:roundrect id="shape_0" fillcolor="white" stroked="t" o:allowincell="t" style="position:absolute;left:3646;top:2343;width:228;height:170;mso-wrap-style:none;v-text-anchor:middle;rotation:27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00965" simplePos="0" locked="0" layoutInCell="1" allowOverlap="1" relativeHeight="2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697230</wp:posOffset>
                      </wp:positionV>
                      <wp:extent cx="188595" cy="187325"/>
                      <wp:effectExtent l="3810" t="0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40" cy="187200"/>
                                <a:chOff x="0" y="0"/>
                                <a:chExt cx="188640" cy="187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 rot="1462800">
                                  <a:off x="15840" y="5904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462800">
                                  <a:off x="40680" y="2808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75pt;margin-top:57.1pt;width:13.65pt;height:10.75pt" coordorigin="5255,1142" coordsize="273,215">
                      <v:roundrect id="shape_0" fillcolor="white" stroked="t" o:allowincell="t" style="position:absolute;left:5260;top:1191;width:228;height:170;mso-wrap-style:none;v-text-anchor:middle;rotation:24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7630" distR="114300" simplePos="0" locked="0" layoutInCell="1" allowOverlap="1" relativeHeight="28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953770</wp:posOffset>
                      </wp:positionV>
                      <wp:extent cx="198755" cy="199390"/>
                      <wp:effectExtent l="0" t="0" r="444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99440"/>
                                <a:chOff x="0" y="0"/>
                                <a:chExt cx="198720" cy="1994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 rot="18577200">
                                  <a:off x="46080" y="6192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577200">
                                  <a:off x="-10080" y="482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5pt;margin-top:78.85pt;width:15.6pt;height:9.3pt" coordorigin="3795,1577" coordsize="312,186">
                      <v:roundrect id="shape_0" fillcolor="white" stroked="t" o:allowincell="t" style="position:absolute;left:3883;top:1600;width:228;height:170;mso-wrap-style:none;v-text-anchor:middle;rotation:309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93345" distR="114300" simplePos="0" locked="0" layoutInCell="1" allowOverlap="1" relativeHeight="29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822325</wp:posOffset>
                      </wp:positionV>
                      <wp:extent cx="198755" cy="197485"/>
                      <wp:effectExtent l="0" t="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97640"/>
                                <a:chOff x="0" y="0"/>
                                <a:chExt cx="198720" cy="1976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 rot="19371000">
                                  <a:off x="42840" y="6372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371000">
                                  <a:off x="-2160" y="396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67.85pt;width:14.7pt;height:10.15pt" coordorigin="4065,1357" coordsize="294,203">
                      <v:roundrect id="shape_0" fillcolor="white" stroked="t" o:allowincell="t" style="position:absolute;left:4136;top:1395;width:228;height:170;mso-wrap-style:none;v-text-anchor:middle;rotation:323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5090" simplePos="0" locked="0" layoutInCell="1" allowOverlap="1" relativeHeight="30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2044065</wp:posOffset>
                      </wp:positionV>
                      <wp:extent cx="194310" cy="194945"/>
                      <wp:effectExtent l="3175" t="381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95120"/>
                                <a:chOff x="0" y="0"/>
                                <a:chExt cx="194400" cy="1951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 rot="7280400">
                                  <a:off x="11520" y="3600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80400">
                                  <a:off x="65880" y="1008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pt;margin-top:163.45pt;width:16pt;height:8.7pt" coordorigin="6080,3269" coordsize="320,174">
                      <v:roundrect id="shape_0" fillcolor="white" stroked="t" o:allowincell="t" style="position:absolute;left:6086;top:3275;width:228;height:170;mso-wrap-style:none;v-text-anchor:middle;rotation:12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97155" simplePos="0" locked="0" layoutInCell="1" allowOverlap="1" relativeHeight="31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746760</wp:posOffset>
                      </wp:positionV>
                      <wp:extent cx="194310" cy="193040"/>
                      <wp:effectExtent l="3810" t="0" r="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92960"/>
                                <a:chOff x="0" y="0"/>
                                <a:chExt cx="194400" cy="1929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 rot="1829400">
                                  <a:off x="17280" y="622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29400">
                                  <a:off x="48600" y="3384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3pt;margin-top:61.5pt;width:14.2pt;height:10.5pt" coordorigin="5626,1230" coordsize="284,210">
                      <v:roundrect id="shape_0" fillcolor="white" stroked="t" o:allowincell="t" style="position:absolute;left:5631;top:1274;width:228;height:170;mso-wrap-style:none;v-text-anchor:middle;rotation:30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2550" distR="114300" simplePos="0" locked="0" layoutInCell="1" allowOverlap="1" relativeHeight="32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1701800</wp:posOffset>
                      </wp:positionV>
                      <wp:extent cx="179705" cy="180975"/>
                      <wp:effectExtent l="0" t="3175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181080"/>
                                <a:chOff x="0" y="0"/>
                                <a:chExt cx="179640" cy="181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 rot="15084600">
                                  <a:off x="37440" y="316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084600">
                                  <a:off x="-29880" y="846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136.3pt;width:16.55pt;height:8.55pt" coordorigin="3626,2726" coordsize="331,171">
                      <v:roundrect id="shape_0" fillcolor="white" stroked="t" o:allowincell="t" style="position:absolute;left:3732;top:2730;width:228;height:170;mso-wrap-style:none;v-text-anchor:middle;rotation:25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83820" simplePos="0" locked="0" layoutInCell="1" allowOverlap="1" relativeHeight="33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1121410</wp:posOffset>
                      </wp:positionV>
                      <wp:extent cx="187325" cy="188595"/>
                      <wp:effectExtent l="3810" t="0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188640"/>
                                <a:chOff x="0" y="0"/>
                                <a:chExt cx="187200" cy="1886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 rot="3914400">
                                  <a:off x="6840" y="514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914400">
                                  <a:off x="65160" y="540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5pt;margin-top:92.15pt;width:16.3pt;height:8.55pt" coordorigin="6093,1843" coordsize="326,171">
                      <v:roundrect id="shape_0" fillcolor="white" stroked="t" o:allowincell="t" style="position:absolute;left:6099;top:1847;width:228;height:170;mso-wrap-style:none;v-text-anchor:middle;rotation:65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3030" simplePos="0" locked="0" layoutInCell="1" allowOverlap="1" relativeHeight="3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668020</wp:posOffset>
                      </wp:positionV>
                      <wp:extent cx="158750" cy="156210"/>
                      <wp:effectExtent l="3175" t="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156240"/>
                                <a:chOff x="0" y="0"/>
                                <a:chExt cx="158760" cy="1562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 rot="347400">
                                  <a:off x="5040" y="4176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347400">
                                  <a:off x="10800" y="720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25pt;margin-top:53.2pt;width:12pt;height:11.25pt" coordorigin="4885,1064" coordsize="240,225">
                      <v:roundrect id="shape_0" fillcolor="white" stroked="t" o:allowincell="t" style="position:absolute;left:4886;top:1118;width:228;height:170;mso-wrap-style:none;v-text-anchor:middle;rotation:6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83185" distR="114300" simplePos="0" locked="0" layoutInCell="1" allowOverlap="1" relativeHeight="35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1187450</wp:posOffset>
                      </wp:positionV>
                      <wp:extent cx="182880" cy="184785"/>
                      <wp:effectExtent l="0" t="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4680"/>
                                <a:chOff x="0" y="0"/>
                                <a:chExt cx="182880" cy="1846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 rot="17461800">
                                  <a:off x="38160" y="47880"/>
                                  <a:ext cx="145440" cy="1087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7461800">
                                  <a:off x="-27000" y="54360"/>
                                  <a:ext cx="1454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45pt;margin-top:97.05pt;width:16.4pt;height:8.55pt" coordorigin="3609,1941" coordsize="328,171">
                      <v:roundrect id="shape_0" fillcolor="white" stroked="t" o:allowincell="t" style="position:absolute;left:3712;top:1946;width:228;height:170;mso-wrap-style:none;v-text-anchor:middle;rotation:291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cs=""/>
                <w:lang w:val="en-US" w:eastAsia="ja-JP" w:bidi="ar-S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93"/>
                <w:kern w:val="0"/>
                <w:sz w:val="28"/>
                <w:szCs w:val="28"/>
                <w:lang w:val="en-US" w:eastAsia="ja-JP" w:bidi="ar-SA"/>
              </w:rPr>
              <w:t>主な流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"/>
                <w:kern w:val="0"/>
                <w:sz w:val="28"/>
                <w:szCs w:val="28"/>
                <w:lang w:val="en-US" w:eastAsia="ja-JP" w:bidi="ar-SA"/>
              </w:rPr>
              <w:t>れ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8"/>
                <w:szCs w:val="28"/>
                <w:lang w:val="en-US" w:eastAsia="ja-JP" w:bidi="ar-SA"/>
              </w:rPr>
              <w:t>（例）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3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輪になって座り、両隣の人と「名前」と「好きな食べ物」の情報を交換する。</w:t>
            </w:r>
          </w:p>
          <w:p>
            <w:pPr>
              <w:pStyle w:val="Normal"/>
              <w:widowControl w:val="false"/>
              <w:spacing w:before="0" w:after="0"/>
              <w:ind w:left="482" w:hanging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「好きな食べ物」の他に、「よく行く近所の店」「好きな映画」「好きな歌手」など、後に盛り上がりそうな話題を選ぶとよい。また、時間に余裕があれば、テーマを変えて何度も行うことができる。</w:t>
            </w:r>
          </w:p>
          <w:p>
            <w:pPr>
              <w:pStyle w:val="Normal"/>
              <w:widowControl w:val="false"/>
              <w:spacing w:before="0" w:after="0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b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一人ずつ、時計回りに他己紹介とともに、自己紹介をしていく。</w:t>
            </w:r>
          </w:p>
          <w:p>
            <w:pPr>
              <w:pStyle w:val="Normal"/>
              <w:widowControl w:val="false"/>
              <w:spacing w:before="0" w:after="0"/>
              <w:ind w:left="424" w:hanging="42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※進行役もサークルの中に入って座り、「それでは、両隣の人の紹介をしながら、順番に全体で他己紹介と自己紹介をしていきます。たとえば、「カレーが好きな○○さんと、ケーキが好きな□□さんの間に座っている、梅干しが好きな渡辺です」と他己紹介と自己紹介をしていきます」といった説明を行い、進行役から始める。</w:t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66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運営上の留意点</w:t>
            </w:r>
          </w:p>
        </w:tc>
        <w:tc>
          <w:tcPr>
            <w:tcW w:w="7086" w:type="dxa"/>
            <w:gridSpan w:val="6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495</wp:posOffset>
                      </wp:positionV>
                      <wp:extent cx="4015740" cy="246380"/>
                      <wp:effectExtent l="635" t="635" r="127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5800" cy="246240"/>
                              </a:xfrm>
                              <a:prstGeom prst="wedgeRoundRectCallout">
                                <a:avLst>
                                  <a:gd name="adj1" fmla="val 30898"/>
                                  <a:gd name="adj2" fmla="val 55671"/>
                                  <a:gd name="adj3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solidFill>
                                  <a:srgbClr val="fde9d9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b/>
                                    </w:rPr>
                                    <w:t>思い出せなければ、助け船を出し合えるようにし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e9d9" stroked="t" o:allowincell="t" style="position:absolute;margin-left:1.4pt;margin-top:1.85pt;width:316.15pt;height:19.35pt;mso-wrap-style:none;v-text-anchor:top" type="_x0000_t17">
                      <v:fill o:detectmouseclick="t" type="solid" color2="#021626"/>
                      <v:stroke color="#fde9d9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</w:rPr>
                              <w:t>思い出せなければ、助け船を出し合えるようにしましょう。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0313" w:type="dxa"/>
            <w:gridSpan w:val="8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この活動では両隣の人の名前を覚えることができるだけでなく、全体の場で「○○が好き」であることを紹介されるので、その後の活動で「○○好き」という点で、親しみを持ちやすくなります。くれぐれも、「嫌いな○○」といったネガティブなテーマ設定は避けましょう。</w:t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5e39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017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f21fb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f21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17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f21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48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55:00Z</dcterms:created>
  <dc:creator>千葉県</dc:creator>
  <dc:description/>
  <dc:language>en-US</dc:language>
  <cp:lastModifiedBy>佐久間 知弥</cp:lastModifiedBy>
  <cp:lastPrinted>2014-03-16T06:00:00Z</cp:lastPrinted>
  <dcterms:modified xsi:type="dcterms:W3CDTF">2024-01-11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